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净水器市场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928;&amp;#27700;&amp;#22120;&amp;#24066;&amp;#22330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928;&amp;#27700;&amp;#22120;&amp;#24066;&amp;#22330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044;&amp;#35745;&amp;#20928;&amp;#27700;&amp;#22120;&amp;#24066;&amp;#22330;2016-2020 &amp;#24180;&amp;#30340;&amp;#38144;&amp;#37327;&amp;#30340;CAGR &amp;#23558;&amp;#20250;&amp;#36798;&amp;#21040;10.6%&amp;#65292;2020 &amp;#24180;&amp;#20928;&amp;#27700;&amp;#22120;&amp;#24066;&amp;#22330;&amp;#30340;&amp;#38144;&amp;#21806;&amp;#39069;&amp;#36798;&amp;#21040;551&amp;#20159;&amp;#12290;2012-2015&amp;#24180;&amp;#65292;&amp;#20928;&amp;#27700;&amp;#22120;&amp;#24066;&amp;#22330;&amp;#30340;&amp;#20869;&amp;#38144;&amp;#37327;&amp;#24635;&amp;#21644;&amp;#20026;3402&amp;#19975;&amp;#21488;&amp;#65292;&amp;#20551;&amp;#35774;&amp;#20854;&amp;#20840;&amp;#37096;&amp;#30001;&amp;#22478; &amp;#38215;&amp;#23478;&amp;#24237;&amp;#28040;&amp;#36153;&amp;#65292;&amp;#37027;&amp;#20040;&amp;#20928;&amp;#27700;&amp;#22120;&amp;#22312;&amp;#22478;&amp;#38215;&amp;#23478;&amp;#24237;&amp;#30340;&amp;#28183;&amp;#36879;&amp;#29575;&amp;#36798;&amp;#21040;12.7%&amp;#12290;&amp;#23545;&amp;#20928;&amp;#27700;&amp;#22120;&amp;#24066;&amp;#22330;&amp;#30340;&amp;#28183;&amp;#36879;&amp;#29575;&amp;#20570;&amp;#24773;&amp;#26223;&amp;#20998;&amp;#26512;&amp;#65292;&amp;#32463;&amp;#36807;2016-2020&amp;#24180;&amp;#30340;&amp;#24555;&amp;#36895;&amp;#22686;&amp;#38271;&amp;#65292;&amp;#22312;2020&amp;#24180;&amp;#39044;&amp;#27979;&amp;#20048;&amp;#35266;&amp;#12289;&amp;#20013;&amp;#24615;&amp;#12289;&amp;#28040;&amp;#26497;&amp;#24773;&amp;#20917;&amp;#19979;&amp;#65292;&amp;#20928;&amp;#27700;&amp;#22120;&amp;#22312;&amp;#22478;&amp;#38215;&amp;#23478;&amp;#24237;&amp;#20013;&amp;#30340;&amp;#30340;&amp;#28183;&amp;#36879;&amp;#29575;&amp;#21487;&amp;#20998; &amp;#21035;&amp;#36798;&amp;#21040;40%&amp;#12289;35%&amp;#12289;3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928;&amp;#27700;&amp;#22120;&amp;#34892;&amp;#19994;&amp;#20013;&amp;#22823;&amp;#22810;&amp;#20026;&amp;#20013;&amp;#12289;&amp;#23567;&amp;#20225;&amp;#19994;&amp;#65292;&amp;#22823;&amp;#20225;&amp;#19994;&amp;#19981;&amp;#22810;&amp;#65292;&amp;#27809;&amp;#26377;&amp;#29305;&amp;#22823;&amp;#20225;&amp;#19994;&amp;#12290;&amp;#36817;&amp;#24180;&amp;#26469;&amp;#65292;&amp;#26412;&amp;#22303;&amp;#20225;&amp;#19994;&amp;#36890;&amp;#36807;&amp;#21152;&amp;#24378;&amp;#36136;&amp;#37327;&amp;#25511;&amp;#21046;&amp;#65292;&amp;#20135;&amp;#21697;&amp;#36136;&amp;#37327;&amp;#21644;&amp;#20351;&amp;#29992;&amp;#23551;&amp;#21629;&amp;#22823;&amp;#22823;&amp;#25552;&amp;#39640;&amp;#65292;&amp;#21806;&amp;#21518;&amp;#26381;&amp;#21153;&amp;#20063;&amp;#26377;&amp;#25152;&amp;#21152;&amp;#24378;&amp;#65292;&amp;#19968;&amp;#20123;&amp;#21697;&amp;#29260;&amp;#30340;&amp;#20928;&amp;#27700;&amp;#22120;&amp;#21462;&amp;#24471;&amp;#20102;&amp;#29992;&amp;#25143;&amp;#30340;&amp;#35748;&amp;#21487;&amp;#21644;&amp;#20449;&amp;#36182;&amp;#12290;&amp;#30446;&amp;#21069;&amp;#26412;&amp;#22303;&amp;#20928;&amp;#27700;&amp;#22120;&amp;#39046;&amp;#20808;&amp;#21697;&amp;#29260;&amp;#26377;&amp;#65306;&amp;#27777;&amp;#22253;&amp;#12289;&amp;#32654;&amp;#30340;&amp;#12289;&amp;#31435;&amp;#21319;&amp;#12289;&amp;#24320;&amp;#33021;&amp;#12289;&amp;#23433;&amp;#21513;&amp;#23572;&amp;#12289;&amp;#27849;&amp;#26469;&amp;#12289;&amp;#29790;&amp;#21644;&amp;#28304;&amp;#12289;&amp;#33406;&amp;#27874;&amp;#29305;&amp;#12289;&amp;#27777;&amp;#23572;&amp;#2424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30475;&amp;#22909;&amp;#20013;&amp;#22269;&amp;#20928;&amp;#27700;&amp;#22120;&amp;#30340;&amp;#24066;&amp;#22330;&amp;#28508;&amp;#21147;&amp;#65292;&amp;#22269;&amp;#22806;&amp;#12289;&amp;#22659;&amp;#22806;&amp;#20928;&amp;#27700;&amp;#22120;&amp;#29983;&amp;#20135;&amp;#20225;&amp;#19994;&amp;#20063;&amp;#22823;&amp;#20030;&amp;#36827;&amp;#20837;&amp;#20013;&amp;#22269;&amp;#65292;&amp;#20854;&amp;#20013;&amp;#32654;&amp;#22269;&amp;#30340;&amp;#29233;&amp;#24800;&amp;#28006;&amp;#12289;&amp;#27966;&amp;#26031;&amp;#12289;&amp;#30334;&amp;#35834;&amp;#32943;&amp;#22312;&amp;#22269;&amp;#20869;&amp;#20855;&amp;#26377;&amp;#24456;&amp;#39640;&amp;#30340;&amp;#30693;&amp;#21517;&amp;#24230;&amp;#12290;&amp;#27492;&amp;#22806;&amp;#65292;&amp;#32654;&amp;#30340;&amp;#12289;&amp;#33487;&amp;#27850;&amp;#23572;&amp;#12289;&amp;#24069;&amp;#24247;&amp;#31561;&amp;#22269;&amp;#20869;&amp;#30693;&amp;#21517;&amp;#30005;&amp;#22120;&amp;#25110;&amp;#21416;&amp;#30005;&amp;#39046;&amp;#34966;&amp;#20225;&amp;#19994;&amp;#20063;&amp;#32439;&amp;#32439;&amp;#21152;&amp;#20837;&amp;#20928;&amp;#27700;&amp;#22120;&amp;#34892;&amp;#19994;&amp;#12290;&amp;#38543;&amp;#30528;&amp;#22269;&amp;#38469;&amp;#23478;&amp;#30005;&amp;#21697;&amp;#29260;&amp;#21644;&amp;#22269;&amp;#20869;&amp;#23478;&amp;#30005;&amp;#24040;&amp;#22836;&amp;#32439;&amp;#32439;&amp;#21152;&amp;#22823;&amp;#23545;&amp;#20928;&amp;#27700;&amp;#23478;&amp;#30005;&amp;#30340;&amp;#25237;&amp;#20837;&amp;#65292;&amp;#20928;&amp;#27700;&amp;#23478;&amp;#30005;&amp;#30340;&amp;#21697;&amp;#29260;&amp;#38598;&amp;#20013;&amp;#24230;&amp;#36827;&amp;#19968;&amp;#27493;&amp;#25552;&amp;#39640;&amp;#65292;&amp;#26410;&amp;#26469;&amp;#21697;&amp;#29260;&amp;#28120;&amp;#27760;&amp;#29575;&amp;#23558;&amp;#36229;&amp;#36807;6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20928;&amp;#27700;&amp;#24066;&amp;#22330;&amp;#30340;&amp;#28040;&amp;#36153;&amp;#28508;&amp;#21147;&amp;#20381;&amp;#28982;&amp;#36739;&amp;#22823;&amp;#12290;&amp;#19968;&amp;#26041;&amp;#38754;&amp;#26159;&amp;#24066;&amp;#22330;&amp;#23481;&amp;#37327;&amp;#36824;&amp;#26377;&amp;#24456;&amp;#22823;&amp;#30340;&amp;#25193;&amp;#20805;&amp;#31354;&amp;#38388;&amp;#65292;&amp;#19988;&amp;#21806;&amp;#21518;&amp;#30340;&amp;#32500;&amp;#25252;&amp;#21644;&amp;#28388;&amp;#33455;&amp;#26356;&amp;#25442;&amp;#65292;&amp;#26356;&amp;#23558;&amp;#24102;&amp;#26469;&amp;#30334;&amp;#20159;&amp;#35268;&amp;#27169;&amp;#30340;&amp;#26381;&amp;#21153;&amp;#24066;&amp;#22330;&amp;#12290;&amp;#21478;&amp;#19968;&amp;#26041;&amp;#38754;&amp;#65292;&amp;#25105;&amp;#22269;&amp;#28040;&amp;#36153;&amp;#32773;&amp;#28040;&amp;#36153;&amp;#33021;&amp;#21147;&amp;#19981;&amp;#26029;&amp;#25552;&amp;#39640;&amp;#65292;&amp;#38543;&amp;#30528;&amp;#28040;&amp;#36153;&amp;#21319;&amp;#32423;&amp;#21644;&amp;#20844;&amp;#20247;&amp;#23545;&amp;#29615;&amp;#22659;&amp;#19982;&amp;#20581;&amp;#24247;&amp;#30340;&amp;#20851;&amp;#27880;&amp;#24230;&amp;#21152;&amp;#24378;&amp;#65292;&amp;#26234;&amp;#33021;&amp;#21270;&amp;#20928;&amp;#27700;&amp;#35774;&amp;#22791;&amp;#26377;&amp;#26395;&amp;#22312;&amp;#34892;&amp;#19994;&amp;#35843;&amp;#25972;&amp;#36807;&amp;#31243;&amp;#20013;&amp;#32487;&amp;#32493;&amp;#20445;&amp;#25345;&amp;#24555;&amp;#3689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928;&amp;#27700;&amp;#22120;&amp;#24066;&amp;#22330;&amp;#21069;&amp;#26223;&amp;#30740;&amp;#31350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4-2017&lt;/strong&gt;&lt;strong&gt;&amp;#24180;&lt;u&gt;&lt;a href="http://www.chinairr.org/report/R06/R0606/201806/22-264975.html"&gt;&lt;span&gt;&lt;span&gt;&amp;#20928;&amp;#27700;&amp;#2212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28;&amp;#27700;&amp;#2212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28;&amp;#27700;&amp;#22120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0928;&amp;#27700;&amp;#22120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0928;&amp;#27700;&amp;#22120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928;&amp;#27700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928;&amp;#27700;&amp;#22120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28;&amp;#27700;&amp;#22120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28;&amp;#27700;&amp;#22120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0928;&amp;#27700;&amp;#22120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928;&amp;#27700;&amp;#221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928;&amp;#27700;&amp;#2212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928;&amp;#27700;&amp;#22120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0928;&amp;#27700;&amp;#22120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0928;&amp;#27700;&amp;#2212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0928;&amp;#27700;&amp;#22120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928;&amp;#27700;&amp;#22120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928;&amp;#27700;&amp;#2212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928;&amp;#27700;&amp;#22120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928;&amp;#27700;&amp;#22120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0928;&amp;#27700;&amp;#22120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0928;&amp;#27700;&amp;#22120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928;&amp;#27700;&amp;#2212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28;&amp;#27700;&amp;#2212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928;&amp;#27700;&amp;#2212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928;&amp;#27700;&amp;#2212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928;&amp;#27700;&amp;#2212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28;&amp;#27700;&amp;#2212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928;&amp;#27700;&amp;#22120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0928;&amp;#27700;&amp;#22120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928;&amp;#27700;&amp;#22120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928;&amp;#27700;&amp;#22120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0928;&amp;#27700;&amp;#22120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928;&amp;#27700;&amp;#22120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928;&amp;#27700;&amp;#22120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928;&amp;#27700;&amp;#22120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5;&amp;#22269;&amp;#20928;&amp;#27700;&amp;#22120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20928;&amp;#27700;&amp;#22120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20928;&amp;#27700;&amp;#22120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928;&amp;#27700;&amp;#22120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928;&amp;#27700;&amp;#22120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928;&amp;#27700;&amp;#22120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928;&amp;#27700;&amp;#22120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928;&amp;#27700;&amp;#22120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 &amp;#20928;&amp;#27700;&amp;#22120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928;&amp;#27700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0928;&amp;#27700;&amp;#2212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0928;&amp;#27700;&amp;#221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928;&amp;#27700;&amp;#22120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0928;&amp;#27700;&amp;#2212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928;&amp;#27700;&amp;#22120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