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316;&amp;#20026;&amp;#19990;&amp;#30028;&amp;#38598;&amp;#35013;&amp;#31665;&amp;#21046;&amp;#36896;&amp;#22823;&amp;#22269;&amp;#65292;&amp;#22810;&amp;#24180;&amp;#20197;&amp;#26469;&amp;#19981;&amp;#26029;&amp;#36890;&amp;#36807;&amp;#21508;&amp;#24335;&amp;#38598;&amp;#35013;&amp;#31665;&amp;#25226;&amp;#36135;&amp;#29289;&amp;#28304;&amp;#28304;&amp;#19981;&amp;#26029;&amp;#22320;&amp;#36816;&amp;#21521;&amp;#19990;&amp;#30028;&amp;#21508;&amp;#22320;&amp;#65292;&amp;#22312;&amp;#24403;&amp;#20170;&amp;#20840;&amp;#29699;&amp;#36152;&amp;#26131;&amp;#20013;&amp;#65292;&amp;#36229;&amp;#36807;&amp;#24635;&amp;#36135;&amp;#20540;80%&amp;#30340;&amp;#36135;&amp;#29289;&amp;#26159;&amp;#20351;&amp;#29992;&amp;#38598;&amp;#35013;&amp;#31665;&amp;#36816;&amp;#36755;&amp;#30340;&amp;#65292;&amp;#38598;&amp;#35013;&amp;#31665;&amp;#24050;&amp;#25104;&amp;#20026;&amp;#20840;&amp;#19990;&amp;#30028;&amp;#26368;&amp;#22823;&amp;#25968;&amp;#37327;&amp;#30340;&amp;#36816;&amp;#36755;&amp;#36733;&amp;#20307;&amp;#12290;&amp;#36817;&amp;#26085;&amp;#65292;&amp;ldquo;&amp;#20840;&amp;#29699;&amp;#26234;&amp;#33021;&amp;#38598;&amp;#35013;&amp;#31665;&amp;#20135;&amp;#19994;&amp;#32852;&amp;#30431;&amp;rdquo;&amp;#22312;&amp;#28145;&amp;#22323;&amp;#27491;&amp;#24335;&amp;#25104;&amp;#31435;&amp;#65292;&amp;#26631;&amp;#24535;&amp;#30528;&amp;#25105;&amp;#22269;&amp;#26234;&amp;#33021;&amp;#38598;&amp;#35013;&amp;#31665;&amp;#20135;&amp;#19994;&amp;#20174;&amp;#26080;&amp;#24207;&amp;#38646;&amp;#25955;&amp;#21457;&amp;#23637;&amp;#21040;&amp;#38598;&amp;#32422;&amp;#25972;&amp;#21512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013;&amp;#22269;&amp;#37329;&amp;#23646;&amp;#38598;&amp;#35013;&amp;#31665;&amp;#32047;&amp;#35745;&amp;#20135;&amp;#37327;&amp;#20026;10348.4&amp;#19975;&amp;#31435;&amp;#26041;&amp;#31859;&amp;#65292;2018&amp;#24180;1-4&amp;#26376;&amp;#20013;&amp;#22269;&amp;#37329;&amp;#23646;&amp;#38598;&amp;#35013;&amp;#31665;&amp;#32047;&amp;#35745;&amp;#20135;&amp;#37327;3635.4&amp;#19975;&amp;#31435;&amp;#26041;&amp;#31859;&amp;#65292;&amp;#32047;&amp;#35745;&amp;#22686;&amp;#38271;25.2%&amp;#12290;&amp;#39044;&amp;#35745;2018&amp;#24180;&amp;#20013;&amp;#22269;&amp;#37329;&amp;#23646;&amp;#38598;&amp;#35013;&amp;#31665;&amp;#32047;&amp;#35745;&amp;#20135;&amp;#37327;&amp;#23558;&amp;#36798;10710.6&amp;#19975;&amp;#31435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98;&amp;#35013;&amp;#31665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1/201811/22-279581.html"&gt;&lt;span&gt;&lt;span&gt;&amp;#38598;&amp;#35013;&amp;#3166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598;&amp;#35013;&amp;#3166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598;&amp;#35013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38598;&amp;#35013;&amp;#3166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598;&amp;#35013;&amp;#3166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38598;&amp;#35013;&amp;#3166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 &amp;#24180;&amp;#20840;&amp;#29699;&amp;#38598;&amp;#35013;&amp;#31665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38598;&amp;#35013;&amp;#3166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38469;&amp;#38598;&amp;#35013;&amp;#3166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8598;&amp;#35013;&amp;#3166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38598;&amp;#35013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598;&amp;#35013;&amp;#3166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8598;&amp;#35013;&amp;#3166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38598;&amp;#35013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98;&amp;#35013;&amp;#31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5013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8598;&amp;#35013;&amp;#3166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35013;&amp;#3166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598;&amp;#35013;&amp;#3166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98;&amp;#35013;&amp;#3166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35013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35013;&amp;#316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35013;&amp;#3166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98;&amp;#35013;&amp;#3166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98;&amp;#35013;&amp;#316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35013;&amp;#3166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8598;&amp;#35013;&amp;#3166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98;&amp;#35013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598;&amp;#35013;&amp;#316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598;&amp;#35013;&amp;#316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5013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598;&amp;#35013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8598;&amp;#35013;&amp;#3166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98;&amp;#35013;&amp;#3166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35013;&amp;#3166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98;&amp;#35013;&amp;#3166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5013;&amp;#3166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98;&amp;#35013;&amp;#3166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98;&amp;#35013;&amp;#3166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35013;&amp;#3166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98;&amp;#35013;&amp;#3166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98;&amp;#35013;&amp;#3166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98;&amp;#35013;&amp;#3166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8598;&amp;#35013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598;&amp;#35013;&amp;#3166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598;&amp;#35013;&amp;#3166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98;&amp;#35013;&amp;#3166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5013;&amp;#3166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598;&amp;#35013;&amp;#3166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35013;&amp;#3166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98;&amp;#35013;&amp;#3166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598;&amp;#35013;&amp;#3166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35013;&amp;#3166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35013;&amp;#3166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598;&amp;#35013;&amp;#3166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598;&amp;#35013;&amp;#3166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35013;&amp;#3166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98;&amp;#35013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98;&amp;#35013;&amp;#3166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35013;&amp;#3166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35013;&amp;#3166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598;&amp;#35013;&amp;#3166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35013;&amp;#3166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598;&amp;#35013;&amp;#3166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598;&amp;#35013;&amp;#3166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598;&amp;#35013;&amp;#3166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98;&amp;#35013;&amp;#3166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598;&amp;#35013;&amp;#3166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598;&amp;#35013;&amp;#316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98;&amp;#35013;&amp;#316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98;&amp;#35013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598;&amp;#35013;&amp;#3166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598;&amp;#35013;&amp;#3166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598;&amp;#35013;&amp;#3166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598;&amp;#35013;&amp;#3166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598;&amp;#35013;&amp;#3166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