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纤维无纺针刺毡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2420;&amp;#32500;&amp;#26080;&amp;#32442;&amp;#38024;&amp;#21050;&amp;#27617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2420;&amp;#32500;&amp;#26080;&amp;#32442;&amp;#38024;&amp;#21050;&amp;#27617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2/201512/23-194258.html"&gt;&lt;span&gt;&lt;span&gt;&amp;#29627;&amp;#29827;&amp;#32420;&amp;#32500;&amp;#26080;&amp;#32442;&amp;#38024;&amp;#21050;&amp;#2761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6080;&amp;#32442;&amp;#38024;&amp;#21050;&amp;#2761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6080;&amp;#32442;&amp;#38024;&amp;#21050;&amp;#2761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6080;&amp;#32442;&amp;#38024;&amp;#21050;&amp;#2761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6080;&amp;#32442;&amp;#38024;&amp;#21050;&amp;#2761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080;&amp;#32442;&amp;#38024;&amp;#21050;&amp;#2761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27;&amp;#29827;&amp;#32420;&amp;#32500;&amp;#26080;&amp;#32442;&amp;#38024;&amp;#21050;&amp;#2761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27;&amp;#29827;&amp;#32420;&amp;#32500;&amp;#26080;&amp;#32442;&amp;#38024;&amp;#21050;&amp;#2761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6080;&amp;#32442;&amp;#38024;&amp;#21050;&amp;#2761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6080;&amp;#32442;&amp;#38024;&amp;#21050;&amp;#2761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6080;&amp;#32442;&amp;#38024;&amp;#21050;&amp;#2761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2420;&amp;#32500;&amp;#26080;&amp;#32442;&amp;#38024;&amp;#21050;&amp;#2761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27;&amp;#29827;&amp;#32420;&amp;#32500;&amp;#26080;&amp;#32442;&amp;#38024;&amp;#21050;&amp;#2761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9627;&amp;#29827;&amp;#32420;&amp;#32500;&amp;#26080;&amp;#32442;&amp;#38024;&amp;#21050;&amp;#2761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29827;&amp;#32420;&amp;#32500;&amp;#26080;&amp;#32442;&amp;#38024;&amp;#21050;&amp;#2761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2420;&amp;#32500;&amp;#26080;&amp;#32442;&amp;#38024;&amp;#21050;&amp;#2761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9827;&amp;#32420;&amp;#32500;&amp;#26080;&amp;#32442;&amp;#38024;&amp;#21050;&amp;#2761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627;&amp;#29827;&amp;#32420;&amp;#32500;&amp;#26080;&amp;#32442;&amp;#38024;&amp;#21050;&amp;#2761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627;&amp;#29827;&amp;#32420;&amp;#32500;&amp;#26080;&amp;#32442;&amp;#38024;&amp;#21050;&amp;#2761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2420;&amp;#32500;&amp;#26080;&amp;#32442;&amp;#38024;&amp;#21050;&amp;#276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2420;&amp;#32500;&amp;#26080;&amp;#32442;&amp;#38024;&amp;#21050;&amp;#2761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27;&amp;#29827;&amp;#32420;&amp;#32500;&amp;#26080;&amp;#32442;&amp;#38024;&amp;#21050;&amp;#2761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6080;&amp;#32442;&amp;#38024;&amp;#21050;&amp;#276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080;&amp;#32442;&amp;#38024;&amp;#21050;&amp;#2761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080;&amp;#32442;&amp;#38024;&amp;#21050;&amp;#2761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2420;&amp;#32500;&amp;#26080;&amp;#32442;&amp;#38024;&amp;#21050;&amp;#2761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627;&amp;#29827;&amp;#32420;&amp;#32500;&amp;#26080;&amp;#32442;&amp;#38024;&amp;#21050;&amp;#2761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32420;&amp;#32500;&amp;#26080;&amp;#32442;&amp;#38024;&amp;#21050;&amp;#2761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32420;&amp;#32500;&amp;#26080;&amp;#32442;&amp;#38024;&amp;#21050;&amp;#2761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27;&amp;#29827;&amp;#32420;&amp;#32500;&amp;#26080;&amp;#32442;&amp;#38024;&amp;#21050;&amp;#2761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27;&amp;#29827;&amp;#32420;&amp;#32500;&amp;#26080;&amp;#32442;&amp;#38024;&amp;#21050;&amp;#2761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6080;&amp;#32442;&amp;#38024;&amp;#21050;&amp;#2761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6080;&amp;#32442;&amp;#38024;&amp;#21050;&amp;#2761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9627;&amp;#29827;&amp;#32420;&amp;#32500;&amp;#26080;&amp;#32442;&amp;#38024;&amp;#21050;&amp;#2761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9627;&amp;#29827;&amp;#32420;&amp;#32500;&amp;#26080;&amp;#32442;&amp;#38024;&amp;#21050;&amp;#2761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2420;&amp;#32500;&amp;#26080;&amp;#32442;&amp;#38024;&amp;#21050;&amp;#2761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6080;&amp;#32442;&amp;#38024;&amp;#21050;&amp;#2761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29827;&amp;#32420;&amp;#32500;&amp;#26080;&amp;#32442;&amp;#38024;&amp;#21050;&amp;#2761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27;&amp;#29827;&amp;#32420;&amp;#32500;&amp;#26080;&amp;#32442;&amp;#38024;&amp;#21050;&amp;#2761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27;&amp;#29827;&amp;#32420;&amp;#32500;&amp;#26080;&amp;#32442;&amp;#38024;&amp;#21050;&amp;#2761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2420;&amp;#32500;&amp;#26080;&amp;#32442;&amp;#38024;&amp;#21050;&amp;#27617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491;&amp;#22823;&amp;#26862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6041;&amp;#20928;&amp;#36798;&amp;#24037;&amp;#19994;&amp;#28388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4066;&amp;#20449;&amp;#27888;&amp;#29627;&amp;#298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6187;&amp;#40857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19977;&amp;#295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27;&amp;#29827;&amp;#32420;&amp;#32500;&amp;#26080;&amp;#32442;&amp;#38024;&amp;#21050;&amp;#2761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080;&amp;#32442;&amp;#38024;&amp;#21050;&amp;#2761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080;&amp;#32442;&amp;#38024;&amp;#21050;&amp;#2761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6080;&amp;#32442;&amp;#38024;&amp;#21050;&amp;#2761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2420;&amp;#32500;&amp;#26080;&amp;#32442;&amp;#38024;&amp;#21050;&amp;#2761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2420;&amp;#32500;&amp;#26080;&amp;#32442;&amp;#38024;&amp;#21050;&amp;#2761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27;&amp;#29827;&amp;#32420;&amp;#32500;&amp;#26080;&amp;#32442;&amp;#38024;&amp;#21050;&amp;#27617;&amp;#20135;&amp;#21697;&amp;#31454;&amp;#20105;&amp;#21147;&amp;#20248;&amp;#2118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19987;&amp;#23478;&amp;#35266;&amp;#28857;&amp;#19982;&amp;#32467;&amp;#3577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27;&amp;#29827;&amp;#32420;&amp;#32500;&amp;#26080;&amp;#32442;&amp;#38024;&amp;#21050;&amp;#2761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&amp;#24180;&amp;mdash;2017&amp;#24180;&amp;#23395;&amp;#24230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&amp;#24180;&amp;mdash;2017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&amp;mdash;2017&amp;#24180;&amp;#24037;&amp;#19994;&amp;#22686;&amp;#21152;&amp;#20540;&amp;#21450;&amp;#20854;&amp;#26500;&amp;#25104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&amp;mdash;2017&amp;#24180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&amp;#24180;&amp;mdash;2017&amp;#24180;&amp;#25353;&amp;#22320;&amp;#21306;&amp;#20998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&amp;mdash;2017&amp;#24180;&amp;#26376;&amp;#24230;&amp;#31038;&amp;#20250;&amp;#28040;&amp;#36153;&amp;#38646;&amp;#21806;&amp;#24635;&amp;#39069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&amp;#24180;&amp;mdash;2017&amp;#24180;&amp;#31038;&amp;#20250;&amp;#28040;&amp;#36153;&amp;#21697;&amp;#38646;&amp;#21806;&amp;#24635;&amp;#39069;&amp;#26500;&amp;#25104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&amp;#24180;&amp;mdash;2017&amp;#24180;cpi&amp;#12289;ppi&amp;#26376;&amp;#24230;&amp;#21464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&amp;#24180;&amp;mdash;2017&amp;#24180;&amp;#20225;&amp;#19994;&amp;#21830;&amp;#21697;&amp;#20215;&amp;#26684;&amp;#26376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&amp;#24180;&amp;mdash;2017&amp;#24180;&amp;#26376;&amp;#24230;&amp;#36827;&amp;#20986;&amp;#2147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&amp;#24180;&amp;mdash;2017&amp;#24180;&amp;#23395;&amp;#24230;&amp;#32047;&amp;#31215;&amp;#36135;&amp;#24065;&amp;#20379;&amp;#24212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&amp;#24180;&amp;mdash;2017&amp;#24180;&amp;#26376;&amp;#24230;&amp;#20154;&amp;#27665;&amp;#24065;&amp;#26032;&amp;#22686;&amp;#36151;&amp;#27454;&amp;#39069;&amp;#21450;&amp;#24403;&amp;#26376;&amp;#21516;&amp;#27604;&amp;#22810;&amp;#22686;&amp;#36151;&amp;#2745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&amp;#24180;&amp;mdash;2017&amp;#24180;&amp;#23395;&amp;#24230;&amp;#32047;&amp;#31215;&amp;#26412;&amp;#22806;&amp;#24065;&amp;#23384;&amp;#36151;&amp;#27454;&amp;#24635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&amp;#24180;&amp;mdash;2017&amp;#24180;&amp;#23395;&amp;#24230;&amp;#32047;&amp;#35745;&amp;#22806;&amp;#27719;&amp;#20648;&amp;#22791;&amp;#24635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69;&amp;#38469;&amp;#36135;&amp;#24065;&amp;#22522;&amp;#37329;&amp;#32452;&amp;#32455;2017&amp;#24180;11&amp;#26376;&amp;#20221;&amp;#25253;&amp;#21578;gdp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&amp;#24180;&amp;#26469;&amp;#25105;&amp;#22269;m2/gdp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36817;&amp;#24180;&amp;#26469;&amp;#26032;&amp;#22686;&amp;#20154;&amp;#27665;&amp;#24065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&amp;#24180;&amp;#26469;&amp;#25105;&amp;#22269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&amp;#24180;&amp;#26469;&amp;#25105;&amp;#22269;&amp;#22266;&amp;#23450;&amp;#36164;&amp;#20135;&amp;#25237;&amp;#36164;&amp;#12289;&amp;#26032;&amp;#22686;&amp;#21450;&amp;#25151;&amp;#22320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&amp;#24180;&amp;#26469;&amp;#25105;&amp;#22269;&amp;#26376;&amp;#24230;&amp;#20986;&amp;#2147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&amp;#24180;&amp;#26469;&amp;#25105;&amp;#22269;&amp;#31038;&amp;#20250;&amp;#28040;&amp;#36153;&amp;#21697;&amp;#12289;cpi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5105;&amp;#22269;&amp;#29627;&amp;#29827;&amp;#32420;&amp;#32500;&amp;#26080;&amp;#32442;&amp;#38024;&amp;#21050;&amp;#276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7&amp;#24180;&amp;#25105;&amp;#22269;&amp;#29627;&amp;#29827;&amp;#32420;&amp;#32500;&amp;#26080;&amp;#32442;&amp;#38024;&amp;#21050;&amp;#2761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7&amp;#24180;&amp;#25105;&amp;#22269;&amp;#29627;&amp;#29827;&amp;#32420;&amp;#32500;&amp;#26080;&amp;#32442;&amp;#38024;&amp;#21050;&amp;#2761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9-2025&amp;#24180;&amp;#25105;&amp;#22269;&amp;#29627;&amp;#29827;&amp;#32420;&amp;#32500;&amp;#26080;&amp;#32442;&amp;#38024;&amp;#21050;&amp;#27617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7&amp;#24180;&amp;#25105;&amp;#22269;&amp;#29627;&amp;#29827;&amp;#32420;&amp;#32500;&amp;#26080;&amp;#32442;&amp;#38024;&amp;#21050;&amp;#2761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7&amp;#24180;&amp;#25105;&amp;#22269;&amp;#29627;&amp;#29827;&amp;#32420;&amp;#32500;&amp;#26080;&amp;#32442;&amp;#38024;&amp;#21050;&amp;#27617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25105;&amp;#22269;&amp;#29627;&amp;#29827;&amp;#32420;&amp;#32500;&amp;#26080;&amp;#32442;&amp;#38024;&amp;#21050;&amp;#27617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