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财务软件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30;&amp;#21153;&amp;#36719;&amp;#20214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30;&amp;#21153;&amp;#36719;&amp;#20214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013;&amp;#22269;&lt;span&gt;&lt;span&gt;&lt;a href="http://www.chinairr.org/report/R09/R0904/201901/02-283441.html"&gt;&amp;#36130;&amp;#21153;&amp;#36719;&amp;#20214;&lt;/a&gt;&lt;/span&gt;&lt;/span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6719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36719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719;&amp;#2021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130;&amp;#21153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130;&amp;#21153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30;&amp;#21153;&amp;#36719;&amp;#2021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30;&amp;#21153;&amp;#36719;&amp;#20214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30;&amp;#21153;&amp;#36719;&amp;#202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0;&amp;#21153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6130;&amp;#21153;&amp;#36719;&amp;#20214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130;&amp;#21153;&amp;#36719;&amp;#20214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30;&amp;#21153;&amp;#36719;&amp;#20214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36719;&amp;#202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6130;&amp;#21153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6130;&amp;#21153;&amp;#36719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36130;&amp;#21153;&amp;#36719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36719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36130;&amp;#21153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6130;&amp;#21153;&amp;#36719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130;&amp;#21153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671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30;&amp;#21153;&amp;#36719;&amp;#2021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30;&amp;#21153;&amp;#36719;&amp;#2021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36719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130;&amp;#21153;&amp;#36719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130;&amp;#21153;&amp;#36719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719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130;&amp;#21153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130;&amp;#21153;&amp;#36719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36719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130;&amp;#21153;&amp;#36719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6130;&amp;#21153;&amp;#36719;&amp;#20214;&amp;#20135;&amp;#21697;&amp;#26410;&amp;#264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0;&amp;#21153;&amp;#36719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130;&amp;#21153;&amp;#36719;&amp;#20214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6130;&amp;#21153;&amp;#36719;&amp;#20214;&amp;#34892;&amp;#19994;&amp;#20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130;&amp;#21153;&amp;#36719;&amp;#20214;&amp;#34892;&amp;#19994;&amp;#20135;&amp;#21697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130;&amp;#21153;&amp;#36719;&amp;#20214;&amp;#34892;&amp;#19994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130;&amp;#21153;&amp;#36719;&amp;#20214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5105;&amp;#22269;&amp;#36130;&amp;#21153;&amp;#36719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130;&amp;#21153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1153;&amp;#36719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0;&amp;#21153;&amp;#36719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30;&amp;#21153;&amp;#36719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36719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36719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0;&amp;#21153;&amp;#3671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30;&amp;#21153;&amp;#36719;&amp;#202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130;&amp;#21153;&amp;#36719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0;&amp;#21153;&amp;#36719;&amp;#202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130;&amp;#21153;&amp;#36719;&amp;#202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130;&amp;#21153;&amp;#36719;&amp;#20214;&amp;#21378;&amp;#21830;&amp;#24066;&amp;#22330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21147;&amp;#21378;&amp;#2183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130;&amp;#21153;&amp;#36719;&amp;#20214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6719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130;&amp;#21153;&amp;#36719;&amp;#20214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6719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36719;&amp;#20214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719;&amp;#20214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130;&amp;#21153;&amp;#36719;&amp;#2021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6719;&amp;#20214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130;&amp;#21153;&amp;#36719;&amp;#20214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719;&amp;#20214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130;&amp;#21153;&amp;#36719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6719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6130;&amp;#21153;&amp;#36719;&amp;#20214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36719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130;&amp;#21153;&amp;#36719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30;&amp;#21153;&amp;#36719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30;&amp;#21153;&amp;#36719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130;&amp;#21153;&amp;#36719;&amp;#20214;&amp;#37325;&amp;#28857;&amp;#20225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9;&amp;#25105;&amp;#34892;&amp;#36719;&amp;#20214;&amp;#32929;&amp;#20221;&amp;#26377;&amp;#38480;&amp;#20844;&amp;#21496;&amp;#65288;&amp;#31649;&amp;#23478;&amp;#231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21;&amp;#25463;&amp;#36890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6895;&amp;#36798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6032;&amp;#20013;&amp;#22823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6234;&amp;#37030;&amp;#22269;&amp;#38469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10;&amp;#285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130;&amp;#21153;&amp;#36719;&amp;#202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130;&amp;#21153;&amp;#36719;&amp;#202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30;&amp;#21153;&amp;#36719;&amp;#2021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36719;&amp;#2021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36719;&amp;#2021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30;&amp;#21153;&amp;#36719;&amp;#2021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30;&amp;#21153;&amp;#36719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130;&amp;#21153;&amp;#36719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130;&amp;#21153;&amp;#36719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6130;&amp;#21153;&amp;#36719;&amp;#202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30;&amp;#21153;&amp;#36719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amp;#24180;&amp;#20013;&amp;#22269;&amp;#36130;&amp;#21153;&amp;#36719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130;&amp;#21153;&amp;#36719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30;&amp;#21153;&amp;#36719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30;&amp;#21153;&amp;#36719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130;&amp;#21153;&amp;#36719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amp;#24180;&amp;#36130;&amp;#21153;&amp;#36719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130;&amp;#21153;&amp;#36719;&amp;#202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6719;&amp;#2021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1153;&amp;#36719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30;&amp;#21153;&amp;#36719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30;&amp;#21153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130;&amp;#21153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36130;&amp;#21153;&amp;#36719;&amp;#20214;&amp;#34892;&amp;#19994;&amp;#24066;&amp;#22330;&amp;#31454;&amp;#20105;&amp;#31574;&amp;#30053;&amp;#24314;&amp;#35758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30;&amp;#21153;&amp;#36719;&amp;#20214;&amp;#34892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0;&amp;#21153;&amp;#36719;&amp;#2021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2609;&amp;#368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64;&amp;#2830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852;&amp;#304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884;&amp;#20837;&amp;#24335;&amp;#36719;&amp;#2021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6719;&amp;#20214;&amp;#34892;&amp;#19994;&amp;#22312;&amp;#30005;&amp;#23376;&amp;#20449;&amp;#24687;&amp;#20135;&amp;#19994;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6719;&amp;#20214;&amp;#34892;&amp;#19994;&amp;#22312;&amp;#25105;&amp;#22269;GDP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6827;&amp;#20986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0041;&amp;#36135;&amp;#24065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1516;&amp;#27604;&amp;#19978;&amp;#2807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9;&amp;#20214;&amp;#34892;&amp;#19994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9;&amp;#24687;&amp;#25216;&amp;#26415;&amp;#21672;&amp;#35810;&amp;#21644;&amp;#31649;&amp;#29702;&amp;#26381;&amp;#21153;&amp;#25910;&amp;#20837;&amp;#21344;&amp;#24635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884;&amp;#20837;&amp;#24335;&amp;#31995;&amp;#32479;&amp;#36719;&amp;#20214;&amp;#25910;&amp;#20837;&amp;#21344;&amp;#24635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774;&amp;#35745;&amp;#24320;&amp;#21457;&amp;#25910;&amp;#20837;&amp;#21344;&amp;#24635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34892;&amp;#19994;&amp;#32047;&amp;#35745;&amp;#20986;&amp;#2147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34892;&amp;#19994;&amp;#22806;&amp;#21253;&amp;#26381;&amp;#21153;&amp;#32047;&amp;#35745;&amp;#20986;&amp;#2147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649;&amp;#29702;&amp;#36719;&amp;#2021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ERP&amp;#36719;&amp;#2021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069;&amp;#20116;&amp;#22823;SCM&amp;#36719;&amp;#20214;&amp;#20379;&amp;#24212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 &amp;#38754;&amp;#39044;&amp;#31639;&amp;#31649;&amp;#29702;&amp;#36719;&amp;#2021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1451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92;&amp;#21451;&amp;#36719;&amp;#20214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92;&amp;#21451;&amp;#36719;&amp;#20214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92;&amp;#21451;&amp;#36719;&amp;#20214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92;&amp;#21451;&amp;#36719;&amp;#20214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92;&amp;#21451;&amp;#36719;&amp;#20214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1451;&amp;#36719;&amp;#20214;&amp;#32929;&amp;#20221;&amp;#26377;&amp;#38480;&amp;#20844;&amp;#21496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36719;&amp;#38598;&amp;#22242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36719;&amp;#38598;&amp;#22242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36719;&amp;#38598;&amp;#22242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36719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36719;&amp;#38598;&amp;#22242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