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反刍动物饲料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3;&amp;#21005;&amp;#21160;&amp;#29289;&amp;#39282;&amp;#26009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3;&amp;#21005;&amp;#21160;&amp;#29289;&amp;#39282;&amp;#26009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453;&amp;#21005;&amp;#21160;&amp;#29289;&amp;#39282;&amp;#26009;&amp;#34892;&amp;#19994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1453;&amp;#21005;&lt;u&gt;&lt;span&gt;&lt;a href="http://www.chinairr.org/report/R07/R0705/201606/13-203359.html"&gt;&lt;span&gt;&lt;span&gt;&amp;#21160;&amp;#29289;&amp;#39282;&amp;#26009;&lt;/span&gt;&lt;/span&gt;&lt;/a&gt;&lt;/span&gt;&lt;/u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1005;&amp;#21160;&amp;#29289;&amp;#39282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53;&amp;#21005;&amp;#21160;&amp;#29289;&amp;#39282;&amp;#26009;&amp;#34892;&amp;#19994;&amp;#21457;&amp;#23637;&amp;#30340;&lt;span&gt;&amp;quot;&amp;#27874;&amp;#29305;&amp;#20116;&amp;#21147;&amp;#27169;&amp;#22411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1453;&amp;#21005;&amp;#21160;&amp;#29289;&amp;#39282;&amp;#2600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1453;&amp;#21005;&amp;#21160;&amp;#29289;&amp;#39282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1453;&amp;#21005;&amp;#21160;&amp;#29289;&amp;#39282;&amp;#26009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1453;&amp;#21005;&amp;#21160;&amp;#29289;&amp;#39282;&amp;#26009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1453;&amp;#21005;&amp;#21160;&amp;#29289;&amp;#39282;&amp;#26009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453;&amp;#21005;&amp;#21160;&amp;#29289;&amp;#39282;&amp;#260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1453;&amp;#21005;&amp;#21160;&amp;#29289;&amp;#39282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1005;&amp;#21160;&amp;#29289;&amp;#39282;&amp;#2600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1005;&amp;#21160;&amp;#29289;&amp;#39282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453;&amp;#21005;&amp;#21160;&amp;#29289;&amp;#39282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53;&amp;#21005;&amp;#21160;&amp;#29289;&amp;#39282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1453;&amp;#21005;&amp;#21160;&amp;#29289;&amp;#39282;&amp;#2600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453;&amp;#21005;&amp;#21160;&amp;#29289;&amp;#39282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53;&amp;#21005;&amp;#21160;&amp;#29289;&amp;#39282;&amp;#26009;&lt;span&gt;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53;&amp;#21005;&amp;#21160;&amp;#29289;&amp;#39282;&amp;#260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1453;&amp;#21005;&amp;#21160;&amp;#29289;&amp;#39282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1453;&amp;#21005;&amp;#21160;&amp;#29289;&amp;#39282;&amp;#2600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453;&amp;#21005;&amp;#21160;&amp;#29289;&amp;#39282;&amp;#2600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1453;&amp;#21005;&amp;#21160;&amp;#29289;&amp;#39282;&amp;#26009;&amp;#34892;&amp;#19994;&amp;#36827;&amp;#20986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1453;&amp;#21005;&amp;#21160;&amp;#29289;&amp;#39282;&amp;#26009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1453;&amp;#21005;&amp;#21160;&amp;#29289;&amp;#39282;&amp;#26009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1453;&amp;#21005;&amp;#21160;&amp;#29289;&amp;#39282;&amp;#26009;&amp;#34892;&amp;#19994;&amp;#36827;&amp;#20986;&amp;#21475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1453;&amp;#21005;&amp;#21160;&amp;#29289;&amp;#39282;&amp;#26009;&amp;#34892;&amp;#19994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1453;&amp;#21005;&amp;#21160;&amp;#29289;&amp;#39282;&amp;#26009;&amp;#34892;&amp;#19994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0;&amp;#22269;&amp;#21453;&amp;#21005;&amp;#21160;&amp;#29289;&amp;#39282;&amp;#2600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1453;&amp;#21005;&amp;#21160;&amp;#29289;&amp;#39282;&amp;#2600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53;&amp;#21005;&amp;#21160;&amp;#29289;&amp;#39282;&amp;#26009;&amp;#34892;&amp;#19994;&amp;#24635;&amp;#36164;&amp;#2013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3;&amp;#21005;&amp;#21160;&amp;#29289;&amp;#39282;&amp;#26009;&amp;#34892;&amp;#19994;&amp;#20225;&amp;#19994;&amp;#21333;&amp;#20301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453;&amp;#21005;&amp;#21160;&amp;#29289;&amp;#39282;&amp;#26009;&amp;#34892;&amp;#19994;&amp;#20174;&amp;#19994;&amp;#20154;&amp;#21592;&amp;#24179;&amp;#22343;&amp;#20154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1453;&amp;#21005;&amp;#21160;&amp;#29289;&amp;#39282;&amp;#26009;&amp;#34892;&amp;#19994;&amp;#32463;&amp;#27982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53;&amp;#21005;&amp;#21160;&amp;#29289;&amp;#39282;&amp;#26009;&amp;#34892;&amp;#19994;&amp;#20135;&amp;#20540;&amp;#21033;&amp;#31246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3;&amp;#21005;&amp;#21160;&amp;#29289;&amp;#39282;&amp;#26009;&amp;#34892;&amp;#19994;&amp;#36164;&amp;#37329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453;&amp;#21005;&amp;#21160;&amp;#29289;&amp;#39282;&amp;#26009;&amp;#34892;&amp;#19994;&amp;#25104;&amp;#26412;&amp;#36153;&amp;#29992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1453;&amp;#21005;&amp;#21160;&amp;#29289;&amp;#39282;&amp;#26009;&amp;#34892;&amp;#19994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53;&amp;#21005;&amp;#21160;&amp;#29289;&amp;#39282;&amp;#26009;&amp;#34892;&amp;#19994;&amp;#36164;&amp;#20135;&amp;#36127;&amp;#20538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3;&amp;#21005;&amp;#21160;&amp;#29289;&amp;#39282;&amp;#26009;&amp;#34892;&amp;#19994;&amp;#27969;&amp;#21160;&amp;#36164;&amp;#20135;&amp;#21608;&amp;#36716;&amp;#27425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1453;&amp;#21005;&amp;#21160;&amp;#29289;&amp;#39282;&amp;#2600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53;&amp;#21005;&amp;#21160;&amp;#29289;&amp;#39282;&amp;#26009;&amp;#34892;&amp;#19994;&amp;#22320;&amp;#2130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3;&amp;#21005;&amp;#21160;&amp;#29289;&amp;#39282;&amp;#26009;&amp;#34892;&amp;#19994;&amp;#25152;&amp;#26377;&amp;#2104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453;&amp;#21005;&amp;#21160;&amp;#29289;&amp;#39282;&amp;#26009;&amp;#34892;&amp;#19994;&amp;#19981;&amp;#21516;&amp;#35268;&amp;#27169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1453;&amp;#21005;&amp;#21160;&amp;#29289;&amp;#39282;&amp;#26009;&amp;#34892;&amp;#19994;&amp;#19981;&amp;#21516;&amp;#35268;&amp;#27169;&amp;#20225;&amp;#19994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53;&amp;#21005;&amp;#21160;&amp;#29289;&amp;#39282;&amp;#26009;&amp;#34892;&amp;#19994;&amp;#19981;&amp;#21516;&amp;#35268;&amp;#27169;&amp;#20225;&amp;#19994;&amp;#20154;&amp;#2234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3;&amp;#21005;&amp;#21160;&amp;#29289;&amp;#39282;&amp;#26009;&amp;#34892;&amp;#19994;&amp;#19981;&amp;#21516;&amp;#35268;&amp;#2716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453;&amp;#21005;&amp;#21160;&amp;#29289;&amp;#39282;&amp;#26009;&amp;#34892;&amp;#19994;&amp;#19981;&amp;#21516;&amp;#35268;&amp;#27169;&amp;#20225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1453;&amp;#21005;&amp;#21160;&amp;#29289;&amp;#39282;&amp;#26009;&amp;#34892;&amp;#19994;&amp;#19981;&amp;#21516;&amp;#35268;&amp;#2716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269;&amp;#20869;&amp;#22806;&amp;#21453;&amp;#21005;&amp;#21160;&amp;#29289;&amp;#39282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27;&amp;#21335;&amp;#20013;&amp;#3365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222;&amp;#29790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96;&amp;#26041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1453;&amp;#21005;&amp;#21160;&amp;#29289;&amp;#39282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1453;&amp;#21005;&amp;#21160;&amp;#29289;&amp;#39282;&amp;#26009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1453;&amp;#21005;&amp;#21160;&amp;#29289;&amp;#39282;&amp;#26009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1453;&amp;#21005;&amp;#21160;&amp;#29289;&amp;#39282;&amp;#26009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1453;&amp;#21005;&amp;#21160;&amp;#29289;&amp;#39282;&amp;#26009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1453;&amp;#21005;&amp;#21160;&amp;#29289;&amp;#39282;&amp;#2600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53;&amp;#21005;&amp;#21160;&amp;#29289;&amp;#39282;&amp;#26009;&amp;#34892;&amp;#19994;&amp;#21457;&amp;#23637;&amp;#30340;&lt;span&gt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53;&amp;#21005;&amp;#21160;&amp;#29289;&amp;#39282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1005;&amp;#21160;&amp;#29289;&amp;#39282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1005;&amp;#21160;&amp;#29289;&amp;#39282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53;&amp;#21005;&amp;#21160;&amp;#29289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453;&amp;#21005;&amp;#21160;&amp;#29289;&amp;#39282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1453;&amp;#21005;&amp;#21160;&amp;#29289;&amp;#39282;&amp;#26009;&amp;#34892;&amp;#19994;&amp;#24635;&amp;#32467;&amp;#21450;&amp;#20225;&amp;#19994;&amp;#37325;&amp;#28857;&amp;#23458;&amp;#25143;&amp;#31649;&amp;#29702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453;&amp;#21005;&amp;#21160;&amp;#29289;&amp;#39282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53;&amp;#21005;&amp;#21160;&amp;#29289;&amp;#39282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53;&amp;#21005;&amp;#21160;&amp;#29289;&amp;#39282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53;&amp;#21005;&amp;#21160;&amp;#29289;&amp;#39282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0154;&amp;#21475;&amp;#24180;&amp;#40836;&amp;#32467;&amp;#26500;&amp;#20998;&amp;#26512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4892;&amp;#19994;&amp;#32844;&amp;#24037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4892;&amp;#19994;&amp;#31649;&amp;#29702;&amp;#20154;&amp;#21592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4066;&amp;#22330;&amp;#38144;&amp;#21806;&amp;#25910;&amp;#20837;&amp;#21306;&amp;#22495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013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013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8040;&amp;#36153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8040;&amp;#36153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5910;&amp;#20837;&amp;#27700;&amp;#24179;&amp;#30340;&amp;#28040;&amp;#36153;&amp;#32773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53;&amp;#21005;&amp;#21160;&amp;#29289;&amp;#39282;&amp;#26009;&amp;#28040;&amp;#36153;&amp;#21306;&amp;#22495;&amp;#20998;&amp;#24067;&amp;#27604;&amp;#2957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8040;&amp;#36153;&amp;#32773;&amp;#23545;&amp;#21453;&amp;#21005;&amp;#21160;&amp;#29289;&amp;#39282;&amp;#26009;&amp;#20135;&amp;#21697;&amp;#30340;&amp;#21697;&amp;#29260;&amp;#28385;&amp;#24847;&amp;#24230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1005;&amp;#21160;&amp;#29289;&amp;#39282;&amp;#26009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6827;&amp;#2147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6827;&amp;#2147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0986;&amp;#2147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0986;&amp;#2147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36827;&amp;#21475;&amp;#37327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36827;&amp;#21475;&amp;#37327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20986;&amp;#21475;&amp;#37327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20986;&amp;#21475;&amp;#37327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53;&amp;#21005;&amp;#21160;&amp;#29289;&amp;#39282;&amp;#26009;&amp;#34892;&amp;#19994;&amp;#39046;&amp;#23548;&amp;#20225;&amp;#19994;&amp;#30340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20135;&amp;#20540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20135;&amp;#20540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38144;&amp;#21806;&amp;#25910;&amp;#20837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38144;&amp;#21806;&amp;#25910;&amp;#20837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24635;&amp;#36164;&amp;#20135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53;&amp;#21005;&amp;#21160;&amp;#29289;&amp;#39282;&amp;#26009;&amp;#24635;&amp;#36164;&amp;#20135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453;&amp;#21005;&amp;#21160;&amp;#29289;&amp;#39282;&amp;#26009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4892;&amp;#19994;&amp;#30408;&amp;#21033;&amp;#33021;&amp;#211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4892;&amp;#19994;&amp;#20607;&amp;#20538;&amp;#33021;&amp;#211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53;&amp;#21005;&amp;#21160;&amp;#29289;&amp;#39282;&amp;#26009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