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童户外拓展项目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461;&amp;#25143;&amp;#22806;&amp;#25299;&amp;#23637;&amp;#39033;&amp;#30446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461;&amp;#25143;&amp;#22806;&amp;#25299;&amp;#23637;&amp;#39033;&amp;#30446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799;&amp;#31461;&amp;#25143;&amp;#22806;&amp;#25299;&amp;#23637;&amp;#39033;&amp;#30446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799;&amp;#31461;&amp;#25143;&amp;#22806;&amp;#25299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5143;&amp;#22806;&amp;#27963;&amp;#2116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8216;&amp;#25103;&amp;#31867;&amp;#22411;&amp;#19982;&amp;#35748;&amp;#3069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461;&amp;#25935;&amp;#24863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799;&amp;#31461;&amp;#34892;&amp;#20026;&amp;#24515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799;&amp;#31461;&amp;#25143;&amp;#22806;&amp;#25299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799;&amp;#31461;&amp;#25143;&amp;#22806;&amp;#25299;&amp;#23637;&amp;#39033;&amp;#30446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799;&amp;#31461;&amp;#25143;&amp;#22806;&amp;#25299;&amp;#23637;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5143;&amp;#22806;&amp;#25299;&amp;#23637;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5143;&amp;#22806;&amp;#25299;&amp;#23637;&amp;#39033;&amp;#3044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7700;&amp;#2417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143;&amp;#22806;&amp;#36816;&amp;#2116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43;&amp;#22806;&amp;#36816;&amp;#21160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6816;&amp;#211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6816;&amp;#2116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6816;&amp;#2116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43;&amp;#22806;&amp;#36816;&amp;#21160;&amp;#21457;&amp;#23637;&amp;#26041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36816;&amp;#21160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6816;&amp;#211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43;&amp;#22806;&amp;#36816;&amp;#2116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8040;&amp;#36153;&amp;#20154;&amp;#32676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8040;&amp;#36153;&amp;#20154;&amp;#32676;&amp;#21916;&amp;#29233;&amp;#25143;&amp;#22806;&amp;#36816;&amp;#211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36816;&amp;#21160;&amp;#28040;&amp;#36153;&amp;#20154;&amp;#32676;&amp;#28040;&amp;#36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43;&amp;#2280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799;&amp;#31461;&amp;#25143;&amp;#22806;&amp;#25299;&amp;#23637;&amp;#39033;&amp;#30446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799;&amp;#31461;&amp;#25143;&amp;#22806;&amp;#27963;&amp;#211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799;&amp;#31461;&amp;#25143;&amp;#22806;&amp;#36816;&amp;#211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143;&amp;#22806;&amp;#36816;&amp;#21160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143;&amp;#22806;&amp;#36816;&amp;#211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799;&amp;#31461;&amp;#25143;&amp;#2280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5143;&amp;#22806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143;&amp;#22806;&amp;#29992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143;&amp;#22806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5143;&amp;#22806;&amp;#29992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799;&amp;#31461;&amp;#25143;&amp;#22806;&amp;#25299;&amp;#2363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5143;&amp;#22806;&amp;#25299;&amp;#23637;&amp;#35774;&amp;#2279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799;&amp;#31461;&amp;#25299;&amp;#23637;&amp;#22120;&amp;#26448;/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799;&amp;#31461;&amp;#25143;&amp;#22806;&amp;#25299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2806;&amp;#20799;&amp;#31461;&amp;#25143;&amp;#22806;&amp;#27963;&amp;#2116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2806;&amp;#20799;&amp;#31461;&amp;#25143;&amp;#22806;&amp;#27963;&amp;#2116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78;&amp;#24066;&amp;#20799;&amp;#31461;&amp;#25143;&amp;#22806;&amp;#27963;&amp;#21160;&amp;#35843;&amp;#2659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478;&amp;#24066;&amp;#20799;&amp;#31461;&amp;#25143;&amp;#22806;&amp;#27963;&amp;#21160;&amp;#35843;&amp;#2659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545;&amp;#25143;&amp;#22806;&amp;#27963;&amp;#21160;&amp;#30340;&amp;#33258;&amp;#25105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8271;&amp;#23545;&amp;#20799;&amp;#31461;&amp;#21442;&amp;#19982;&amp;#25143;&amp;#22806;&amp;#27963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143;&amp;#22806;&amp;#27963;&amp;#2116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20799;&amp;#31461;&amp;#22312;&amp;#25143;&amp;#22806;&amp;#27963;&amp;#21160;&amp;#20013;&amp;#30340;&amp;#34920;&amp;#2961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478;&amp;#24066;&amp;#20799;&amp;#31461;&amp;#25143;&amp;#22806;&amp;#27963;&amp;#21160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478;&amp;#24066;&amp;#20799;&amp;#31461;&amp;#25143;&amp;#22806;&amp;#27963;&amp;#2116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27;&amp;#35201;&amp;#20799;&amp;#31461;&amp;#25143;&amp;#22806;&amp;#25299;&amp;#23637;&amp;#39033;&amp;#304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5199;&amp;#28857;&amp;#20307;&amp;#3956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299;&amp;#23637;&amp;#338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4;&amp;#24351;&amp;#36830;&amp;#33829;&amp;#2232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5299;&amp;#23637;&amp;#338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19;&amp;#24605;&amp;#36798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299;&amp;#23637;&amp;#338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5143;&amp;#22806;&amp;#25299;&amp;#236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25;&amp;#28070;&amp;#25299;&amp;#23637;&amp;#35757;&amp;#32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299;&amp;#2363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299;&amp;#236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5143;&amp;#22806;&amp;#25299;&amp;#2363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45;&amp;#2024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99;&amp;#2363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25299;&amp;#2363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08;&amp;#22799;&amp;#20196;&amp;#33829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5143;&amp;#22806;&amp;#25299;&amp;#2363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20799;&amp;#31461;&amp;#25143;&amp;#22806;&amp;#25299;&amp;#23637;&amp;#39033;&amp;#30446;&amp;#24066;&amp;#22330;&amp;#21069;&amp;#26223;&amp;#21450;&amp;#25237;&amp;#36164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799;&amp;#31461;&amp;#25143;&amp;#22806;&amp;#25299;&amp;#23637;&amp;#39033;&amp;#3044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799;&amp;#31461;&amp;#25143;&amp;#22806;&amp;#25299;&amp;#23637;&amp;#39033;&amp;#30446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799;&amp;#31461;&amp;#25143;&amp;#22806;&amp;#25299;&amp;#23637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799;&amp;#31461;&amp;#25143;&amp;#22806;&amp;#25299;&amp;#23637;&amp;#39033;&amp;#30446;&amp;#25237;&amp;#36164;&amp;#24314;&amp;#35758;&amp;#20998;&amp;#26512;&amp;#65288;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