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校园服装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657;&amp;#22253;&amp;#26381;&amp;#35013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657;&amp;#22253;&amp;#26381;&amp;#35013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amp;#20013;&amp;#22269;&lt;/strong&gt;&lt;strong&gt;&lt;u&gt;&lt;a href="http://www.chinairr.org/report/R12/R1202/201711/08-243454.html"&gt;&lt;span&gt;&lt;span&gt;&amp;#26657;&amp;#22253;&amp;#26381;&amp;#35013;&lt;/span&gt;&lt;/span&gt;&lt;/a&gt;&lt;/u&gt;&lt;/strong&gt;&lt;strong&gt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57;&amp;#22253;&amp;#26381;&amp;#35013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26381;&amp;#35013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657;&amp;#22253;&amp;#26381;&amp;#35013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6657;&amp;#22253;&amp;#26381;&amp;#35013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26657;&amp;#22253;&amp;#26381;&amp;#35013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26657;&amp;#22253;&amp;#26381;&amp;#35013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57;&amp;#22253;&amp;#26381;&amp;#35013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6657;&amp;#22253;&amp;#26381;&amp;#35013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6657;&amp;#22253;&amp;#26381;&amp;#35013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57;&amp;#22253;&amp;#26381;&amp;#35013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57;&amp;#22253;&amp;#26381;&amp;#35013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657;&amp;#22253;&amp;#26381;&amp;#35013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657;&amp;#22253;&amp;#26381;&amp;#35013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6657;&amp;#22253;&amp;#26381;&amp;#35013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6657;&amp;#22253;&amp;#26381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6657;&amp;#22253;&amp;#26381;&amp;#35013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6657;&amp;#22253;&amp;#26381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6657;&amp;#22253;&amp;#26381;&amp;#3501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657;&amp;#22253;&amp;#26381;&amp;#35013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1326;&amp;#21271;&amp;#22320;&amp;#21306;&amp;#26657;&amp;#22253;&amp;#26381;&amp;#3501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26657;&amp;#22253;&amp;#26381;&amp;#35013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26657;&amp;#22253;&amp;#26381;&amp;#3501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326;&amp;#21335;&amp;#22320;&amp;#21306;&amp;#26657;&amp;#22253;&amp;#26381;&amp;#3501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1326;&amp;#20013;&amp;#22320;&amp;#21306;&amp;#26657;&amp;#22253;&amp;#26381;&amp;#35013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&amp;#24180;&amp;#35199;&amp;#21335;&amp;#22320;&amp;#21306;&amp;#26657;&amp;#22253;&amp;#2638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7&amp;#24180;&amp;#35199;&amp;#21271;&amp;#22320;&amp;#21306;&amp;#26657;&amp;#22253;&amp;#26381;&amp;#3501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657;&amp;#22253;&amp;#26381;&amp;#35013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57;&amp;#22253;&amp;#26381;&amp;#35013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657;&amp;#22253;&amp;#26381;&amp;#35013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57;&amp;#22253;&amp;#26381;&amp;#35013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657;&amp;#22253;&amp;#26381;&amp;#35013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26381;&amp;#35013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57;&amp;#22253;&amp;#26381;&amp;#35013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57;&amp;#22253;&amp;#26381;&amp;#35013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657;&amp;#22253;&amp;#26381;&amp;#35013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657;&amp;#22253;&amp;#26381;&amp;#35013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657;&amp;#22253;&amp;#26381;&amp;#35013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57;&amp;#22253;&amp;#26381;&amp;#35013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6657;&amp;#22253;&amp;#26381;&amp;#35013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657;&amp;#22253;&amp;#26381;&amp;#35013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57;&amp;#22253;&amp;#26381;&amp;#35013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657;&amp;#22253;&amp;#26381;&amp;#35013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657;&amp;#22253;&amp;#26381;&amp;#35013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57;&amp;#22253;&amp;#26381;&amp;#35013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657;&amp;#22253;&amp;#26381;&amp;#35013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1574;&amp;#30053;&amp;#21450;&amp;#33829;&amp;#38144;&amp;#31574;&amp;#30053;&amp;#36816;&amp;#20316;&amp;#26696;&amp;#20363;&amp;#3576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19987;&amp;#2347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57;&amp;#22253;&amp;#26381;&amp;#35013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657;&amp;#22253;&amp;#26381;&amp;#35013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26381;&amp;#35013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57;&amp;#22253;&amp;#26381;&amp;#35013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657;&amp;#22253;&amp;#26381;&amp;#35013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657;&amp;#22253;&amp;#26381;&amp;#35013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57;&amp;#22253;&amp;#26381;&amp;#35013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57;&amp;#22253;&amp;#26381;&amp;#35013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6657;&amp;#22253;&amp;#26381;&amp;#35013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57;&amp;#22253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657;&amp;#22253;&amp;#26381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57;&amp;#22253;&amp;#26381;&amp;#3501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657;&amp;#22253;&amp;#26381;&amp;#35013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657;&amp;#22253;&amp;#26381;&amp;#35013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6657;&amp;#22253;&amp;#26381;&amp;#35013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657;&amp;#22253;&amp;#26381;&amp;#35013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6657;&amp;#22253;&amp;#26381;&amp;#35013;&amp;#34892;&amp;#19994;&amp;#37325;&amp;#28857;&amp;#21697;&amp;#29260;&amp;#20225;&amp;#19994;&amp;#32463;&amp;#3382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BASICHOUSE{&amp;#30334;&amp;#23478;&amp;#22909;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AeroPosta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bercrombi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Fit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American Eag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192;&amp;#36947;&amp;#24314;&amp;#35774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8192;&amp;#36947;&amp;#21033;&amp;#280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8192;&amp;#36947;&amp;#24314;&amp;#35774;&amp;#23545;&amp;#38144;&amp;#2180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1378;&amp;#21830;&amp;#37325;&amp;#28857;&amp;#28192;&amp;#36947;&amp;#32467;&amp;#26500;&amp;#21464;&amp;#21160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6657;&amp;#22253;&amp;#26381;&amp;#35013;&amp;#34892;&amp;#19994;&amp;#25237;&amp;#36164;&amp;#20215;&amp;#20540;&amp;#19982;&amp;#25237;&amp;#36164;&amp;#31574;&amp;#30053;&amp;#30740;&amp;#31350;&amp;#6528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6657;&amp;#22253;&amp;#26381;&amp;#3501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657;&amp;#22253;&amp;#26381;&amp;#3501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6657;&amp;#22253;&amp;#26381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657;&amp;#22253;&amp;#26381;&amp;#3501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35266;&amp;#28857;&amp;#21450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57;&amp;#22253;&amp;#26381;&amp;#35013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57;&amp;#22253;&amp;#26381;&amp;#35013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57;&amp;#22253;&amp;#26381;&amp;#35013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57;&amp;#22253;&amp;#26381;&amp;#35013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57;&amp;#22253;&amp;#26381;&amp;#35013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57;&amp;#22253;&amp;#26381;&amp;#35013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7&amp;#24180;&amp;#20013;&amp;#22269;&amp;#26657;&amp;#22253;&amp;#26381;&amp;#35013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6657;&amp;#22253;&amp;#26381;&amp;#35013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657;&amp;#22253;&amp;#26381;&amp;#35013;&amp;#21697;&amp;#29260;&amp;#21457;&amp;#23637;&amp;#28508;&amp;#21147;&amp;#21069;&amp;#21313;&amp;#21517;&amp;#25490;&amp;#215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