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铃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808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808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0;&amp;#38083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u&gt;&lt;a href="http://www.chinairr.org/report/R05/R0506/201804/18-258787.html"&gt;&lt;span&gt;&lt;span&gt;&amp;#36710;&amp;#3808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808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0;&amp;#3808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0;&amp;#3808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0;&amp;#3808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10;&amp;#3808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80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0;&amp;#3808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808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10;&amp;#38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10;&amp;#3808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10;&amp;#3808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710;&amp;#3808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22806;&amp;#36710;&amp;#3808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6710;&amp;#38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6710;&amp;#38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6710;&amp;#38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36710;&amp;#38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10;&amp;#38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710;&amp;#3808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710;&amp;#3808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710;&amp;#3808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710;&amp;#3808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10;&amp;#380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10;&amp;#38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10;&amp;#3808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710;&amp;#3808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710;&amp;#3808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808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10;&amp;#3808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10;&amp;#3808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710;&amp;#3808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710;&amp;#3808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6710;&amp;#3808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6710;&amp;#3808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6710;&amp;#3808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36710;&amp;#3808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710;&amp;#380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710;&amp;#38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710;&amp;#38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710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710;&amp;#3808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710;&amp;#3808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710;&amp;#3808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710;&amp;#3808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710;&amp;#380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710;&amp;#3808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710;&amp;#38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710;&amp;#380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6710;&amp;#38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6710;&amp;#380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710;&amp;#3808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6710;&amp;#3808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710;&amp;#3808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710;&amp;#3808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6710;&amp;#3808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36710;&amp;#380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8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710;&amp;#3808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710;&amp;#3808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808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710;&amp;#380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8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80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80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710;&amp;#380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6710;&amp;#3808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36710;&amp;#3808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710;&amp;#3808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710;&amp;#3808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710;&amp;#3808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710;&amp;#3808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36710;&amp;#3808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808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710;&amp;#3808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710;&amp;#3808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710;&amp;#3808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808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33;&amp;#35834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50;&amp;#22836;&amp;#24066;&amp;#22826;&amp;#21644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487;&amp;#24030;&amp;#24037;&amp;#19994;&amp;#22253;&amp;#21306;&amp;#26032;&amp;#20852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032;&amp;#20852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41;&amp;#20044;&amp;#24066;&amp;#38160;&amp;#367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850;&amp;#22836;&amp;#24066;&amp;#37329;&amp;#21326;&amp;#22609;&amp;#2600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106;&amp;#30427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36710;&amp;#38083;&amp;#34892;&amp;#19994;&amp;#21457;&amp;#23637;&amp;#21069;&amp;#26223;&amp;#39044;&amp;#27979;&amp;#21644;&amp;#25237;&amp;#34701;&amp;#36164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710;&amp;#380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10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10;&amp;#3808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10;&amp;#3808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80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10;&amp;#380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10;&amp;#38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808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710;&amp;#3808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80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8083;&amp;#34892;&amp;#19994;&amp;#25237;&amp;#36164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