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车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3671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3671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5/R0501/201711/27-245189.html"&gt;&lt;span&gt;&lt;span&gt;&amp;#24037;&amp;#31243;&amp;#36710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4037;&amp;#31243;&amp;#36710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4037;&amp;#31243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37;&amp;#31243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3124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31243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31243;&amp;#36710;&amp;#20135;&amp;#19994;&amp;#21457;&amp;#23637;&amp;#36235;&amp;#21183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37;&amp;#31243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1243;&amp;#3671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31243;&amp;#3671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037;&amp;#31243;&amp;#36710;&amp;#37325;&amp;#28857;&amp;#21306;&amp;#22495;&amp;#2013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2320;&amp;#24037;&amp;#31243;&amp;#36710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4037;&amp;#3124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4037;&amp;#31243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4037;&amp;#31243;&amp;#36710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4037;&amp;#31243;&amp;#36710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037;&amp;#31243;&amp;#36710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37;&amp;#3124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710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710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710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lt;/strong&gt;&lt;strong&gt;&lt;/strong&gt;&lt;strong&gt;&amp;#20998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37;&amp;#3124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31243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31243;&amp;#36710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31243;&amp;#36710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