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液罐车市场深度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082;&amp;#32592;&amp;#36710;&amp;#24066;&amp;#22330;&amp;#28145;&amp;#24230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082;&amp;#32592;&amp;#36710;&amp;#24066;&amp;#22330;&amp;#28145;&amp;#24230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7096;&amp;#20998;&lt;/strong&gt;&lt;strong&gt;&lt;u&gt;&lt;a href="http://www.chinairr.org/report/R05/R0501/201712/22-247821.html"&gt;&lt;span&gt;&lt;span&gt;&amp;#28082;&amp;#32592;&amp;#36710;&lt;/span&gt;&lt;/span&gt;&lt;/a&gt;&lt;/u&gt;&lt;/strong&gt;&lt;strong&gt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amp;#28082;&amp;#32592;&amp;#36710;&lt;/strong&gt;&lt;strong&gt;&amp;#20135;&amp;#19994;&amp;#21457;&amp;#23637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2269;&amp;#38469;&amp;#28082;&amp;#32592;&amp;#36710;&amp;#20135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8082;&amp;#32592;&amp;#3671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8082;&amp;#32592;&amp;#36710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8082;&amp;#32592;&amp;#36710;&amp;#20135;&amp;#19994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8082;&amp;#32592;&amp;#36710;&amp;#20135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8082;&amp;#32592;&amp;#3671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8082;&amp;#32592;&amp;#36710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8082;&amp;#32592;&amp;#36710;&amp;#20135;&amp;#19994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8082;&amp;#32592;&amp;#36710;&amp;#20135;&amp;#19994;&amp;#21457;&amp;#23637;&amp;#36235;&amp;#21183;&amp;#19982;&amp;#22522;&amp;#3078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8082;&amp;#32592;&amp;#36710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082;&amp;#32592;&amp;#36710;&amp;#20135;&amp;#19994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03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830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7197;&amp;#2287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082;&amp;#32592;&amp;#36710;&amp;#20135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8082;&amp;#32592;&amp;#36710;&amp;#37325;&amp;#28857;&amp;#21306;&amp;#22495;&amp;#20135;&amp;#19994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403;&amp;#22320;&amp;#28082;&amp;#32592;&amp;#36710;&amp;#20135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2320;&amp;#28082;&amp;#32592;&amp;#3671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2320;&amp;#28082;&amp;#32592;&amp;#36710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2320;&amp;#28082;&amp;#32592;&amp;#36710;&amp;#20135;&amp;#19994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03;&amp;#22320;&amp;#28082;&amp;#32592;&amp;#36710;&amp;#20135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3258;&amp;#36523;&amp;#2013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2806;&amp;#37096;&amp;#20135;&amp;#19994;&amp;#21457;&amp;#23637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3539;&amp;#22260;&amp;#20869;&amp;#37325;&amp;#28857;/&amp;#20027;&amp;#23548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8082;&amp;#32592;&amp;#36710;&amp;#20135;&amp;#19994;&amp;#32467;&amp;#26500;&amp;#35843;&amp;#259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8082;&amp;#32592;&amp;#3671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32592;&amp;#36710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32592;&amp;#36710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32592;&amp;#36710;&amp;#34892;&amp;#19994;&amp;#21442;&amp;#19982;&amp;#22269;&amp;#20869;&amp;#22806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lt;/strong&gt;&lt;strong&gt;&lt;/strong&gt;&lt;strong&gt;&amp;#20998;&amp;#25919;&amp;#24220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4066;&amp;#22330;&amp;#29615;&amp;#22659;&amp;#21450;&amp;#24433;&amp;#21709;&amp;#20998;&amp;#26512;&amp;#65288;&lt;/strong&gt;&lt;strong&gt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8082;&amp;#32592;&amp;#3671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32592;&amp;#36710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32592;&amp;#3671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32592;&amp;#3671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32592;&amp;#3671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8082;&amp;#32592;&amp;#3671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8082;&amp;#32592;&amp;#36710;&amp;#20135;&amp;#19994;&amp;#25919;&amp;#24220;&amp;#25112;&amp;#30053;&amp;#23450;&amp;#203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403;&amp;#22320;&amp;#20135;&amp;#19994;&amp;#21457;&amp;#23637;&amp;#24605;&amp;#36335;&amp;#216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6;&amp;#22495;&amp;#20027;&amp;#23548;&amp;#20135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027;&amp;#23548;&amp;#20135;&amp;#19994;&amp;#30340;&amp;#36873;&amp;#25321;&amp;#21407;&amp;#21017;&amp;#1998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027;&amp;#23548;&amp;#20135;&amp;#19994;&amp;#30340;&amp;#31579;&amp;#36873;&amp;#21450;&amp;#2085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027;&amp;#23548;&amp;#20135;&amp;#19994;&amp;#21450;&amp;#20854;&amp;#20851;&amp;#32852;&amp;#24615;&amp;#20135;&amp;#19994;&amp;#3245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6741;&amp;#21161;&amp;#24615;&amp;#20135;&amp;#19994;&amp;#21457;&amp;#2363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8082;&amp;#32592;&amp;#36710;&amp;#20135;&amp;#19994;&amp;#25919;&amp;#24220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306;&amp;#22495;&amp;#20135;&amp;#19994;&amp;#21457;&amp;#23637;&amp;#30446;&amp;#2663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6;&amp;#22495;&amp;#20135;&amp;#19994;&amp;#21457;&amp;#23637;&amp;#31574;&amp;#30053;&amp;#21046;&amp;#23450;&amp;#21450;&amp;#20854;&amp;#23454;&amp;#26045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6;&amp;#22495;&amp;#20135;&amp;#19994;&amp;#21457;&amp;#23637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5919;&amp;#24220;&amp;#25112;&amp;#30053;&amp;#23454;&amp;#260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1306;&amp;#22495;&amp;#20135;&amp;#19994;&amp;#21457;&amp;#23637;&amp;#25112;&amp;#30053;&amp;#23454;&amp;#260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306;&amp;#22495;&amp;#20135;&amp;#19994;&amp;#21457;&amp;#23637;&amp;#37197;&amp;#22871;&amp;#25919;&amp;#3157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6;&amp;#22495;&amp;#20135;&amp;#19994;&amp;#21457;&amp;#23637;&amp;#21151;&amp;#33021;&amp;#22411;&amp;#37197;&amp;#22871;&amp;#25514;&amp;#26045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6;&amp;#22495;&amp;#20135;&amp;#19994;&amp;#21457;&amp;#23637;&amp;#26381;&amp;#21153;&amp;#22411;&amp;#20844;&amp;#20849;&amp;#24179;&amp;#21488;&amp;#30340;&amp;#35774;&amp;#35745;&amp;#19982;&amp;#25645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135;&amp;#19994;&amp;#21457;&amp;#23637;&amp;#23548;&amp;#21521;&amp;#21644;&amp;#20135;&amp;#19994;&amp;#38142;&amp;#35774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680;&amp;#24515;&amp;#20135;&amp;#19994;&amp;#38142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197;&amp;#22871;&amp;#20135;&amp;#19994;&amp;#38142;&amp;#2164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56;&amp;#20851;&amp;#20135;&amp;#19994;&amp;#38142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135;&amp;#19994;&amp;#21457;&amp;#23637;&amp;#31354;&amp;#38388;&amp;#24067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135;&amp;#19994;&amp;#21457;&amp;#23637;&amp;#30340;&amp;#26680;&amp;#24515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1457;&amp;#23637;&amp;#30340;&amp;#37325;&amp;#35201;&amp;#25299;&amp;#2363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135;&amp;#19994;&amp;#21457;&amp;#23637;&amp;#30340;&amp;#25919;&amp;#31574;&amp;#20445;&amp;#3855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2452;&amp;#3245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307;&amp;#21830;&amp;#2434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656;&amp;#35201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135;&amp;#19994;&amp;#21457;&amp;#23637;&amp;#30340;&amp;#37325;&amp;#22823;&amp;#22521;&amp;#32946;&amp;#24037;&amp;#31243;&lt;/strong&gt;&lt;strong&gt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135;&amp;#19994;&amp;#22522;&amp;#22320;&amp;#30340;&amp;#21019;&amp;#24314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40857;&amp;#22836;&amp;#20225;&amp;#19994;&amp;#30340;&amp;#22521;&amp;#32946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019;&amp;#26032;&amp;#33021;&amp;#21147;&amp;#30340;&amp;#25552;&amp;#2131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512;&amp;#20316;&amp;#24179;&amp;#21488;&amp;#30340;&amp;#25645;&amp;#24314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512;&amp;#24191;&amp;#36816;&amp;#29992;&amp;#30340;&amp;#31034;&amp;#33539;&amp;#24037;&amp;#31243;&amp;#65288;ZY GXH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