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雪纺围巾市场深度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634;&amp;#32442;&amp;#22260;&amp;#24062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634;&amp;#32442;&amp;#22260;&amp;#24062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2/R1202/201711/08-243450.html"&gt;&lt;span&gt;&lt;span&gt;&amp;#38634;&amp;#32442;&amp;#22260;&amp;#24062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634;&amp;#32442;&amp;#22260;&amp;#2406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2442;&amp;#22260;&amp;#2406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2442;&amp;#22260;&amp;#24062;&amp;#34892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34;&amp;#32442;&amp;#22260;&amp;#24062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634;&amp;#32442;&amp;#22260;&amp;#24062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8634;&amp;#32442;&amp;#22260;&amp;#24062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8634;&amp;#32442;&amp;#22260;&amp;#24062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38634;&amp;#32442;&amp;#22260;&amp;#2406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8634;&amp;#32442;&amp;#22260;&amp;#24062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634;&amp;#32442;&amp;#22260;&amp;#24062;&amp;#36152;&amp;#26131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634;&amp;#32442;&amp;#22260;&amp;#24062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8634;&amp;#32442;&amp;#22260;&amp;#24062;&amp;#24037;&amp;#21378;&amp;#21270;&amp;#29983;&amp;#20135;&amp;#27169;&amp;#24335;&amp;#214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8634;&amp;#32442;&amp;#22260;&amp;#24062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840;&amp;#29699;&amp;#38634;&amp;#32442;&amp;#22260;&amp;#24062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634;&amp;#32442;&amp;#22260;&amp;#24062;&amp;#34892;&amp;#19994;&amp;#20135;&amp;#19994;&amp;#3814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8634;&amp;#32442;&amp;#22260;&amp;#2406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634;&amp;#32442;&amp;#22260;&amp;#24062;&amp;#34892;&amp;#19994;&amp;#20135;&amp;#19994;&amp;#38142;&amp;#28436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634;&amp;#32442;&amp;#22260;&amp;#24062;&amp;#34892;&amp;#19994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634;&amp;#32442;&amp;#22260;&amp;#24062;&amp;#34892;&amp;#19994;&amp;#25104;&amp;#26412;&amp;#36153;&amp;#299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38634;&amp;#32442;&amp;#22260;&amp;#24062;&amp;#21046;&amp;#36896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38634;&amp;#32442;&amp;#22260;&amp;#24062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38634;&amp;#32442;&amp;#22260;&amp;#24062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38634;&amp;#32442;&amp;#22260;&amp;#24062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634;&amp;#32442;&amp;#22260;&amp;#24062;&amp;#34892;&amp;#19994;&amp;#24066;&amp;#22330;&amp;#20379;&amp;#3865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38634;&amp;#32442;&amp;#22260;&amp;#2406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8634;&amp;#32442;&amp;#22260;&amp;#24062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8634;&amp;#32442;&amp;#22260;&amp;#24062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38634;&amp;#32442;&amp;#22260;&amp;#24062;&amp;#34892;&amp;#19994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38634;&amp;#32442;&amp;#22260;&amp;#2406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8634;&amp;#32442;&amp;#22260;&amp;#24062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8634;&amp;#32442;&amp;#22260;&amp;#24062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38634;&amp;#32442;&amp;#22260;&amp;#24062;&amp;#34892;&amp;#1999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8634;&amp;#32442;&amp;#22260;&amp;#24062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8634;&amp;#32442;&amp;#22260;&amp;#24062;&amp;#34892;&amp;#19994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634;&amp;#32442;&amp;#22260;&amp;#24062;&amp;#34892;&amp;#19994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7&lt;/strong&gt;&lt;strong&gt;&amp;#24180;&amp;#20013;&amp;#22269;&amp;#38634;&amp;#32442;&amp;#22260;&amp;#24062;&amp;#34892;&amp;#19994;&amp;#36827;&amp;#20986;&amp;#21475;&amp;#36152;&amp;#2613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38634;&amp;#32442;&amp;#22260;&amp;#24062;&amp;#34892;&amp;#19994;&amp;#36827;&amp;#20986;&amp;#21475;&amp;#36152;&amp;#261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8634;&amp;#32442;&amp;#22260;&amp;#24062;&amp;#34892;&amp;#19994;&amp;#36827;&amp;#20986;&amp;#21475;&amp;#3615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8634;&amp;#32442;&amp;#22260;&amp;#24062;&amp;#34892;&amp;#19994;&amp;#36827;&amp;#20986;&amp;#2147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0013;&amp;#22269;&amp;#38634;&amp;#32442;&amp;#22260;&amp;#2406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38634;&amp;#32442;&amp;#22260;&amp;#2406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8634;&amp;#32442;&amp;#22260;&amp;#2406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8634;&amp;#32442;&amp;#22260;&amp;#2406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38634;&amp;#32442;&amp;#22260;&amp;#2406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634;&amp;#32442;&amp;#22260;&amp;#24062;&amp;#34892;&amp;#19994;&amp;#30456;&amp;#20851;&amp;#34892;&amp;#19994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634;&amp;#32442;&amp;#22260;&amp;#24062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2442;&amp;#22260;&amp;#24062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2442;&amp;#22260;&amp;#24062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4;&amp;#32442;&amp;#22260;&amp;#24062;&amp;#34892;&amp;#19994;&amp;#23545;&amp;#19978;&amp;#28216;&amp;#20135;&amp;#19994;&amp;#36827;&amp;#20986;&amp;#2147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34;&amp;#32442;&amp;#22260;&amp;#24062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2442;&amp;#22260;&amp;#24062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2442;&amp;#22260;&amp;#24062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4;&amp;#32442;&amp;#22260;&amp;#24062;&amp;#34892;&amp;#19994;&amp;#23545;&amp;#19979;&amp;#28216;&amp;#20135;&amp;#19994;&amp;#36827;&amp;#20986;&amp;#2147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634;&amp;#32442;&amp;#22260;&amp;#24062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8634;&amp;#32442;&amp;#22260;&amp;#24062;&amp;#34892;&amp;#19994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634;&amp;#32442;&amp;#22260;&amp;#24062;&amp;#34892;&amp;#19994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634;&amp;#32442;&amp;#22260;&amp;#24062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8634;&amp;#32442;&amp;#22260;&amp;#24062;&amp;#34892;&amp;#19994;&amp;#20808;&amp;#28857;&amp;#21306;&amp;#2249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634;&amp;#32442;&amp;#22260;&amp;#24062;&amp;#34892;&amp;#19994;&amp;#37325;&amp;#28857;&amp;#20225;&amp;#19994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556;&amp;#27743;&amp;#24066;&amp;#33635;&amp;#26207;&amp;#3272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7;&amp;#36842;&amp;#23572;&amp;#26381;&amp;#35013;&amp;#26381;&amp;#3928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1326;&amp;#30427;&amp;#22260;&amp;#240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1;&amp;#20852;&amp;#21439;&amp;#32768;&amp;#20029;&amp;#22260;&amp;#240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1;&amp;#20852;&amp;#21439;&amp;#33457;&amp;#20043;&amp;#24651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8634;&amp;#32442;&amp;#22260;&amp;#24062;&amp;#34892;&amp;#19994;&amp;#25237;&amp;#36164;&amp;#20998;&amp;#26512;&amp;#21450;&amp;#36235;&amp;#21183;&amp;#39044;&amp;#27979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