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环氧琥珀酸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29615;&amp;#27687;&amp;#29733;&amp;#29632;&amp;#37240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29615;&amp;#27687;&amp;#29733;&amp;#29632;&amp;#37240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858;&amp;#29615;&amp;#27687;&amp;#29733;&amp;#29632;&amp;#37240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02/R0206/201801/25-251251.html"&gt;&lt;span&gt;&lt;span&gt;&amp;#32858;&amp;#29615;&amp;#27687;&amp;#29733;&amp;#29632;&amp;#3724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SA&amp;#30340;&amp;#38459;&amp;#2243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ESA&amp;#30340;&amp;#32531;&amp;#3443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2858;&amp;#29615;&amp;#27687;&amp;#29733;&amp;#29632;&amp;#3724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2858;&amp;#29615;&amp;#27687;&amp;#29733;&amp;#29632;&amp;#372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858;&amp;#29615;&amp;#27687;&amp;#29733;&amp;#29632;&amp;#372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858;&amp;#29615;&amp;#27687;&amp;#29733;&amp;#29632;&amp;#3724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2858;&amp;#29615;&amp;#27687;&amp;#29733;&amp;#29632;&amp;#3724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9615;&amp;#27687;&amp;#29733;&amp;#29632;&amp;#3724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858;&amp;#29615;&amp;#27687;&amp;#29733;&amp;#29632;&amp;#3724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2858;&amp;#29615;&amp;#27687;&amp;#29733;&amp;#29632;&amp;#3724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858;&amp;#29615;&amp;#27687;&amp;#29733;&amp;#29632;&amp;#3724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858;&amp;#29615;&amp;#27687;&amp;#29733;&amp;#29632;&amp;#37240;&amp;#38598;&amp;#20013;&amp;#2423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9615;&amp;#27687;&amp;#29733;&amp;#29632;&amp;#372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9615;&amp;#27687;&amp;#29733;&amp;#29632;&amp;#37240;SWOT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9615;&amp;#27687;&amp;#29733;&amp;#29632;&amp;#37240;&amp;#26367;&amp;#20195;&amp;#21697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8;&amp;#29615;&amp;#27687;&amp;#29733;&amp;#29632;&amp;#372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858;&amp;#29615;&amp;#27687;&amp;#29733;&amp;#29632;&amp;#3724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29615;&amp;#27687;&amp;#29733;&amp;#29632;&amp;#3724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9615;&amp;#27687;&amp;#29733;&amp;#29632;&amp;#3724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9615;&amp;#27687;&amp;#29733;&amp;#29632;&amp;#372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29615;&amp;#27687;&amp;#29733;&amp;#29632;&amp;#372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9615;&amp;#27687;&amp;#29733;&amp;#29632;&amp;#372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858;&amp;#29615;&amp;#27687;&amp;#29733;&amp;#29632;&amp;#372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9615;&amp;#27687;&amp;#29733;&amp;#29632;&amp;#37240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9615;&amp;#27687;&amp;#29733;&amp;#29632;&amp;#3724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58;&amp;#29615;&amp;#27687;&amp;#29733;&amp;#29632;&amp;#3724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858;&amp;#29615;&amp;#27687;&amp;#29733;&amp;#29632;&amp;#372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32858;&amp;#29615;&amp;#27687;&amp;#29733;&amp;#29632;&amp;#3724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858;&amp;#29615;&amp;#27687;&amp;#29733;&amp;#29632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858;&amp;#29615;&amp;#27687;&amp;#29733;&amp;#29632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2858;&amp;#29615;&amp;#27687;&amp;#29733;&amp;#29632;&amp;#3724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2858;&amp;#29615;&amp;#27687;&amp;#29733;&amp;#29632;&amp;#3724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9615;&amp;#27687;&amp;#29733;&amp;#29632;&amp;#372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9615;&amp;#27687;&amp;#29733;&amp;#29632;&amp;#3724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2858;&amp;#29615;&amp;#27687;&amp;#29733;&amp;#29632;&amp;#3724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7888;&amp;#21644;&amp;#27700;&amp;#22788;&amp;#2970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3665;&amp;#26230;&amp;#31185;&amp;#2449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4030;&amp;#23002;&amp;#27663;&amp;#2151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7995;&amp;#28304;&amp;#29983;&amp;#212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31;&amp;#38451;&amp;#33521;&amp;#19996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29615;&amp;#27687;&amp;#29733;&amp;#29632;&amp;#3724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858;&amp;#29615;&amp;#27687;&amp;#29733;&amp;#29632;&amp;#372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9615;&amp;#27687;&amp;#29733;&amp;#29632;&amp;#3724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9615;&amp;#27687;&amp;#29733;&amp;#29632;&amp;#372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858;&amp;#29615;&amp;#27687;&amp;#29733;&amp;#29632;&amp;#37240;&amp;#26410;&amp;#26469;&amp;#21457;&amp;#23637;&amp;#39044;&amp;#2797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32858;&amp;#29615;&amp;#27687;&amp;#29733;&amp;#2963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58;&amp;#29615;&amp;#27687;&amp;#29733;&amp;#29632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58;&amp;#29615;&amp;#27687;&amp;#29733;&amp;#29632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29615;&amp;#27687;&amp;#29733;&amp;#29632;&amp;#3724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19987;&amp;#23478;&amp;#23545;&amp;#20013;&amp;#22269;&amp;#32858;&amp;#29615;&amp;#27687;&amp;#29733;&amp;#29632;&amp;#37240;&amp;#25237;&amp;#36164;&amp;#30340;&amp;#24314;&amp;#35758;&amp;#21450;&amp;#35266;&amp;#28857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6426;&amp;#36935;&amp;#32858;&amp;#29615;&amp;#27687;&amp;#29733;&amp;#2963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069;&amp;#26223;&amp;#32858;&amp;#29615;&amp;#27687;&amp;#29733;&amp;#2963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0840;&amp;#29699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0840;&amp;#29699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122;&amp;#27954;&amp;#22320;&amp;#21306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122;&amp;#27954;&amp;#22320;&amp;#21306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431;&amp;#27954;&amp;#22320;&amp;#21306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7431;&amp;#27954;&amp;#22320;&amp;#21306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654;&amp;#27954;&amp;#22320;&amp;#21306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654;&amp;#27954;&amp;#22320;&amp;#21306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32858;&amp;#29615;&amp;#27687;&amp;#29733;&amp;#29632;&amp;#37240;&amp;#20135;&amp;#21697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0013;&amp;#22269;&amp;#32858;&amp;#29615;&amp;#27687;&amp;#29733;&amp;#29632;&amp;#37240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0013;&amp;#22269;&amp;#32858;&amp;#29615;&amp;#27687;&amp;#29733;&amp;#29632;&amp;#37240;&amp;#24066;&amp;#22330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0013;&amp;#22269;&amp;#32858;&amp;#29615;&amp;#27687;&amp;#29733;&amp;#29632;&amp;#37240;&amp;#24066;&amp;#22330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32858;&amp;#29615;&amp;#27687;&amp;#29733;&amp;#29632;&amp;#37240;&amp;#20135;&amp;#21697;&amp;#24066;&amp;#22330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32858;&amp;#29615;&amp;#27687;&amp;#29733;&amp;#29632;&amp;#37240;&amp;#20135;&amp;#21697;&amp;#24066;&amp;#22330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9-2025&amp;#24180;&amp;#20013;&amp;#22269;&amp;#32858;&amp;#29615;&amp;#27687;&amp;#29733;&amp;#29632;&amp;#37240;&amp;#20135;&amp;#21697;&amp;#24066;&amp;#22330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9-2025&amp;#24180;&amp;#20013;&amp;#22269;&amp;#32858;&amp;#29615;&amp;#27687;&amp;#29733;&amp;#29632;&amp;#37240;&amp;#20135;&amp;#21697;&amp;#24066;&amp;#22330;&amp;#20215;&amp;#26684;&amp;#25351;&amp;#25968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7&amp;#24180;&amp;#20013;&amp;#22269;&amp;#32858;&amp;#29615;&amp;#27687;&amp;#29733;&amp;#29632;&amp;#37240;&amp;#21046;&amp;#36896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7&amp;#24180;&amp;#20013;&amp;#22269;&amp;#32858;&amp;#29615;&amp;#27687;&amp;#29733;&amp;#29632;&amp;#37240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-2017&amp;#24180;&amp;#20013;&amp;#22269;&amp;#32858;&amp;#29615;&amp;#27687;&amp;#29733;&amp;#29632;&amp;#37240;&amp;#34892;&amp;#19994;&amp;#30408;&amp;#21033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-2017&amp;#24180;&amp;#20013;&amp;#22269;&amp;#32858;&amp;#29615;&amp;#27687;&amp;#29733;&amp;#29632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17&amp;#24180;&amp;#20013;&amp;#22269;&amp;#32858;&amp;#29615;&amp;#27687;&amp;#29733;&amp;#29632;&amp;#37240;&amp;#34892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-2017&amp;#24180;&amp;#20013;&amp;#22269;&amp;#32858;&amp;#29615;&amp;#27687;&amp;#29733;&amp;#29632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-2017&amp;#24180;&amp;#20013;&amp;#22269;&amp;#32858;&amp;#29615;&amp;#27687;&amp;#29733;&amp;#29632;&amp;#37240;&amp;#34892;&amp;#19994;&amp;#35268;&amp;#27169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-2017&amp;#24180;&amp;#20013;&amp;#22269;&amp;#32858;&amp;#29615;&amp;#27687;&amp;#29733;&amp;#29632;&amp;#37240;&amp;#34892;&amp;#19994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7&amp;#24180;&amp;#20013;&amp;#22269;&amp;#32858;&amp;#29615;&amp;#27687;&amp;#29733;&amp;#29632;&amp;#37240;&amp;#20135;&amp;#21697;&amp;#36827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7&amp;#24180;&amp;#20013;&amp;#22269;&amp;#32858;&amp;#29615;&amp;#27687;&amp;#29733;&amp;#29632;&amp;#37240;&amp;#20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7&amp;#24180;&amp;#20013;&amp;#22269;&amp;#32858;&amp;#29615;&amp;#27687;&amp;#29733;&amp;#29632;&amp;#37240;&amp;#20135;&amp;#21697;&amp;#20986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-2017&amp;#24180;&amp;#20013;&amp;#22269;&amp;#32858;&amp;#29615;&amp;#27687;&amp;#29733;&amp;#29632;&amp;#37240;&amp;#20135;&amp;#21697;&amp;#20986;&amp;#21475;&amp;#3732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