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超市市场深度评估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229;&amp;#2406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229;&amp;#2406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229;&amp;#24066;&amp;#30340;&amp;#23450;&amp;#20041;&amp;#19968;&amp;#33324;&amp;#25351;&amp;#36229;&amp;#32423;&amp;#24066;&amp;#22330;&amp;#65292;&amp;#36229;&amp;#32423;&amp;#24066;&amp;#22330;&amp;#65292;&amp;#26159;&amp;#25351;&amp;#20197;&amp;#39038;&amp;#23458;&amp;#33258;&amp;#36873;&amp;#26041;&amp;#24335;&amp;#32463;&amp;#33829;&amp;#39135;&amp;#21697;&amp;#12289;&amp;#23478;&amp;#24237;&amp;#26085;&amp;#29992;&amp;#21697;&amp;#12289;&amp;#39135;&amp;#29289;&amp;#20026;&amp;#20027;&amp;#30340;&amp;#22823;&amp;#22411;&amp;#32508;&amp;#21512;&amp;#24615;&amp;#38646;&amp;#21806;&amp;#21830;&amp;#22330;&amp;#12290;&amp;#23427;&amp;#20986;&amp;#29616;&amp;#20110;20&amp;#19990;&amp;#32426;30&amp;#24180;&amp;#20195;&amp;#12290;&amp;#39318;&amp;#20808;&amp;#20174;&amp;#39135;&amp;#21697;&amp;#24215;&amp;#24320;&amp;#22987;&amp;#65292;&amp;#23558;&amp;#21508;&amp;#31867;&amp;#39135;&amp;#21697;&amp;#20998;&amp;#38376;&amp;#21035;&amp;#31867;&amp;#22320;&amp;#26631;&amp;#26126;&amp;#36135;&amp;#26550;&amp;#19978;&amp;#65292;&amp;#20219;&amp;#39038;&amp;#23458;&amp;#33258;&amp;#34892;&amp;#25361;&amp;#36873;&amp;#65292;&amp;#28982;&amp;#21518;&amp;#20986;&amp;#38376;&amp;#19968;&amp;#27425;&amp;#20184;&amp;#27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19990;&amp;#30028;&amp;#21508;&amp;#22269;&amp;#23545;&amp;#36229;&amp;#32423;&amp;#24066;&amp;#22330;&amp;#21547;&amp;#20041;&amp;#30340;&amp;#30028;&amp;#23450;&amp;#21508;&amp;#26377;&amp;#19981;&amp;#21516;&amp;#65292;&amp;#22522;&amp;#20110;&amp;#25105;&amp;#22269;&amp;#30340;&amp;#23454;&amp;#38469;&amp;#24773;&amp;#20917;&amp;#65292;&amp;#36229;&amp;#32423;&amp;#24066;&amp;#22330;&amp;#23450;&amp;#20041;&amp;#26159;&amp;#65306;&amp;#23454;&amp;#34892;&amp;#33258;&amp;#21161;&amp;#26381;&amp;#21153;&amp;#65292;&amp;#38598;&amp;#20013;&amp;#32467;&amp;#27454;&amp;#65292;&amp;#33829;&amp;#19994;&amp;#38754;&amp;#31215;&amp;#22312;400-2500&amp;#24179;&amp;#26041;&amp;#31859;&amp;#20043;&amp;#38388;&amp;#65292;&amp;#33829;&amp;#19994;&amp;#33539;&amp;#22260;&amp;#21253;&amp;#21547;&amp;#21508;&amp;#31867;&amp;#39135;&amp;#21697;&amp;#21450;&amp;#37096;&amp;#20998;&amp;#26085;&amp;#24120;&amp;#29992;&amp;#21697;&amp;#30340;&amp;#38646;&amp;#21806;&amp;#21830;&amp;#24215;&amp;#65292;&amp;#20854;&amp;#20013;&amp;#25353;&amp;#33829;&amp;#19994;&amp;#38754;&amp;#31215;&amp;#21644;&amp;#33829;&amp;#19994;&amp;#39069;&amp;#30340;&amp;#19981;&amp;#21516;&amp;#20998;&amp;#20026;&amp;#65292;&amp;#36229;&amp;#32423;&amp;#24066;&amp;#22330;&amp;#12289;&amp;#29305;&amp;#32423;&amp;#24066;&amp;#22330;&amp;#12289;&amp;#27425;&amp;#32423;&amp;#24066;&amp;#22330;&amp;#12289;&amp;#20415;&amp;#21033;&amp;#2421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0840;&amp;#24180;&amp;#65292;&amp;#31038;&amp;#20250;&amp;#28040;&amp;#36153;&amp;#21697;&amp;#38646;&amp;#21806;&amp;#24635;&amp;#39069;332316&amp;#20159;&amp;#20803;&amp;#65292;&amp;#27604;&amp;#19978;&amp;#24180;&amp;#22686;&amp;#38271;10.4%&amp;#12290;&amp;#20854;&amp;#20013;&amp;#65292;&amp;#38480;&amp;#39069;&amp;#20197;&amp;#19978;&amp;#21333;&amp;#20301;&amp;#28040;&amp;#36153;&amp;#21697;&amp;#38646;&amp;#21806;&amp;#39069;154286&amp;#20159;&amp;#20803;&amp;#65292;&amp;#22686;&amp;#38271;8.1%&amp;#12290;2016&amp;#24180;&amp;#20840;&amp;#24180;&amp;#65292;&amp;#39184;&amp;#39278;&amp;#25910;&amp;#20837;35799&amp;#20159;&amp;#20803;&amp;#65292;&amp;#27604;&amp;#19978;&amp;#24180;&amp;#22686;&amp;#38271;10.8%&amp;#65307;&amp;#21830;&amp;#21697;&amp;#38646;&amp;#21806;296518&amp;#20159;&amp;#20803;&amp;#65292;&amp;#22686;&amp;#38271;10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8-2016&lt;/strong&gt;&lt;strong&gt;&amp;#24180;&amp;#25105;&amp;#22269;&amp;#38646;&amp;#21806;&amp;#19994;&amp;#21830;&amp;#21697;&amp;#38144;&amp;#21806;&amp;#390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1/0910111OA4.jpg" target="_blank"&gt;&lt;img border="0" alt="" src="/uploads/userup/1901/0910111OA4.jpg" width="533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0027;&amp;#35201;&amp;#36229;&amp;#24066;&amp;#20225;&amp;#19994;&amp;#38376;&amp;#2421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910112494A.jpg" target="_blank"&gt;&lt;img border="0" alt="" src="/uploads/userup/1901/0910112494A.jpg" width="556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&lt;span&gt;2019-2025&amp;#24180;&amp;#20013;&amp;#22269;&amp;#36229;&amp;#24066;&lt;/span&gt;&amp;#24066;&amp;#22330;&amp;#28145;&amp;#24230;&amp;#35780;&amp;#20272;&amp;#19982;&amp;#25237;&amp;#36164;&amp;#21069;&amp;#26223;&amp;#20998;&amp;#26512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6229;&amp;#24066;&amp;#34892;&amp;#19994;&amp;#24066;&amp;#22330;&amp;#28508;&amp;#22312;&amp;#38656;&amp;#27714;&amp;#19982;&amp;#24066;&amp;#22330;&amp;#26426;&amp;#20250;&amp;#65292;&amp;#25253;&amp;#21578;&amp;#23545;&amp;#20013;&amp;#22269;&amp;#36229;&amp;#24066;&amp;#34892;&amp;#19994;&amp;#20570;&amp;#20102;&amp;#37325;&amp;#28857;&amp;#20225;&amp;#19994;&amp;#32463;&amp;#33829;&amp;#29366;&amp;#20917;&amp;#20998;&amp;#26512;&amp;#65292;&amp;#24182;&amp;#20998;&amp;#26512;&amp;#20102;&amp;#20013;&amp;#22269;&amp;#36229;&amp;#2406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amp;#31456; &lt;span&gt;&lt;span&gt;&lt;a href="http://www.chinairr.org/report/R09/R0904/201810/31-277498.html"&gt;&amp;#36229;&amp;#24066;&lt;/a&gt;&lt;/span&gt;&lt;/span&gt;&amp;#34892;&amp;#19994;&amp;#21457;&amp;#2363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229;&amp;#24066;&amp;#34892;&amp;#19994;&amp;#27010;&amp;#36848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229;&amp;#24066;&amp;#34892;&amp;#19994;&amp;#30028;&amp;#23450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29;&amp;#24066;&amp;#19994;&amp;#24577;&amp;#30028;&amp;#23450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24066;&amp;#19994;&amp;#24577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229;&amp;#24066;&amp;#21457;&amp;#23637;&amp;#38454;&amp;#27573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229;&amp;#24066;&amp;#34892;&amp;#19994;&amp;#20215;&amp;#20540;&amp;#38142;&amp;#20998;&amp;#26512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29;&amp;#24066;&amp;#34892;&amp;#19994;&amp;#30340;&amp;#20215;&amp;#20540;&amp;#38142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0854;&amp;#20182;&amp;#19994;&amp;#24577;&amp;#30340;&amp;#21306;&amp;#21035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2;&amp;#30334;&amp;#36135;&amp;#19994;&amp;#24577;&amp;#23545;&amp;#27604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2;&amp;#23478;&amp;#30005;&amp;#36830;&amp;#38145;&amp;#19994;&amp;#24577;&amp;#23545;&amp;#27604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229;&amp;#24066;&amp;#34892;&amp;#19994;&amp;#21457;&amp;#23637;&amp;#29615;&amp;#22659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1457;&amp;#23637;&amp;#29615;&amp;#22659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34892;&amp;#19994;&amp;#25919;&amp;#31574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21806;&amp;#34892;&amp;#19994;&amp;#21457;&amp;#23637;&amp;#35268;&amp;#21010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152;&amp;#26131;&amp;#21457;&amp;#23637;&amp;#35268;&amp;#21010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1457;&amp;#23637;&amp;#29615;&amp;#22659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9983;&amp;#20135;&amp;#24635;&amp;#20540;&amp;#22686;&amp;#38271;&amp;#24773;&amp;#20917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8040;&amp;#36153;&amp;#21697;&amp;#38646;&amp;#21806;&amp;#24635;&amp;#39069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8040;&amp;#36153;&amp;#20215;&amp;#26684;&amp;#25351;&amp;#25968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1487;&amp;#25903;&amp;#37197;&amp;#25910;&amp;#20837;&amp;#20998;&amp;#2651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229;&amp;#24066;&amp;#34892;&amp;#19994;&amp;#21457;&amp;#23637;&amp;#29616;&amp;#29366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830;&amp;#19994;&amp;#38646;&amp;#21806;&amp;#34892;&amp;#19994;&amp;#38144;&amp;#21806;&amp;#32463;&amp;#3382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38646;&amp;#21806;&amp;#34892;&amp;#19994;&amp;#33829;&amp;#19994;&amp;#25910;&amp;#20837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38646;&amp;#21806;&amp;#34892;&amp;#19994;&amp;#21033;&amp;#28070;&amp;#20998;&amp;#26512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6229;&amp;#24066;&amp;#34892;&amp;#19994;&amp;#21830;&amp;#21697;&amp;#38144;&amp;#21806;&amp;#24773;&amp;#2091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29;&amp;#24066;&amp;#34892;&amp;#19994;&amp;#21830;&amp;#21697;&amp;#38646;&amp;#21806;&amp;#25910;&amp;#20837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6&lt;/strong&gt;&lt;strong&gt;&amp;#24180;&amp;#20013;&amp;#22269;&amp;#36229;&amp;#24066;&amp;#34892;&amp;#19994;&amp;#20027;&amp;#35201;&amp;#20225;&amp;#19994;&amp;#38144;&amp;#21806;&amp;#37329;&amp;#390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225;&amp;#19994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144;&amp;#21806;&amp;#390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26;&amp;#28070;&amp;#19975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34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23;&amp;#2807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3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79;&amp;#23572;&amp;#29595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66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852;&amp;#21326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97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04;&amp;#36745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44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78;&amp;#20048;&amp;#3111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04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30707;&amp;#21270;&amp;#26131;&amp;#25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493;&amp;#27493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21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289;&amp;#32654;&amp;#2183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99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92;&amp;#24037;&amp;#21830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6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78;&amp;#23478;&amp;#24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38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30334;&amp;#20179;&amp;#20648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991;&amp;#23792;&amp;#22823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6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40614;&amp;#24503;&amp;#40857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624;&amp;#33251;&amp;#27663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431;&amp;#23578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0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90;&amp;#32426;&amp;#21326;&amp;#32852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9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32;&amp;#21326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8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40;&amp;#23458;&amp;#38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7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118;&amp;#20177;&amp;#22909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26;&amp;#32852;&amp;#32508;&amp;#21512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4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40;&amp;#34562;&amp;#33714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494;&amp;#21830;&amp;#37327;&amp;#361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5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18;&amp;#26071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379;&amp;#38144;&amp;#22823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4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04;&amp;#26106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1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325;&amp;#24198;&amp;#30334;&amp;#36135;&amp;#65288;&amp;#36229;&amp;#24066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54;&amp;#20154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4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54;&amp;#23452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4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982;&amp;#21335;&amp;#21326;&amp;#32852;&amp;#21830;&amp;#214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7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134;&amp;#24231;&amp;#38598;&amp;#22242;&amp;#65288;&amp;#36229;&amp;#24066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4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665;&amp;#19996;&amp;#26032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3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271;&amp;#22269;&amp;#20154;&amp;#30334;&amp;#65288;&amp;#36229;&amp;#24066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0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24066;&amp;#34892;&amp;#19994;&amp;#21830;&amp;#21697;&amp;#38646;&amp;#21806;&amp;#20928;&amp;#21033;&amp;#28070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6229;&amp;#24066;&amp;#34892;&amp;#19994;&amp;#31454;&amp;#20105;&amp;#26684;&amp;#23616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4615;&amp;#36136;&amp;#20225;&amp;#19994;&amp;#31454;&amp;#20105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36164;&amp;#36229;&amp;#24066;&amp;#31454;&amp;#20105;&amp;#24067;&amp;#23616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36164;&amp;#36229;&amp;#24066;&amp;#31454;&amp;#20105;&amp;#24067;&amp;#23616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19994;&amp;#24577;&amp;#21442;&amp;#19982;&amp;#31454;&amp;#20105;&amp;#24773;&amp;#20917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36229;&amp;#24066;&amp;#34892;&amp;#19994;&amp;#21830;&amp;#19994;&amp;#27169;&amp;#24335;&amp;#21457;&amp;#23637;&amp;#20998;&amp;#26512;&lt;span&gt; 3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6229;&amp;#24066;&amp;#34892;&amp;#19994;&amp;#25193;&amp;#24352;&amp;#27169;&amp;#24335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6229;&amp;#24066;&amp;#36830;&amp;#38145;&amp;#21306;&amp;#22495;&amp;#25193;&amp;#24352;&amp;#27169;&amp;#2433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83;&amp;#36879;&amp;#24335;&amp;#27169;&amp;#24335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83;&amp;#36879;&amp;#24335;&amp;#27169;&amp;#24335;&amp;#31616;&amp;#20171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183;&amp;#36879;&amp;#24335;&amp;#27169;&amp;#24335;&amp;#30340;&amp;#20248;&amp;#21183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183;&amp;#36879;&amp;#24335;&amp;#27169;&amp;#24335;&amp;#30340;&amp;#39118;&amp;#38505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39;&amp;#36291;&amp;#24335;&amp;#27169;&amp;#24335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339;&amp;#36291;&amp;#24335;&amp;#27169;&amp;#24335;&amp;#31616;&amp;#20171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339;&amp;#36291;&amp;#24335;&amp;#27169;&amp;#24335;&amp;#30340;&amp;#20248;&amp;#21183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339;&amp;#36291;&amp;#24335;&amp;#27169;&amp;#24335;&amp;#30340;&amp;#39118;&amp;#38505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9;&amp;#23572;&amp;#29595;&amp;#20013;&amp;#22269;&amp;#21306;&amp;#22495;&amp;#25193;&amp;#24352;&amp;#27169;&amp;#24335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83;&amp;#36879;&amp;#24335;&amp;#25193;&amp;#24352;&amp;#38454;&amp;#27573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339;&amp;#36291;&amp;#24335;&amp;#25193;&amp;#24352;&amp;#38454;&amp;#27573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555;&amp;#36895;&amp;#28183;&amp;#36879;&amp;#25193;&amp;#24352;&amp;#38454;&amp;#27573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6229;&amp;#24066;&amp;#36830;&amp;#38145;&amp;#28192;&amp;#36947;&amp;#25193;&amp;#24352;&amp;#27169;&amp;#2433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4314;&amp;#27169;&amp;#24335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2;&amp;#36141;&amp;#27169;&amp;#24335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30431;&amp;#27169;&amp;#24335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20316;&amp;#27169;&amp;#24335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1;&amp;#21516;&amp;#27169;&amp;#24335;&amp;#27604;&amp;#36739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79;&amp;#23572;&amp;#29595;&amp;#28192;&amp;#36947;&amp;#25193;&amp;#24352;&amp;#27169;&amp;#24335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9;&amp;#23572;&amp;#29595;&amp;#32654;&amp;#27954;&amp;#28192;&amp;#36947;&amp;#25193;&amp;#24352;&amp;#27169;&amp;#24335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9;&amp;#23572;&amp;#29595;&amp;#20122;&amp;#27954;&amp;#28192;&amp;#36947;&amp;#25193;&amp;#24352;&amp;#27169;&amp;#24335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79;&amp;#23572;&amp;#29595;&amp;#27431;&amp;#27954;&amp;#28192;&amp;#36947;&amp;#25193;&amp;#24352;&amp;#27169;&amp;#24335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229;&amp;#24066;&amp;#34892;&amp;#19994;&amp;#31649;&amp;#29702;&amp;#27169;&amp;#24335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379;&amp;#24212;&amp;#21830;&amp;#31649;&amp;#29702;&amp;#27169;&amp;#24335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508;&amp;#22312;&amp;#20379;&amp;#24212;&amp;#21830;&amp;#36164;&amp;#36136;&amp;#39044;&amp;#23457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21830;&amp;#30340;&amp;#35748;&amp;#35777;&amp;#23457;&amp;#26680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24212;&amp;#21830;&amp;#32489;&amp;#25928;&amp;#35780;&amp;#20272;&amp;#31649;&amp;#2970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20851;&amp;#31995;&amp;#31867;&amp;#22411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379;&amp;#24212;&amp;#21830;&amp;#25968;&amp;#25454;&amp;#24211;&amp;#30340;&amp;#24314;&amp;#31435;&amp;#21644;&amp;#32500;&amp;#2525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79;&amp;#23572;&amp;#29595;&amp;#20379;&amp;#24212;&amp;#21830;&amp;#31649;&amp;#29702;&amp;#27169;&amp;#24335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379;&amp;#24212;&amp;#21830;&amp;#30340;&amp;#23457;&amp;#26680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79;&amp;#24212;&amp;#21830;&amp;#32489;&amp;#25928;&amp;#31649;&amp;#2970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79;&amp;#24212;&amp;#21830;&amp;#20851;&amp;#31995;&amp;#31867;&amp;#22411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968;&amp;#25454;&amp;#24211;&amp;#24314;&amp;#31435;&amp;#19982;&amp;#32500;&amp;#2525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379;&amp;#24212;&amp;#21830;&amp;#25972;&amp;#21512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449;&amp;#24687;&amp;#24179;&amp;#21488;&amp;#26500;&amp;#24314;&amp;#20998;&amp;#2651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9289;&amp;#27969;&amp;#31649;&amp;#29702;&amp;#27169;&amp;#24335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33829;&amp;#37197;&amp;#36865;&amp;#27169;&amp;#24335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9289;&amp;#27969;&amp;#27169;&amp;#24335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9;&amp;#21516;&amp;#21270;&amp;#37197;&amp;#36865;&amp;#27169;&amp;#24335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7197;&amp;#36865;&amp;#27169;&amp;#24335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289;&amp;#27969;&amp;#31649;&amp;#29702;&amp;#27169;&amp;#24335;&amp;#26696;&amp;#20363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9;&amp;#23572;&amp;#29595;&amp;#29289;&amp;#27969;&amp;#37197;&amp;#36865;&amp;#27169;&amp;#24335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78;&amp;#20048;&amp;#31119;&amp;#29289;&amp;#27969;&amp;#37197;&amp;#36865;&amp;#27169;&amp;#24335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225;&amp;#19994;&amp;#20869;&amp;#37096;&amp;#31649;&amp;#29702;&amp;#27169;&amp;#24335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3829;&amp;#19994;&amp;#24577;&amp;#31649;&amp;#2970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229;&amp;#24066;&amp;#19994;&amp;#24577;&amp;#21450;&amp;#29305;&amp;#24449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9;&amp;#23572;&amp;#29595;&amp;#19994;&amp;#24577;&amp;#26500;&amp;#25104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2;&amp;#32455;&amp;#26550;&amp;#26500;&amp;#31649;&amp;#2970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52;&amp;#32455;&amp;#26550;&amp;#26500;&amp;#26500;&amp;#24314;&amp;#21450;&amp;#32844;&amp;#36131;&amp;#20998;&amp;#24037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9;&amp;#23572;&amp;#29595;&amp;#30340;&amp;#32452;&amp;#32455;&amp;#26550;&amp;#26500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147;&amp;#36164;&amp;#28304;&amp;#31649;&amp;#2970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229;&amp;#24066;&amp;#20154;&amp;#21147;&amp;#36164;&amp;#28304;&amp;#31649;&amp;#29702;&amp;#29305;&amp;#28857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9;&amp;#23572;&amp;#29595;&amp;#30340;&amp;#20154;&amp;#21147;&amp;#36164;&amp;#28304;&amp;#31649;&amp;#2970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229;&amp;#24066;&amp;#20869;&amp;#25511;&amp;#31649;&amp;#2970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229;&amp;#24066;&amp;#20869;&amp;#25511;&amp;#30340;&amp;#21457;&amp;#23637;&amp;#38454;&amp;#27573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229;&amp;#24066;&amp;#20869;&amp;#25511;&amp;#30340;&amp;#29305;&amp;#27530;&amp;#38382;&amp;#39064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58;&amp;#25143;&amp;#31649;&amp;#29702;&amp;#27169;&amp;#24335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29;&amp;#24066;&amp;#23458;&amp;#25143;&amp;#31649;&amp;#29702;&amp;#29305;&amp;#28857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24066;&amp;#23458;&amp;#25143;&amp;#31649;&amp;#29702;&amp;#31574;&amp;#30053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229;&amp;#24066;&amp;#34892;&amp;#19994;&amp;#30408;&amp;#21033;&amp;#27169;&amp;#24335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6890;&amp;#36947;&amp;#25910;&amp;#20837;&amp;#27169;&amp;#24335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36947;&amp;#25910;&amp;#20837;&amp;#27169;&amp;#24335;&amp;#31616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0048;&amp;#31119;&amp;#36890;&amp;#36947;&amp;#25910;&amp;#20837;&amp;#27169;&amp;#24335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215;&amp;#20540;&amp;#38142;&amp;#30408;&amp;#21033;&amp;#27169;&amp;#24335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0540;&amp;#38142;&amp;#30408;&amp;#21033;&amp;#27169;&amp;#24335;&amp;#31616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9;&amp;#23572;&amp;#29595;&amp;#20215;&amp;#20540;&amp;#38142;&amp;#30408;&amp;#21033;&amp;#27169;&amp;#24335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750;&amp;#20215;&amp;#20540;&amp;#38142;&amp;#30408;&amp;#21033;&amp;#27169;&amp;#2433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0215;&amp;#20540;&amp;#38142;&amp;#30408;&amp;#21033;&amp;#27169;&amp;#24335;&amp;#31616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6164;&amp;#36229;&amp;#24066;&amp;#30340;&amp;#30408;&amp;#21033;&amp;#27169;&amp;#24335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36830;&amp;#38145;&amp;#36229;&amp;#24066;&amp;#34892;&amp;#19994;&amp;#32454;&amp;#20998;&amp;#19994;&amp;#24577;&amp;#20998;&amp;#26512;&lt;span&gt; 7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823;&amp;#22411;&amp;#32508;&amp;#21512;&amp;#36229;&amp;#24066;&amp;#19994;&amp;#2457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823;&amp;#22411;&amp;#32508;&amp;#21512;&amp;#36229;&amp;#24066;&amp;#24066;&amp;#22330;&amp;#21457;&amp;#2363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823;&amp;#22411;&amp;#32508;&amp;#21512;&amp;#36229;&amp;#24066;&amp;#20998;&amp;#24067;&amp;#21306;&amp;#22495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823;&amp;#22411;&amp;#32508;&amp;#21512;&amp;#36229;&amp;#24066;&amp;#20135;&amp;#21697;&amp;#31181;&amp;#3186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823;&amp;#22411;&amp;#32508;&amp;#21512;&amp;#36229;&amp;#24066;&amp;#29289;&amp;#27969;&amp;#32593;&amp;#32476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2823;&amp;#22411;&amp;#32508;&amp;#21512;&amp;#36229;&amp;#24066;&amp;#19994;&amp;#24577;&amp;#21457;&amp;#23637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2823;&amp;#22411;&amp;#32508;&amp;#21512;&amp;#36229;&amp;#24066;&amp;#20195;&amp;#34920;&amp;#20225;&amp;#19994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0048;&amp;#31119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9;&amp;#23572;&amp;#29595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983;&amp;#40092;&amp;#36229;&amp;#24066;&amp;#19994;&amp;#24577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9983;&amp;#40092;&amp;#36229;&amp;#24066;&amp;#24066;&amp;#22330;&amp;#21457;&amp;#2363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983;&amp;#40092;&amp;#36229;&amp;#24066;&amp;#20135;&amp;#21697;&amp;#31181;&amp;#3186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9983;&amp;#40092;&amp;#36229;&amp;#24066;&amp;#24320;&amp;#24215;&amp;#36895;&amp;#24230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9983;&amp;#40092;&amp;#36229;&amp;#24066;&amp;#29289;&amp;#27969;&amp;#32593;&amp;#32476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9983;&amp;#40092;&amp;#36229;&amp;#24066;&amp;#20195;&amp;#34920;&amp;#20225;&amp;#19994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240;&amp;#25187;&amp;#24215;&amp;#19994;&amp;#2457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038;&amp;#21306;&amp;#25240;&amp;#25187;&amp;#24215;&amp;#24066;&amp;#22330;&amp;#21457;&amp;#23637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1306;&amp;#25240;&amp;#25187;&amp;#24215;&amp;#20998;&amp;#24067;&amp;#21306;&amp;#22495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1038;&amp;#21306;&amp;#25240;&amp;#25187;&amp;#24215;&amp;#20135;&amp;#21697;&amp;#31181;&amp;#31867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1038;&amp;#21306;&amp;#25240;&amp;#25187;&amp;#24215;&amp;#19994;&amp;#24577;&amp;#21457;&amp;#23637;&amp;#39044;&amp;#27979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1038;&amp;#21306;&amp;#25240;&amp;#25187;&amp;#24215;&amp;#20195;&amp;#34920;&amp;#20225;&amp;#19994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42;&amp;#20122;&amp;#22825;&amp;#22825;&amp;#31038;&amp;#21306;&amp;#25240;&amp;#25187;&amp;#24215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800;&amp;#36873;&amp;#31038;&amp;#21306;&amp;#25240;&amp;#25187;&amp;#24215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415;&amp;#21033;&amp;#24215;&amp;#19994;&amp;#2457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415;&amp;#21033;&amp;#36229;&amp;#24066;&amp;#24066;&amp;#22330;&amp;#21457;&amp;#2363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415;&amp;#21033;&amp;#36229;&amp;#24066;&amp;#20998;&amp;#24067;&amp;#21306;&amp;#22495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415;&amp;#21033;&amp;#36229;&amp;#24066;&amp;#20135;&amp;#21697;&amp;#31181;&amp;#3186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415;&amp;#21033;&amp;#36229;&amp;#24066;&amp;#24320;&amp;#24215;&amp;#36895;&amp;#24230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415;&amp;#21033;&amp;#36229;&amp;#24066;&amp;#19994;&amp;#24577;&amp;#21457;&amp;#23637;&amp;#39044;&amp;#2797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0415;&amp;#21033;&amp;#36229;&amp;#24066;&amp;#20195;&amp;#34920;&amp;#20225;&amp;#19994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09;&amp;#24503;&amp;#12289;&amp;#21487;&amp;#30340;&amp;#20415;&amp;#21033;&amp;#24215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7-11&amp;#20415;&amp;#21033;&amp;#24215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20013;&amp;#22269;&amp;#36229;&amp;#24066;&amp;#34892;&amp;#19994;&amp;#37325;&amp;#28857;&amp;#22320;&amp;#21306;&amp;#21457;&amp;#23637;&amp;#20998;&amp;#26512;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19996;&amp;#21271;&amp;#22320;&amp;#21306;&amp;#36229;&amp;#24066;&amp;#34892;&amp;#19994;&amp;#21457;&amp;#23637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40657;&amp;#40857;&amp;#27743;&amp;#30465;&amp;#36229;&amp;#24066;&amp;#34892;&amp;#19994;&amp;#21457;&amp;#2363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8598;&amp;#20013;&amp;#24230;&amp;#21450;&amp;#32467;&amp;#26500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2343;&amp;#25910;&amp;#20837;&amp;#19982;&amp;#25903;&amp;#20986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8040;&amp;#36153;&amp;#21697;&amp;#38646;&amp;#21806;&amp;#24635;&amp;#39069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36229;&amp;#24066;&amp;#20844;&amp;#21496;&amp;#24067;&amp;#23616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513;&amp;#26519;&amp;#30465;&amp;#36229;&amp;#24066;&amp;#34892;&amp;#19994;&amp;#21457;&amp;#22312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8598;&amp;#20013;&amp;#24230;&amp;#21450;&amp;#32467;&amp;#26500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2343;&amp;#25910;&amp;#20837;&amp;#19982;&amp;#25903;&amp;#20986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8040;&amp;#36153;&amp;#21697;&amp;#38646;&amp;#21806;&amp;#24635;&amp;#39069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36229;&amp;#24066;&amp;#20844;&amp;#21496;&amp;#24067;&amp;#23616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797;&amp;#23425;&amp;#30465;&amp;#36229;&amp;#24066;&amp;#34892;&amp;#19994;&amp;#21457;&amp;#2363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8598;&amp;#20013;&amp;#24230;&amp;#21450;&amp;#32467;&amp;#26500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2343;&amp;#25910;&amp;#20837;&amp;#19982;&amp;#25903;&amp;#20986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8040;&amp;#36153;&amp;#21697;&amp;#38646;&amp;#21806;&amp;#24635;&amp;#39069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36229;&amp;#24066;&amp;#20844;&amp;#21496;&amp;#24067;&amp;#23616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326;&amp;#21271;&amp;#22320;&amp;#21306;&amp;#36229;&amp;#24066;&amp;#34892;&amp;#19994;&amp;#21457;&amp;#2363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271;&amp;#20140;&amp;#24066;&amp;#36229;&amp;#24066;&amp;#34892;&amp;#19994;&amp;#21457;&amp;#2363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8598;&amp;#20013;&amp;#24230;&amp;#21450;&amp;#32467;&amp;#26500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2343;&amp;#25910;&amp;#20837;&amp;#19982;&amp;#25903;&amp;#20986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8040;&amp;#36153;&amp;#21697;&amp;#38646;&amp;#21806;&amp;#24635;&amp;#39069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36229;&amp;#24066;&amp;#20844;&amp;#21496;&amp;#24067;&amp;#23616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825;&amp;#27941;&amp;#24066;&amp;#36229;&amp;#24066;&amp;#34892;&amp;#19994;&amp;#21457;&amp;#23637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8598;&amp;#20013;&amp;#24230;&amp;#21450;&amp;#32467;&amp;#26500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2343;&amp;#25910;&amp;#20837;&amp;#19982;&amp;#25903;&amp;#20986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8040;&amp;#36153;&amp;#21697;&amp;#38646;&amp;#21806;&amp;#24635;&amp;#3906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36229;&amp;#24066;&amp;#20844;&amp;#21496;&amp;#24067;&amp;#23616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827;&amp;#21271;&amp;#30465;&amp;#36229;&amp;#24066;&amp;#34892;&amp;#19994;&amp;#21457;&amp;#23637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8598;&amp;#20013;&amp;#24230;&amp;#21450;&amp;#32467;&amp;#26500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2343;&amp;#25910;&amp;#20837;&amp;#19982;&amp;#25903;&amp;#20986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8040;&amp;#36153;&amp;#21697;&amp;#38646;&amp;#21806;&amp;#24635;&amp;#39069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36229;&amp;#24066;&amp;#20844;&amp;#21496;&amp;#24067;&amp;#23616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326;&amp;#20013;&amp;#22320;&amp;#21306;&amp;#36229;&amp;#24066;&amp;#34892;&amp;#19994;&amp;#21457;&amp;#23637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827;&amp;#21335;&amp;#30465;&amp;#36229;&amp;#24066;&amp;#34892;&amp;#19994;&amp;#21457;&amp;#23637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8598;&amp;#20013;&amp;#24230;&amp;#21450;&amp;#32467;&amp;#26500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2343;&amp;#25910;&amp;#20837;&amp;#19982;&amp;#25903;&amp;#20986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8040;&amp;#36153;&amp;#21697;&amp;#38646;&amp;#21806;&amp;#24635;&amp;#39069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36229;&amp;#24066;&amp;#20844;&amp;#21496;&amp;#24067;&amp;#23616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246;&amp;#21271;&amp;#30465;&amp;#36229;&amp;#24066;&amp;#34892;&amp;#19994;&amp;#21457;&amp;#23637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8598;&amp;#20013;&amp;#24230;&amp;#21450;&amp;#32467;&amp;#26500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2343;&amp;#25910;&amp;#20837;&amp;#19982;&amp;#25903;&amp;#20986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8040;&amp;#36153;&amp;#21697;&amp;#38646;&amp;#21806;&amp;#24635;&amp;#39069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36229;&amp;#24066;&amp;#20844;&amp;#21496;&amp;#24067;&amp;#23616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246;&amp;#21335;&amp;#30465;&amp;#36229;&amp;#24066;&amp;#34892;&amp;#19994;&amp;#21457;&amp;#2363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8598;&amp;#20013;&amp;#24230;&amp;#21450;&amp;#32467;&amp;#26500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2343;&amp;#25910;&amp;#20837;&amp;#19982;&amp;#25903;&amp;#20986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31038;&amp;#20250;&amp;#28040;&amp;#36153;&amp;#21697;&amp;#38646;&amp;#21806;&amp;#24635;&amp;#39069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36229;&amp;#24066;&amp;#20844;&amp;#21496;&amp;#24067;&amp;#23616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326;&amp;#19996;&amp;#22320;&amp;#21306;&amp;#36229;&amp;#24066;&amp;#34892;&amp;#19994;&amp;#21457;&amp;#23637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19978;&amp;#28023;&amp;#24066;&amp;#36229;&amp;#24066;&amp;#34892;&amp;#19994;&amp;#21457;&amp;#23637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8598;&amp;#20013;&amp;#24230;&amp;#21450;&amp;#32467;&amp;#26500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2343;&amp;#25910;&amp;#20837;&amp;#19982;&amp;#25903;&amp;#20986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8040;&amp;#36153;&amp;#21697;&amp;#38646;&amp;#21806;&amp;#24635;&amp;#39069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2823;&amp;#22411;&amp;#36229;&amp;#24066;&amp;#20844;&amp;#21496;&amp;#24067;&amp;#23616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993;&amp;#27743;&amp;#30465;&amp;#36229;&amp;#24066;&amp;#34892;&amp;#19994;&amp;#21457;&amp;#23637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8598;&amp;#20013;&amp;#24230;&amp;#21450;&amp;#32467;&amp;#26500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2343;&amp;#25910;&amp;#20837;&amp;#19982;&amp;#25903;&amp;#20986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8040;&amp;#36153;&amp;#21697;&amp;#38646;&amp;#21806;&amp;#24635;&amp;#39069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36229;&amp;#24066;&amp;#20844;&amp;#21496;&amp;#24067;&amp;#23616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743;&amp;#33487;&amp;#30465;&amp;#36229;&amp;#24066;&amp;#34892;&amp;#19994;&amp;#21457;&amp;#23637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8598;&amp;#20013;&amp;#24230;&amp;#21450;&amp;#32467;&amp;#26500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2343;&amp;#25910;&amp;#20837;&amp;#19982;&amp;#25903;&amp;#20986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8040;&amp;#36153;&amp;#21697;&amp;#38646;&amp;#21806;&amp;#24635;&amp;#39069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36229;&amp;#24066;&amp;#20844;&amp;#21496;&amp;#24067;&amp;#23616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3665;&amp;#19996;&amp;#30465;&amp;#36229;&amp;#24066;&amp;#34892;&amp;#19994;&amp;#21457;&amp;#23637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8598;&amp;#20013;&amp;#24230;&amp;#21450;&amp;#32467;&amp;#26500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2343;&amp;#25910;&amp;#20837;&amp;#19982;&amp;#25903;&amp;#20986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8040;&amp;#36153;&amp;#21697;&amp;#38646;&amp;#21806;&amp;#24635;&amp;#39069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36229;&amp;#24066;&amp;#20844;&amp;#21496;&amp;#24067;&amp;#23616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3433;&amp;#24509;&amp;#36229;&amp;#24066;&amp;#34892;&amp;#19994;&amp;#21457;&amp;#2363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8598;&amp;#20013;&amp;#24230;&amp;#21450;&amp;#32467;&amp;#26500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2343;&amp;#25910;&amp;#20837;&amp;#19982;&amp;#25903;&amp;#20986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8040;&amp;#36153;&amp;#21697;&amp;#38646;&amp;#21806;&amp;#24635;&amp;#39069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36229;&amp;#24066;&amp;#20844;&amp;#21496;&amp;#24067;&amp;#23616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7743;&amp;#35199;&amp;#30465;&amp;#36229;&amp;#24066;&amp;#34892;&amp;#19994;&amp;#21457;&amp;#23637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8598;&amp;#20013;&amp;#24230;&amp;#21450;&amp;#32467;&amp;#26500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2343;&amp;#25910;&amp;#20837;&amp;#19982;&amp;#25903;&amp;#20986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8040;&amp;#36153;&amp;#21697;&amp;#38646;&amp;#21806;&amp;#24635;&amp;#39069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36229;&amp;#24066;&amp;#20844;&amp;#21496;&amp;#24067;&amp;#23616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31119;&amp;#24314;&amp;#30465;&amp;#36229;&amp;#24066;&amp;#34892;&amp;#19994;&amp;#21457;&amp;#23637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8598;&amp;#20013;&amp;#24230;&amp;#21450;&amp;#32467;&amp;#26500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2343;&amp;#25910;&amp;#20837;&amp;#19982;&amp;#25903;&amp;#20986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8040;&amp;#36153;&amp;#21697;&amp;#38646;&amp;#21806;&amp;#24635;&amp;#39069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36229;&amp;#24066;&amp;#20844;&amp;#21496;&amp;#24067;&amp;#23616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326;&amp;#21335;&amp;#22320;&amp;#21306;&amp;#36229;&amp;#24066;&amp;#34892;&amp;#19994;&amp;#21457;&amp;#23637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4191;&amp;#19996;&amp;#30465;&amp;#36229;&amp;#24066;&amp;#34892;&amp;#19994;&amp;#21457;&amp;#23637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8598;&amp;#20013;&amp;#24230;&amp;#21450;&amp;#32467;&amp;#26500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2343;&amp;#25910;&amp;#20837;&amp;#19982;&amp;#25903;&amp;#20986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8040;&amp;#36153;&amp;#21697;&amp;#38646;&amp;#21806;&amp;#24635;&amp;#39069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36229;&amp;#24066;&amp;#20844;&amp;#21496;&amp;#24067;&amp;#23616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4191;&amp;#35199;&amp;#36229;&amp;#24066;&amp;#34892;&amp;#19994;&amp;#21457;&amp;#2363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8598;&amp;#20013;&amp;#24230;&amp;#21450;&amp;#32467;&amp;#26500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2343;&amp;#25910;&amp;#20837;&amp;#19982;&amp;#25903;&amp;#20986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8040;&amp;#36153;&amp;#21697;&amp;#38646;&amp;#21806;&amp;#24635;&amp;#39069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36229;&amp;#24066;&amp;#20844;&amp;#21496;&amp;#24067;&amp;#23616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5199;&amp;#21335;&amp;#22320;&amp;#21306;&amp;#36229;&amp;#24066;&amp;#34892;&amp;#19994;&amp;#21457;&amp;#23637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2235;&amp;#24029;&amp;#30465;&amp;#36229;&amp;#24066;&amp;#34892;&amp;#19994;&amp;#21457;&amp;#23637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8598;&amp;#20013;&amp;#24230;&amp;#21450;&amp;#32467;&amp;#26500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2343;&amp;#25910;&amp;#20837;&amp;#19982;&amp;#25903;&amp;#20986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8040;&amp;#36153;&amp;#21697;&amp;#38646;&amp;#21806;&amp;#24635;&amp;#39069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2823;&amp;#22411;&amp;#36229;&amp;#24066;&amp;#20844;&amp;#21496;&amp;#24067;&amp;#23616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7325;&amp;#24198;&amp;#24066;&amp;#36229;&amp;#24066;&amp;#34892;&amp;#19994;&amp;#21457;&amp;#23637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8598;&amp;#20013;&amp;#24230;&amp;#21450;&amp;#32467;&amp;#26500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2343;&amp;#25910;&amp;#20837;&amp;#19982;&amp;#25903;&amp;#20986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8040;&amp;#36153;&amp;#21697;&amp;#38646;&amp;#21806;&amp;#24635;&amp;#39069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36229;&amp;#24066;&amp;#20844;&amp;#21496;&amp;#24067;&amp;#23616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35199;&amp;#21271;&amp;#22320;&amp;#21306;&amp;#36229;&amp;#24066;&amp;#34892;&amp;#19994;&amp;#21457;&amp;#23637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38485;&amp;#35199;&amp;#30465;&amp;#36229;&amp;#24066;&amp;#34892;&amp;#19994;&amp;#21457;&amp;#23637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8598;&amp;#20013;&amp;#24230;&amp;#21450;&amp;#32467;&amp;#26500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2343;&amp;#25910;&amp;#20837;&amp;#19982;&amp;#25903;&amp;#20986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8040;&amp;#36153;&amp;#21697;&amp;#38646;&amp;#21806;&amp;#24635;&amp;#39069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36229;&amp;#24066;&amp;#20844;&amp;#21496;&amp;#24067;&amp;#23616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3425;&amp;#22799;&amp;#36229;&amp;#24066;&amp;#34892;&amp;#19994;&amp;#21457;&amp;#2363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8598;&amp;#20013;&amp;#24230;&amp;#21450;&amp;#32467;&amp;#26500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2343;&amp;#25910;&amp;#20837;&amp;#19982;&amp;#25903;&amp;#20986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8040;&amp;#36153;&amp;#21697;&amp;#38646;&amp;#21806;&amp;#24635;&amp;#39069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36229;&amp;#24066;&amp;#20844;&amp;#21496;&amp;#24067;&amp;#23616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9976;&amp;#32899;&amp;#30465;&amp;#36229;&amp;#24066;&amp;#34892;&amp;#19994;&amp;#21457;&amp;#23637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8598;&amp;#20013;&amp;#24230;&amp;#21450;&amp;#32467;&amp;#26500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2343;&amp;#25910;&amp;#20837;&amp;#19982;&amp;#25903;&amp;#20986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8040;&amp;#36153;&amp;#21697;&amp;#38646;&amp;#21806;&amp;#24635;&amp;#39069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2823;&amp;#22411;&amp;#36229;&amp;#24066;&amp;#20844;&amp;#21496;&amp;#24067;&amp;#23616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36830;&amp;#38145;&amp;#36229;&amp;#24066;&amp;#34892;&amp;#19994;&amp;#20027;&amp;#35201;&amp;#20225;&amp;#19994;&amp;#32463;&amp;#33829;&amp;#20998;&amp;#26512;1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326;&amp;#28070;&amp;#19975;&amp;#23478;&amp;#26377;&amp;#38480;&amp;#20844;&amp;#21496;&amp;#32463;&amp;#33829;&amp;#24773;&amp;#20917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44;&amp;#21496;&amp;#21457;&amp;#23637;&amp;#31616;&amp;#2091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225;&amp;#19994;&amp;#20027;&amp;#33829;&amp;#19994;&amp;#2457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225;&amp;#19994;&amp;#38376;&amp;#24215;&amp;#20998;&amp;#24067;&amp;#24773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225;&amp;#19994;&amp;#32463;&amp;#33829;&amp;#24773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225;&amp;#19994;&amp;#32463;&amp;#33829;&amp;#20248;&amp;#21155;&amp;#21183;&amp;#20998;&amp;#26512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0225;&amp;#19994;&amp;#26368; &amp;#26032;&amp;#21457;&amp;#23637;&amp;#21160;&amp;#21521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9640;&amp;#37995;&amp;#38646;&amp;#21806;&amp;#26377;&amp;#38480;&amp;#20844;&amp;#21496;&amp;#32463;&amp;#33829;&amp;#24773;&amp;#20917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1457;&amp;#23637;&amp;#31616;&amp;#2091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32463;&amp;#33829;&amp;#24773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25;&amp;#19994;&amp;#20027;&amp;#33829;&amp;#36229;&amp;#24066;&amp;#32463;&amp;#33829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3829;&amp;#36229;&amp;#24066;&amp;#21457;&amp;#23637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76;&amp;#24215;&amp;#24067;&amp;#23616;&amp;#24773;&amp;#20917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225;&amp;#19994;&amp;#32463;&amp;#33829;&amp;#20248;&amp;#21155;&amp;#21183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225;&amp;#19994;&amp;#26368; &amp;#26032;&amp;#21457;&amp;#23637;&amp;#21160;&amp;#21521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852;&amp;#21326;&amp;#36229;&amp;#24066;&amp;#32929;&amp;#20221;&amp;#26377;&amp;#38480;&amp;#20844;&amp;#21496;&amp;#32463;&amp;#33829;&amp;#24773;&amp;#20917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44;&amp;#21496;&amp;#21457;&amp;#23637;&amp;#31616;&amp;#2091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225;&amp;#19994;&amp;#20027;&amp;#33829;&amp;#19994;&amp;#2457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225;&amp;#19994;&amp;#38376;&amp;#24215;&amp;#20998;&amp;#24067;&amp;#24773;&amp;#2091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225;&amp;#19994;&amp;#32463;&amp;#33829;&amp;#24773;&amp;#2091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225;&amp;#19994;&amp;#32463;&amp;#33829;&amp;#20248;&amp;#21155;&amp;#21183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0225;&amp;#19994;&amp;#26368; &amp;#26032;&amp;#21457;&amp;#23637;&amp;#21160;&amp;#21521;&amp;#20998;&amp;#2651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04;&amp;#36745;&amp;#36229;&amp;#24066;&amp;#32929;&amp;#20221;&amp;#26377;&amp;#38480;&amp;#20844;&amp;#21496;&amp;#32463;&amp;#33829;&amp;#24773;&amp;#20917;&amp;#20998;&amp;#2651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225;&amp;#19994;&amp;#21457;&amp;#23637;&amp;#31616;&amp;#2091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225;&amp;#19994;&amp;#20027;&amp;#33829;&amp;#19994;&amp;#2457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225;&amp;#19994;&amp;#38376;&amp;#24215;&amp;#20998;&amp;#24067;&amp;#24773;&amp;#2091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225;&amp;#19994;&amp;#32463;&amp;#33829;&amp;#24773;&amp;#2091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225;&amp;#19994;&amp;#32463;&amp;#33829;&amp;#20248;&amp;#21155;&amp;#21183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0225;&amp;#19994;&amp;#26368; &amp;#26032;&amp;#21457;&amp;#23637;&amp;#21160;&amp;#21521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9579;&amp;#24220;&amp;#20117;&amp;#38598;&amp;#22242;&amp;#32929;&amp;#20221;&amp;#26377;&amp;#38480;&amp;#20844;&amp;#21496;&amp;#32463;&amp;#33829;&amp;#24773;&amp;#20917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225;&amp;#19994;&amp;#21457;&amp;#23637;&amp;#31616;&amp;#2091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225;&amp;#19994;&amp;#20027;&amp;#33829;&amp;#19994;&amp;#2457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225;&amp;#19994;&amp;#38376;&amp;#24215;&amp;#20998;&amp;#24067;&amp;#24773;&amp;#2091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225;&amp;#19994;&amp;#32463;&amp;#33829;&amp;#25351;&amp;#26631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0225;&amp;#19994;&amp;#32463;&amp;#33829;&amp;#20248;&amp;#21155;&amp;#21183;&amp;#20998;&amp;#26512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0225;&amp;#19994;&amp;#26368; &amp;#26032;&amp;#21457;&amp;#23637;&amp;#21160;&amp;#21521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20013;&amp;#22269;&amp;#36229;&amp;#24066;&amp;#34892;&amp;#19994;&amp;#21457;&amp;#23637;&amp;#36235;&amp;#21183;&amp;#21450;&amp;#36235;&amp;#21183;&amp;#20998;&amp;#26512;&lt;span&gt; 201&lt;/span&gt;&amp;#65288;zywss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229;&amp;#24066;&amp;#34892;&amp;#19994;&amp;#29983;&amp;#21629;&amp;#21608;&amp;#26399;&amp;#20998;&amp;#26512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6229;&amp;#24066;&amp;#34892;&amp;#19994;&amp;#29983;&amp;#21629;&amp;#21608;&amp;#26399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6229;&amp;#24066;&amp;#19994;&amp;#24577;&amp;#29983;&amp;#21629;&amp;#21608;&amp;#26399;&amp;#36718;&amp;#2544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6229;&amp;#24066;&amp;#34892;&amp;#19994;&amp;#21457;&amp;#23637;&amp;#36235;&amp;#21183;&amp;#20998;&amp;#26512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6229;&amp;#24066;&amp;#34892;&amp;#19994;&amp;#24635;&amp;#20307;&amp;#21457;&amp;#23637;&amp;#36235;&amp;#21183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6229;&amp;#24066;&amp;#34892;&amp;#19994;&amp;#32463;&amp;#33829;&amp;#35268;&amp;#27169;&amp;#21457;&amp;#23637;&amp;#36235;&amp;#21183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6229;&amp;#24066;&amp;#34892;&amp;#19994;&amp;#28192;&amp;#36947;&amp;#21457;&amp;#23637;&amp;#36235;&amp;#21183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6229;&amp;#24066;&amp;#34892;&amp;#19994;&amp;#19994;&amp;#24577;&amp;#21457;&amp;#23637;&amp;#36235;&amp;#21183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6229;&amp;#24066;&amp;#34892;&amp;#19994;&amp;#36235;&amp;#21183;&amp;#39044;&amp;#27979;&amp;#20998;&amp;#26512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6229;&amp;#24066;&amp;#34892;&amp;#19994;&amp;#39281;&amp;#21644;&amp;#38754;&amp;#31215;&amp;#39044;&amp;#27979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6229;&amp;#24066;&amp;#34892;&amp;#19994;&amp;#24066;&amp;#22330;&amp;#23481;&amp;#37327;&amp;#39044;&amp;#27979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24066;&amp;#22330;&amp;#23481;&amp;#37327;&amp;#39044;&amp;#27979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35266;&amp;#24066;&amp;#22330;&amp;#23481;&amp;#37327;&amp;#39044;&amp;#27979;&lt;span&gt; 21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