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纯铋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2431;&amp;#38091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2431;&amp;#38091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640;&amp;#32431;&amp;#38091;&amp;#24066;&amp;#22330;&amp;#21069;&amp;#26223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amp;#39640;&amp;#32431;&amp;#3809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640;&amp;#32431;&amp;#38091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2431;&amp;#38091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640;&amp;#32431;&amp;#38091;&amp;#34892;&amp;#19994;&amp;#29615;&amp;#2265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8091;&amp;#34892;&amp;#1999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38091;&amp;#26448;&amp;#26009;&amp;#34892;&amp;#19994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8091;&amp;#26448;&amp;#26009;&amp;#39033;&amp;#30446;&amp;#21450;&amp;#2085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640;&amp;#32431;&amp;#380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9640;&amp;#32431;&amp;#38091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2431;&amp;#38091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640;&amp;#32431;&amp;#38091;&amp;#34892;&amp;#19994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640;&amp;#32431;&amp;#38091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32431;&amp;#38091;&amp;#24066;&amp;#22330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32431;&amp;#38091;&amp;#24066;&amp;#2233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32431;&amp;#38091;&amp;#24066;&amp;#22330;&amp;#20379;&amp;#24212;&amp;#32467;&amp;#26500;&amp;#65288;&amp;#22269;&amp;#20135;/&amp;#36827;&amp;#214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640;&amp;#32431;&amp;#38091;&amp;#24066;&amp;#22330;&amp;#20379;&amp;#24212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640;&amp;#32431;&amp;#380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32431;&amp;#38091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32431;&amp;#38091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640;&amp;#32431;&amp;#38091;&amp;#24066;&amp;#22330;&amp;#38656;&amp;#27714;&amp;#32467;&amp;#26500;&amp;#65288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9640;&amp;#32431;&amp;#38091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640;&amp;#32431;&amp;#38091;&amp;#20135;&amp;#21697;&amp;#30446;&amp;#26631;&amp;#24066;&amp;#2233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640;&amp;#32431;&amp;#38091;&amp;#38656;&amp;#2771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9640;&amp;#32431;&amp;#38091;&amp;#20215;&amp;#2668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9640;&amp;#32431;&amp;#38091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640;&amp;#32431;&amp;#38091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858;&amp;#38598;&amp;#2130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8598;&amp;#2130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32431;&amp;#38091;&amp;#34892;&amp;#19994;&amp;#36130;&amp;#2115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9640;&amp;#32431;&amp;#38091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640;&amp;#32431;&amp;#380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640;&amp;#32431;&amp;#38091;&amp;#34892;&amp;#19994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9640;&amp;#32431;&amp;#38091;&amp;#34892;&amp;#19994;&amp;#36816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9640;&amp;#32431;&amp;#38091;&amp;#34892;&amp;#19994;&amp;#36127;&amp;#2053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39640;&amp;#32431;&amp;#3809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9983;&amp;#20135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68;&amp;#2716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640;&amp;#32431;&amp;#380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96;&amp;#33694;&amp;#24066;&amp;#37995;&amp;#20142;&amp;#39280;&amp;#2169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2431;&amp;#38091;&amp;#39033;&amp;#30446;&amp;#25311;&amp;#22312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6106;&amp;#36798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2431;&amp;#38091;&amp;#39033;&amp;#30446;&amp;#25311;&amp;#22312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640;&amp;#32431;&amp;#38091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640;&amp;#32431;&amp;#38091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2431;&amp;#380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2431;&amp;#380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0027;&amp;#35201;&amp;#24212;&amp;#29992;&amp;#39046;&amp;#22495;&amp;#24102;&amp;#2116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640;&amp;#32431;&amp;#38091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9640;&amp;#32431;&amp;#38091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9640;&amp;#32431;&amp;#38091;&amp;#24066;&amp;#22330;&amp;#21457;&amp;#23637;&amp;#36235;&amp;#2118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9640;&amp;#32431;&amp;#380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2431;&amp;#38091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2431;&amp;#38091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2431;&amp;#38091;&amp;#20379;&amp;#24212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2431;&amp;#38091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32431;&amp;#38091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2431;&amp;#38091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2431;&amp;#38091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2431;&amp;#38091;&amp;#22269;&amp;#20869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2431;&amp;#38091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640;&amp;#32431;&amp;#38091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640;&amp;#32431;&amp;#38091;&amp;#34892;&amp;#19994;&amp;#20225;&amp;#19994;&amp;#21457;&amp;#23637;&amp;#31574;&amp;#30053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