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基对硫磷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22522;&amp;#23545;&amp;#30827;&amp;#30967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22522;&amp;#23545;&amp;#30827;&amp;#30967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804/10-257870.html"&gt;&lt;span&gt;&lt;span&gt;&amp;#30002;&amp;#22522;&amp;#23545;&amp;#30827;&amp;#3096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23545;&amp;#30827;&amp;#3096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0002;&amp;#22522;&amp;#23545;&amp;#30827;&amp;#309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22522;&amp;#23545;&amp;#30827;&amp;#309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2;&amp;#22522;&amp;#23545;&amp;#30827;&amp;#309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0002;&amp;#22522;&amp;#23545;&amp;#30827;&amp;#309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002;&amp;#22522;&amp;#23545;&amp;#30827;&amp;#3096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2522;&amp;#23545;&amp;#30827;&amp;#309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2;&amp;#22522;&amp;#23545;&amp;#30827;&amp;#309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22522;&amp;#23545;&amp;#30827;&amp;#3096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22522;&amp;#23545;&amp;#30827;&amp;#309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2;&amp;#22522;&amp;#23545;&amp;#30827;&amp;#3096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002;&amp;#22522;&amp;#23545;&amp;#30827;&amp;#3096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0002;&amp;#22522;&amp;#23545;&amp;#30827;&amp;#309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23545;&amp;#30827;&amp;#3096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23545;&amp;#30827;&amp;#3096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30002;&amp;#22522;&amp;#23545;&amp;#30827;&amp;#3096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0002;&amp;#22522;&amp;#23545;&amp;#30827;&amp;#3096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002;&amp;#22522;&amp;#23545;&amp;#30827;&amp;#3096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30002;&amp;#22522;&amp;#23545;&amp;#30827;&amp;#3096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487;&amp;#24030;&amp;#24066;&amp;#33713;&amp;#24343;&amp;#2603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1185;&amp;#390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40723;&amp;#3325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0002;&amp;#22522;&amp;#23545;&amp;#30827;&amp;#309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002;&amp;#22522;&amp;#23545;&amp;#30827;&amp;#3096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23545;&amp;#30827;&amp;#3096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2;&amp;#22522;&amp;#23545;&amp;#30827;&amp;#309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2;&amp;#22522;&amp;#23545;&amp;#30827;&amp;#3096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0002;&amp;#22522;&amp;#23545;&amp;#30827;&amp;#30967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23545;&amp;#30827;&amp;#3096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23545;&amp;#30827;&amp;#3096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22522;&amp;#23545;&amp;#30827;&amp;#3096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