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办公沙发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0;&amp;#20844;&amp;#27801;&amp;#21457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0;&amp;#20844;&amp;#27801;&amp;#21457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50;&amp;#20844;&amp;#27801;&amp;#21457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1150;&amp;#20844;&lt;/strong&gt;&lt;strong&gt;&lt;u&gt;&lt;a href="http://www.chinairr.org/report/R04/R0404/201809/11-273257.html"&gt;&lt;span&gt;&lt;span&gt;&amp;#27801;&amp;#21457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0;&amp;#20844;&amp;#27801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7801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7801;&amp;#21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7801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7801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7801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7801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7801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7801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7801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7801;&amp;#21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0;&amp;#20844;&amp;#27801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0;&amp;#20844;&amp;#27801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0;&amp;#20844;&amp;#27801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0;&amp;#20844;&amp;#27801;&amp;#21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1150;&amp;#20844;&amp;#27801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1150;&amp;#20844;&amp;#27801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1150;&amp;#20844;&amp;#27801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150;&amp;#20844;&amp;#27801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150;&amp;#20844;&amp;#27801;&amp;#21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150;&amp;#20844;&amp;#27801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150;&amp;#20844;&amp;#27801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1150;&amp;#20844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150;&amp;#20844;&amp;#27801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150;&amp;#20844;&amp;#27801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50;&amp;#20844;&amp;#27801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27801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27801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150;&amp;#20844;&amp;#27801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150;&amp;#20844;&amp;#27801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0;&amp;#20844;&amp;#27801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0;&amp;#20844;&amp;#27801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0;&amp;#20844;&amp;#27801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150;&amp;#20844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1150;&amp;#20844;&amp;#27801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150;&amp;#20844;&amp;#27801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50;&amp;#20844;&amp;#27801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801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150;&amp;#20844;&amp;#27801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801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50;&amp;#20844;&amp;#27801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150;&amp;#20844;&amp;#27801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50;&amp;#20844;&amp;#27801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801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150;&amp;#20844;&amp;#27801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801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801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0;&amp;#20844;&amp;#27801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1150;&amp;#20844;&amp;#27801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801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801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1150;&amp;#20844;&amp;#27801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150;&amp;#20844;&amp;#27801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150;&amp;#20844;&amp;#27801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150;&amp;#20844;&amp;#27801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150;&amp;#20844;&amp;#27801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1150;&amp;#20844;&amp;#27801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1150;&amp;#20844;&amp;#27801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150;&amp;#20844;&amp;#27801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0;&amp;#20844;&amp;#27801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150;&amp;#20844;&amp;#27801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150;&amp;#20844;&amp;#27801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150;&amp;#20844;&amp;#27801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150;&amp;#20844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1150;&amp;#20844;&amp;#27801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1150;&amp;#20844;&amp;#27801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1150;&amp;#20844;&amp;#27801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1150;&amp;#20844;&amp;#27801;&amp;#2145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150;&amp;#20844;&amp;#27801;&amp;#2145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801;&amp;#2145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801;&amp;#2145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50;&amp;#20844;&amp;#27801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63;&amp;#26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02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150;&amp;#20844;&amp;#27801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150;&amp;#20844;&amp;#27801;&amp;#2145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50;&amp;#20844;&amp;#27801;&amp;#2145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801;&amp;#2145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7801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801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50;&amp;#20844;&amp;#27801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150;&amp;#20844;&amp;#27801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150;&amp;#20844;&amp;#27801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0;&amp;#20844;&amp;#27801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150;&amp;#20844;&amp;#27801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150;&amp;#20844;&amp;#27801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150;&amp;#20844;&amp;#27801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150;&amp;#20844;&amp;#27801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150;&amp;#20844;&amp;#27801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0;&amp;#20844;&amp;#27801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0;&amp;#20844;&amp;#27801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0;&amp;#20844;&amp;#27801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0;&amp;#20844;&amp;#27801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0;&amp;#20844;&amp;#27801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0;&amp;#20844;&amp;#27801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150;&amp;#20844;&amp;#27801;&amp;#21457;&amp;#34892;&amp;#19994;&amp;#25237;&amp;#36164;&amp;#21069;&amp;#2622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0;&amp;#20844;&amp;#27801;&amp;#214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7801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0;&amp;#20844;&amp;#27801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150;&amp;#20844;&amp;#27801;&amp;#2145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801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50;&amp;#20844;&amp;#27801;&amp;#2145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0;&amp;#20844;&amp;#27801;&amp;#2145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50;&amp;#20844;&amp;#27801;&amp;#2145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150;&amp;#20844;&amp;#27801;&amp;#21457;&amp;#34892;&amp;#19994;&amp;#24066;&amp;#22330;&amp;#37325;&amp;#28857;&amp;#23458;&amp;#25143;&amp;#25112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