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税控机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46;&amp;#25511;&amp;#2642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46;&amp;#25511;&amp;#2642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2/05-252288.html"&gt;&lt;span&gt;&lt;span&gt;&amp;#31246;&amp;#25511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246;&amp;#25511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26426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2642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511;&amp;#2642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5511;&amp;#26426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511;&amp;#26426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6;&amp;#25511;&amp;#2642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2642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46;&amp;#25511;&amp;#26426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1246;&amp;#25511;&amp;#2642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1246;&amp;#25511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46;&amp;#25511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46;&amp;#25511;&amp;#26426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246;&amp;#2551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31246;&amp;#25511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511;&amp;#26426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26426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551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1246;&amp;#25511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1246;&amp;#25511;&amp;#2642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246;&amp;#25511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246;&amp;#2551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1246;&amp;#25511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246;&amp;#25511;&amp;#26426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1246;&amp;#25511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246;&amp;#25511;&amp;#26426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1246;&amp;#25511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46;&amp;#25511;&amp;#26426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246;&amp;#25511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1246;&amp;#25511;&amp;#26426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1246;&amp;#2551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1246;&amp;#25511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46;&amp;#25511;&amp;#26426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511;&amp;#26426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26426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246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5511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46;&amp;#25511;&amp;#26426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511;&amp;#26426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46;&amp;#25511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46;&amp;#25511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013;&amp;#22269;&amp;#31246;&amp;#25511;&amp;#26426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013;&amp;#22269;&amp;#31246;&amp;#25511;&amp;#26426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0013;&amp;#22269;&amp;#31246;&amp;#25511;&amp;#26426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246;&amp;#25511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013;&amp;#22269;&amp;#31246;&amp;#25511;&amp;#26426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013;&amp;#22269;&amp;#31246;&amp;#25511;&amp;#26426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0013;&amp;#22269;&amp;#31246;&amp;#25511;&amp;#26426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1246;&amp;#25511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46;&amp;#25511;&amp;#2642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46;&amp;#25511;&amp;#26426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1246;&amp;#25511;&amp;#2642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31246;&amp;#25511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5511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5511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26426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5511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31246;&amp;#25511;&amp;#26426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1246;&amp;#25511;&amp;#26426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34892;&amp;#19994;&amp;#31246;&amp;#2551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9046;&amp;#22495;&amp;#31246;&amp;#25511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34892;&amp;#19994;&amp;#23545;&amp;#31246;&amp;#25511;&amp;#26426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1153;&amp;#29992;&amp;#31246;&amp;#25511;&amp;#26426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34892;&amp;#19994;&amp;#31246;&amp;#25511;&amp;#2642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5105;&amp;#22269;&amp;#31246;&amp;#25511;&amp;#26426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1335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335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335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1246;&amp;#2551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#31246;&amp;#25511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271;&amp;#22320;&amp;#21306;&amp;#31246;&amp;#255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246;&amp;#25511;&amp;#2642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1246;&amp;#2551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26426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46;&amp;#25511;&amp;#2642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246;&amp;#25511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46;&amp;#25511;&amp;#26426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26426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1246;&amp;#25511;&amp;#26426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1246;&amp;#25511;&amp;#26426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35;&amp;#2282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6705;&amp;#36798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247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247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7427;&amp;#25104;&amp;#3679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36;&amp;#28246;&amp;#26032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1326;&amp;#31246;&amp;#39640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1246;&amp;#25511;&amp;#26426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1246;&amp;#25511;&amp;#26426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26426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5511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6;&amp;#25511;&amp;#26426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246;&amp;#25511;&amp;#26426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1246;&amp;#25511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5511;&amp;#26426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6;&amp;#25511;&amp;#26426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246;&amp;#25511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246;&amp;#25511;&amp;#2642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246;&amp;#25511;&amp;#26426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246;&amp;#25511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1246;&amp;#25511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1246;&amp;#25511;&amp;#26426;&amp;#34892;&amp;#19994;&amp;#25237;&amp;#36164;&amp;#21069;&amp;#26223;&amp;#21450;&amp;#21457;&amp;#23637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1246;&amp;#25511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246;&amp;#25511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246;&amp;#2551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1246;&amp;#25511;&amp;#26426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6;&amp;#25511;&amp;#26426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246;&amp;#25511;&amp;#26426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246;&amp;#25511;&amp;#26426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46;&amp;#25511;&amp;#26426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46;&amp;#25511;&amp;#26426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5511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4892;&amp;#19994;&amp;#31246;&amp;#25511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9992;&amp;#31246;&amp;#25511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24863;&amp;#22120;&amp;#29992;&amp;#31246;&amp;#25511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31246;&amp;#2551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1246;&amp;#25511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1246;&amp;#25511;&amp;#26426;&amp;#20225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