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钛酸钾晶须市场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43;&amp;#37240;&amp;#38078;&amp;#26230;&amp;#39035;&amp;#24066;&amp;#223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43;&amp;#37240;&amp;#38078;&amp;#26230;&amp;#39035;&amp;#24066;&amp;#223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lt;/strong&gt;&lt;strong&gt;&lt;u&gt;&lt;a href="http://www.chinairr.org/report/R02/R0206/201602/19-196626.html"&gt;&lt;span&gt;&lt;span&gt;&amp;#38043;&amp;#37240;&amp;#38078;&amp;#26230;&amp;#39035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38043;&amp;#37240;&amp;#38078;&amp;#26230;&amp;#3903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043;&amp;#37240;&amp;#38078;&amp;#26230;&amp;#3903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43;&amp;#37240;&amp;#38078;&amp;#26230;&amp;#3903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43;&amp;#37240;&amp;#38078;&amp;#26230;&amp;#3903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43;&amp;#37240;&amp;#38078;&amp;#26230;&amp;#3903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078;&amp;#26230;&amp;#3903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38043;&amp;#37240;&amp;#38078;&amp;#26230;&amp;#390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8043;&amp;#37240;&amp;#38078;&amp;#26230;&amp;#3903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598;&amp;#20013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271;&amp;#32654;&amp;#38043;&amp;#37240;&amp;#38078;&amp;#26230;&amp;#390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085;&amp;#26412;&amp;#38043;&amp;#37240;&amp;#38078;&amp;#26230;&amp;#390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8889;&amp;#22269;&amp;#38043;&amp;#37240;&amp;#38078;&amp;#26230;&amp;#390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38043;&amp;#37240;&amp;#38078;&amp;#26230;&amp;#390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043;&amp;#37240;&amp;#38078;&amp;#26230;&amp;#3903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043;&amp;#37240;&amp;#38078;&amp;#26230;&amp;#3903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8043;&amp;#37240;&amp;#38078;&amp;#26230;&amp;#3903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043;&amp;#37240;&amp;#38078;&amp;#26230;&amp;#3903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043;&amp;#37240;&amp;#38078;&amp;#26230;&amp;#3903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43;&amp;#37240;&amp;#38078;&amp;#26230;&amp;#3903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43;&amp;#37240;&amp;#38078;&amp;#26230;&amp;#3903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043;&amp;#37240;&amp;#38078;&amp;#26230;&amp;#3903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43;&amp;#37240;&amp;#38078;&amp;#26230;&amp;#390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8043;&amp;#37240;&amp;#38078;&amp;#26230;&amp;#3903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5105;&amp;#22269;&amp;#38043;&amp;#37240;&amp;#38078;&amp;#26230;&amp;#3903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8043;&amp;#37240;&amp;#38078;&amp;#26230;&amp;#390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078;&amp;#26230;&amp;#3903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078;&amp;#26230;&amp;#3903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3;&amp;#37240;&amp;#38078;&amp;#26230;&amp;#39035;&amp;#2406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043;&amp;#37240;&amp;#38078;&amp;#26230;&amp;#3903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078;&amp;#26230;&amp;#39035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078;&amp;#26230;&amp;#39035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43;&amp;#37240;&amp;#38078;&amp;#26230;&amp;#39035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043;&amp;#37240;&amp;#38078;&amp;#26230;&amp;#3903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078;&amp;#26230;&amp;#3903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078;&amp;#26230;&amp;#39035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amp;#38043;&amp;#37240;&amp;#38078;&amp;#26230;&amp;#39035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043;&amp;#37240;&amp;#38078;&amp;#26230;&amp;#390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078;&amp;#26230;&amp;#3903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043;&amp;#37240;&amp;#38078;&amp;#26230;&amp;#390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43;&amp;#37240;&amp;#38078;&amp;#26230;&amp;#390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043;&amp;#37240;&amp;#38078;&amp;#26230;&amp;#3903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8043;&amp;#37240;&amp;#38078;&amp;#26230;&amp;#390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043;&amp;#37240;&amp;#38078;&amp;#26230;&amp;#3903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43;&amp;#37240;&amp;#38078;&amp;#26230;&amp;#390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078;&amp;#26230;&amp;#3903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078;&amp;#26230;&amp;#3903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43;&amp;#37240;&amp;#38078;&amp;#26230;&amp;#390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8043;&amp;#37240;&amp;#38078;&amp;#26230;&amp;#3903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43;&amp;#37240;&amp;#38078;&amp;#26230;&amp;#3903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43;&amp;#37240;&amp;#38078;&amp;#26230;&amp;#3903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38043;&amp;#37240;&amp;#38078;&amp;#26230;&amp;#3903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8043;&amp;#37240;&amp;#38078;&amp;#26230;&amp;#3903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043;&amp;#37240;&amp;#38078;&amp;#26230;&amp;#390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043;&amp;#37240;&amp;#38078;&amp;#26230;&amp;#3903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1313;&amp;#19977;&amp;#20116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043;&amp;#37240;&amp;#38078;&amp;#26230;&amp;#3903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043;&amp;#37240;&amp;#38078;&amp;#26230;&amp;#3903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043;&amp;#37240;&amp;#38078;&amp;#26230;&amp;#39035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38043;&amp;#37240;&amp;#38078;&amp;#26230;&amp;#390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38043;&amp;#37240;&amp;#38078;&amp;#26230;&amp;#390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38043;&amp;#37240;&amp;#38078;&amp;#26230;&amp;#3903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38043;&amp;#37240;&amp;#38078;&amp;#26230;&amp;#390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0013;&amp;#38043;&amp;#37240;&amp;#38078;&amp;#26230;&amp;#390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1271;&amp;#38043;&amp;#37240;&amp;#38078;&amp;#26230;&amp;#390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5199;&amp;#21271;&amp;#38043;&amp;#37240;&amp;#38078;&amp;#26230;&amp;#390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043;&amp;#37240;&amp;#38078;&amp;#26230;&amp;#3903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043;&amp;#37240;&amp;#38078;&amp;#26230;&amp;#3903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043;&amp;#37240;&amp;#38078;&amp;#26230;&amp;#390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043;&amp;#37240;&amp;#38078;&amp;#26230;&amp;#3903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043;&amp;#37240;&amp;#38078;&amp;#26230;&amp;#390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043;&amp;#37240;&amp;#38078;&amp;#26230;&amp;#3903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043;&amp;#37240;&amp;#38078;&amp;#26230;&amp;#3903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26230;&amp;#39035;&amp;#22797;&amp;#21512;&amp;#26448;&amp;#2600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52;&amp;#23478;&amp;#28207;&amp;#22823;&amp;#2089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36890;&amp;#22885;&amp;#2603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0002;&amp;#36784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8;&amp;#38043;&amp;#65288;&amp;#19978;&amp;#28023;&amp;#65289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38043;&amp;#37240;&amp;#38078;&amp;#26230;&amp;#390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38043;&amp;#37240;&amp;#38078;&amp;#26230;&amp;#3903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078;&amp;#26230;&amp;#39035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078;&amp;#26230;&amp;#39035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8043;&amp;#37240;&amp;#38078;&amp;#26230;&amp;#3903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3;&amp;#37240;&amp;#38078;&amp;#26230;&amp;#39035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3;&amp;#37240;&amp;#38078;&amp;#26230;&amp;#39035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8043;&amp;#37240;&amp;#38078;&amp;#26230;&amp;#3903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8043;&amp;#37240;&amp;#38078;&amp;#26230;&amp;#39035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043;&amp;#37240;&amp;#38078;&amp;#26230;&amp;#390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043;&amp;#37240;&amp;#38078;&amp;#26230;&amp;#390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043;&amp;#37240;&amp;#38078;&amp;#26230;&amp;#39035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8043;&amp;#37240;&amp;#38078;&amp;#26230;&amp;#3903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9-2025&lt;/strong&gt;&lt;strong&gt;&amp;#24180;&amp;#38043;&amp;#37240;&amp;#38078;&amp;#26230;&amp;#39035;&amp;#34892;&amp;#19994;&amp;#21457;&amp;#23637;&amp;#36235;&amp;#21183;&amp;#21450;&amp;#25237;&amp;#36164;&amp;#39118;&amp;#38505;&amp;#20998;&amp;#26512;&lt;/strong&gt;&lt;strong&gt;(ZY GXH 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403;&amp;#21069;&amp;#38043;&amp;#37240;&amp;#38078;&amp;#26230;&amp;#390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043;&amp;#37240;&amp;#38078;&amp;#26230;&amp;#3903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3;&amp;#37240;&amp;#38078;&amp;#26230;&amp;#3903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43;&amp;#37240;&amp;#38078;&amp;#26230;&amp;#3903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43;&amp;#37240;&amp;#38078;&amp;#26230;&amp;#3903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8043;&amp;#37240;&amp;#38078;&amp;#26230;&amp;#390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12289;&amp;#22235;&amp;#12289;&amp;#20845;&amp;#12289;&amp;#20843;&amp;#38043;&amp;#37240;&amp;#38078;&amp;#26230;&amp;#39035;&amp;#30340;&amp;#32467;&amp;#26230;&amp;#2339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43;&amp;#37240;&amp;#38078;&amp;#26230;&amp;#3903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12289;&amp;#22235;&amp;#12289;&amp;#20845;&amp;#12289;&amp;#20843;&amp;#38043;&amp;#37240;&amp;#38078;&amp;#26230;&amp;#20307;&amp;#30340;&amp;#26230;&amp;#20307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8043;&amp;#37240;&amp;#38078;&amp;#26230;&amp;#39035;&amp;#38144;&amp;#21806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271;&amp;#32654;&amp;#22320;&amp;#21306;&amp;#38043;&amp;#37240;&amp;#38078;&amp;#26230;&amp;#390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1;&amp;#32654;&amp;#22320;&amp;#21306;&amp;#38043;&amp;#37240;&amp;#38078;&amp;#26230;&amp;#39035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085;&amp;#26412;&amp;#38043;&amp;#37240;&amp;#38078;&amp;#26230;&amp;#3903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085;&amp;#26412;&amp;#38043;&amp;#37240;&amp;#38078;&amp;#26230;&amp;#39035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8889;&amp;#22269;&amp;#38043;&amp;#37240;&amp;#38078;&amp;#26230;&amp;#390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889;&amp;#22269;&amp;#38043;&amp;#37240;&amp;#38078;&amp;#26230;&amp;#39035;&amp;#34892;&amp;#19994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4;&amp;#20182;&amp;#25351;&amp;#26631;&amp;#29615;&amp;#27604;&amp;#25968;&amp;#25454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