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核桃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80;&amp;#26691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80;&amp;#26691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8543;&amp;#30528;&amp;#26680;&amp;#26691;&amp;#28145;&amp;#21152;&amp;#24037;&amp;#20135;&amp;#21697;&amp;#30340;&amp;#19981;&amp;#26029;&amp;#22686;&amp;#22810;&amp;#65292;&amp;#22269;&amp;#20869;&amp;#26680;&amp;#26691;&amp;#38656;&amp;#27714;&amp;#23558;&amp;#19981;&amp;#26029;&amp;#22686;&amp;#38271;&amp;#65292;&amp;#39044;&amp;#35745;&amp;#21040;&lt;span&gt;2021&amp;#24180;&amp;#26680;&amp;#26691;&amp;#24066;&amp;#22330;&amp;#38656;&amp;#27714;&amp;#37327;&amp;#23558;&amp;#36798;&amp;#21040;648.57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1&lt;/strong&gt;&lt;strong&gt;&amp;#24180;&amp;#20013;&amp;#22269;&amp;#26680;&amp;#26691;&amp;#24066;&amp;#22330;&amp;#38656;&amp;#27714;&amp;#37327;&amp;#36208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Q0191C226.jpg" target="_blank"&gt;&lt;img border="0" alt="" src="/uploads/userup/1901/0Q0191C226.jpg" width="481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680;&amp;#26691;&amp;#34892;&amp;#19994;&amp;#24066;&amp;#22330;&amp;#20998;&amp;#26512;&amp;#19982;&amp;#21457;&amp;#23637;&amp;#21069;&amp;#26223;&amp;#20998;&amp;#26512;&amp;#25253;&amp;#21578;&amp;#12299;&amp;#20849;&amp;#21313;&amp;#19977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1-2017&lt;/strong&gt;&lt;strong&gt;&amp;#24180;&amp;#19990;&amp;#30028;&lt;/strong&gt;&lt;strong&gt;&lt;a href="http://www.chinairr.org/report/R07/R0704/201812/04-280790.html"&gt;&lt;span&gt;&lt;span&gt;&amp;#26680;&amp;#26691;&lt;/span&gt;&lt;/span&gt;&lt;/a&gt;&lt;/strong&gt;&lt;strong&gt;&amp;#24066;&amp;#22330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19990;&amp;#30028;&amp;#26680;&amp;#26691;&amp;#20135;&amp;#19994;&amp;#36816;&amp;#348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680;&amp;#26691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680;&amp;#2669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680;&amp;#26691;&amp;#28145;&amp;#21152;&amp;#2403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19990;&amp;#30028;&amp;#26680;&amp;#26691;&amp;#20027;&amp;#35201;&amp;#22269;&amp;#2347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6680;&amp;#26691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1-2017&lt;/strong&gt;&lt;strong&gt;&amp;#24180;&amp;#20013;&amp;#22269;&amp;#26680;&amp;#2669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680;&amp;#266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680;&amp;#266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1-2017&lt;/strong&gt;&lt;strong&gt;&amp;#24180;&amp;#20013;&amp;#22269;&amp;#26680;&amp;#26691;&amp;#20135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680;&amp;#26691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6691;&amp;#31181;&amp;#2689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669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80;&amp;#26691;&amp;#20135;&amp;#19994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680;&amp;#26691;&amp;#21152;&amp;#24037;&amp;#2013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6691;&amp;#21152;&amp;#24037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6691;&amp;#31881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80;&amp;#26691;&amp;#20161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80;&amp;#26691;&amp;#32592;&amp;#22836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680;&amp;#2669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6680;&amp;#26691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680;&amp;#26691;&amp;#29983;&amp;#20135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680;&amp;#266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6691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680;&amp;#26691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680;&amp;#26691;&amp;#24066;&amp;#22330;&amp;#27969;&amp;#3689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4066;&amp;#22330;&amp;#27969;&amp;#36890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4066;&amp;#22330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680;&amp;#26691;&amp;#24066;&amp;#22330;&amp;#28040;&amp;#36153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6680;&amp;#26691;&amp;#24066;&amp;#22330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Q0192D062.jpg" target="_blank"&gt;&lt;img border="0" alt="" src="/uploads/userup/1901/0Q0192D062.jpg" width="493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26680;&amp;#26691;&amp;#20197;&amp;#21450;&amp;#26680;&amp;#26691;&amp;#21152;&amp;#24037;&amp;#20135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680;&amp;#26691;&amp;#20197;&amp;#21450;&amp;#26680;&amp;#26691;&amp;#29983;&amp;#21152;&amp;#24037;&amp;#20135;&amp;#21697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6691;&amp;#22269;&amp;#20869;&amp;#38144;&amp;#2180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680;&amp;#26691;&amp;#25209;&amp;#214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680;&amp;#26691;&amp;#38646;&amp;#2180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680;&amp;#26691;&amp;#20197;&amp;#21450;&amp;#26680;&amp;#26691;&amp;#28145;&amp;#21152;&amp;#2403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339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092;&amp;#26524;&amp;#19982;&amp;#28145;&amp;#21152;&amp;#2403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680;&amp;#26691;&amp;#20197;&amp;#21450;&amp;#26680;&amp;#26691;&amp;#28145;&amp;#21152;&amp;#24037;&amp;#20135;&amp;#21697;&amp;#28040;&amp;#36153;&amp;#29366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75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3398;&amp;#213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8040;&amp;#3615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6449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1;&amp;#21516;&amp;#22330;&amp;#2151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81;&amp;#21516;&amp;#23395;&amp;#3341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1-2017&lt;/strong&gt;&lt;strong&gt;&amp;#24180;&amp;#20013;&amp;#22269;&amp;#26680;&amp;#26691;&amp;#28145;&amp;#21152;&amp;#24037;&amp;#32454;&amp;#20998;&amp;#20135;&amp;#21697;&amp;#24066;&amp;#2233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0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3870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783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0;&amp;#26691;&amp;#3188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22362;&amp;#26524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9-2025&amp;#24180;&amp;#20013;&amp;#22269;&amp;#22362;&amp;#26524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2362;&amp;#26524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9-2025&amp;#24180;&amp;#20013;&amp;#22269;&amp;#22362;&amp;#26524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9-2025&amp;#24180;&amp;#20013;&amp;#22269;&amp;#22362;&amp;#26524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9-2025&amp;#24180;&amp;#20013;&amp;#22269;&amp;#22362;&amp;#26524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7&lt;/strong&gt;&lt;strong&gt;&amp;#20013;&amp;#22269;&amp;#26410;&amp;#21435;&amp;#22771;&amp;#26680;&amp;#26691;&amp;#65288;&lt;/strong&gt;&lt;strong&gt;080231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0013;&amp;#22269;&amp;#26410;&amp;#21435;&amp;#22771;&amp;#26680;&amp;#266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0013;&amp;#22269;&amp;#26410;&amp;#21435;&amp;#22771;&amp;#26680;&amp;#266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0013;&amp;#22269;&amp;#26410;&amp;#21435;&amp;#22771;&amp;#26680;&amp;#266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0013;&amp;#22269;&amp;#26410;&amp;#21435;&amp;#22771;&amp;#26680;&amp;#266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2-2017&lt;/strong&gt;&lt;strong&gt;&amp;#20013;&amp;#22269;&amp;#21435;&amp;#22771;&amp;#26680;&amp;#26691;&amp;#65288;&lt;/strong&gt;&lt;strong&gt;080232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2012-2017&lt;/strong&gt;&lt;strong&gt;&amp;#20013;&amp;#22269;&amp;#21435;&amp;#22771;&amp;#26680;&amp;#26691;&amp;#36827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0013;&amp;#22269;&amp;#21435;&amp;#22771;&amp;#26680;&amp;#266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0013;&amp;#22269;&amp;#21435;&amp;#22771;&amp;#26680;&amp;#266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0013;&amp;#22269;&amp;#21435;&amp;#22771;&amp;#26680;&amp;#266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1-2017&lt;/strong&gt;&lt;strong&gt;&amp;#24180;&amp;#20013;&amp;#22269;&amp;#26680;&amp;#26691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680;&amp;#26691;&amp;#20135;&amp;#19994;&amp;#24635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6691;&amp;#20135;&amp;#19994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6691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80;&amp;#26691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680;&amp;#26691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1;&amp;#27849;&amp;#26680;&amp;#26691;&amp;#20135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3665;&amp;#20248;&amp;#36136;&amp;#26680;&amp;#26691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7743;&amp;#21439;&amp;#22235;&amp;#26465;&amp;#25514;&amp;#26045;&amp;#25235;&amp;#22909;&amp;#26680;&amp;#26691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40857;&amp;#21439;&amp;#22823;&amp;#21147;&amp;#21457;&amp;#23637;&amp;#26680;&amp;#2669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7931;&amp;#25171;&amp;#36896;&amp;#20840;&amp;#22269;&amp;#26368;&amp;#22823;&amp;#30340;&amp;#32511;&amp;#33394;&amp;#26680;&amp;#2669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680;&amp;#26691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1152;&amp;#2403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1-2017&lt;/strong&gt;&lt;strong&gt;&amp;#24180;&amp;#20013;&amp;#22269;&amp;#26680;&amp;#26691;&amp;#21450;&amp;#28145;&amp;#21152;&amp;#24037;&amp;#20135;&amp;#19994;&amp;#20248;&amp;#21183;&amp;#20225;&amp;#19994;&amp;#36130;&amp;#21153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35199;&amp;#29305;&amp;#36798;&amp;#22303;&amp;#30044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23478;&amp;#24196;&amp;#20024;&amp;#20140;&amp;#2417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4;&amp;#38451;&amp;#24066;&amp;#35029;&amp;#28304;&amp;#22303;&amp;#29305;&amp;#20135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5199;&amp;#26187;&amp;#35199;&amp;#26680;&amp;#266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30465;&amp;#23425;&amp;#22269;&amp;#24066;&amp;#35449;&amp;#27663;&amp;#22825;&amp;#2898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8145;&amp;#23453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0020;&amp;#23433;&amp;#26032;&amp;#19996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13;&amp;#26519;&amp;#22825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27;&amp;#21271;&amp;#26230;&amp;#21697;&amp;#265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500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6680;&amp;#26691;&amp;#34892;&amp;#19994;&amp;#21457;&amp;#23637;&amp;#36208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6680;&amp;#2669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1152;&amp;#24037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680;&amp;#2669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680;&amp;#266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6680;&amp;#26691;&amp;#34892;&amp;#19994;&amp;#25237;&amp;#36164;&amp;#20215;&amp;#20540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6680;&amp;#266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680;&amp;#266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680;&amp;#26691;&amp;#34892;&amp;#19994;&amp;#25237;&amp;#36164;&amp;#31574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0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7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amp;#65288;2011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7-2017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62;&amp;#26524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62;&amp;#26524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62;&amp;#26524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62;&amp;#26524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21152;&amp;#2403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6410;&amp;#21435;&amp;#22771;&amp;#26680;&amp;#2669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6410;&amp;#21435;&amp;#22771;&amp;#26680;&amp;#2669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6410;&amp;#21435;&amp;#22771;&amp;#26680;&amp;#2669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6410;&amp;#21435;&amp;#22771;&amp;#26680;&amp;#2669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6410;&amp;#21435;&amp;#22771;&amp;#26680;&amp;#266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6410;&amp;#21435;&amp;#22771;&amp;#26680;&amp;#2669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6410;&amp;#21435;&amp;#22771;&amp;#26680;&amp;#2669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1435;&amp;#22771;&amp;#26680;&amp;#2669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1435;&amp;#22771;&amp;#26680;&amp;#2669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1435;&amp;#22771;&amp;#26680;&amp;#2669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1435;&amp;#22771;&amp;#26680;&amp;#2669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1435;&amp;#22771;&amp;#26680;&amp;#266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1435;&amp;#22771;&amp;#26680;&amp;#2669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1435;&amp;#22771;&amp;#26680;&amp;#2669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680;&amp;#266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680;&amp;#266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680;&amp;#26691;&amp;#34892;&amp;#1999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680;&amp;#26691;&amp;#34892;&amp;#19994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