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加热元件行业深度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152;&amp;#28909;&amp;#20803;&amp;#20214;&amp;#34892;&amp;#19994;&amp;#28145;&amp;#242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152;&amp;#28909;&amp;#20803;&amp;#20214;&amp;#34892;&amp;#19994;&amp;#28145;&amp;#242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2017&lt;/strong&gt;&lt;strong&gt;&amp;#24180;&amp;#20013;&amp;#22269;&lt;/strong&gt;&lt;strong&gt;&lt;u&gt;&lt;a href="http://www.chinairr.org/report/R05/R0506/201606/14-203649.html"&gt;&lt;span&gt;&lt;span&gt;&amp;#21152;&amp;#28909;&amp;#20803;&amp;#20214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7-2017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7-2017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7-2017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52;&amp;#28909;&amp;#20803;&amp;#20214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1152;&amp;#28909;&amp;#20803;&amp;#20214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152;&amp;#28909;&amp;#20803;&amp;#2021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8909;&amp;#20803;&amp;#2021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8909;&amp;#20803;&amp;#20214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8909;&amp;#20803;&amp;#20214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52;&amp;#28909;&amp;#20803;&amp;#20214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52;&amp;#28909;&amp;#20803;&amp;#20214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20840;&amp;#29699;&amp;#21152;&amp;#28909;&amp;#20803;&amp;#20214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40;&amp;#29699;&amp;#21152;&amp;#28909;&amp;#20803;&amp;#20214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1152;&amp;#28909;&amp;#20803;&amp;#20214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152;&amp;#28909;&amp;#20803;&amp;#2021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152;&amp;#28909;&amp;#20803;&amp;#2021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152;&amp;#28909;&amp;#20803;&amp;#20214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840;&amp;#29699;&amp;#21152;&amp;#28909;&amp;#20803;&amp;#20214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4180;&amp;#20013;&amp;#22269;&amp;#21152;&amp;#28909;&amp;#20803;&amp;#20214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1152;&amp;#28909;&amp;#20803;&amp;#20214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52;&amp;#28909;&amp;#20803;&amp;#20214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52;&amp;#28909;&amp;#20803;&amp;#20214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8909;&amp;#20803;&amp;#20214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8909;&amp;#20803;&amp;#20214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8909;&amp;#20803;&amp;#20214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152;&amp;#28909;&amp;#20803;&amp;#20214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1152;&amp;#28909;&amp;#20803;&amp;#2021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21152;&amp;#28909;&amp;#20803;&amp;#2021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152;&amp;#28909;&amp;#20803;&amp;#202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152;&amp;#28909;&amp;#20803;&amp;#2021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1152;&amp;#28909;&amp;#20803;&amp;#20214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1152;&amp;#28909;&amp;#20803;&amp;#2021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152;&amp;#28909;&amp;#20803;&amp;#20214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0013;&amp;#22269;&amp;#21152;&amp;#28909;&amp;#20803;&amp;#2021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7&amp;#24180;&amp;#20013;&amp;#22269;&amp;#21152;&amp;#28909;&amp;#20803;&amp;#2021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52;&amp;#28909;&amp;#20803;&amp;#20214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152;&amp;#28909;&amp;#20803;&amp;#20214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9-2017&amp;#24180;&amp;#20013;&amp;#22269;&amp;#21152;&amp;#28909;&amp;#20803;&amp;#2021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3-2017&lt;/strong&gt;&lt;strong&gt;&amp;#24180;&amp;#20013;&amp;#22269;&amp;#21152;&amp;#28909;&amp;#20803;&amp;#20214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21152;&amp;#28909;&amp;#20803;&amp;#20214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1152;&amp;#28909;&amp;#20803;&amp;#20214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1152;&amp;#28909;&amp;#20803;&amp;#20214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21152;&amp;#28909;&amp;#20803;&amp;#20214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7&lt;/strong&gt;&lt;strong&gt;&amp;#24180;&amp;#20013;&amp;#22269;&amp;#21152;&amp;#28909;&amp;#20803;&amp;#2021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52;&amp;#28909;&amp;#20803;&amp;#2021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152;&amp;#28909;&amp;#20803;&amp;#20214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7&lt;/strong&gt;&lt;strong&gt;&amp;#24180;&amp;#21152;&amp;#28909;&amp;#20803;&amp;#20214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913;&amp;#27700;&amp;#38469;&amp;#33021;&amp;#30005;&amp;#21147;&amp;#35774;&amp;#2279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88;&amp;#24030;&amp;#24066;&amp;#19977;&amp;#26187;&amp;#30005;&amp;#28909;&amp;#21512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16;&amp;#22478;&amp;#29790;&amp;#26607;&amp;#30005;&amp;#289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4196;&amp;#2802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25;&amp;#27941;&amp;#26397;&amp;#38451;&amp;#21019;&amp;#36745;&amp;#27979;&amp;#2551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4-2017&lt;/strong&gt;&lt;strong&gt;&amp;#24180;&amp;#20013;&amp;#22269;&amp;#21152;&amp;#28909;&amp;#20803;&amp;#20214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21152;&amp;#28909;&amp;#20803;&amp;#20214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152;&amp;#28909;&amp;#20803;&amp;#20214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152;&amp;#28909;&amp;#20803;&amp;#20214;&amp;#34892;&amp;#19994;&amp;#19978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152;&amp;#28909;&amp;#20803;&amp;#20214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152;&amp;#28909;&amp;#20803;&amp;#20214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152;&amp;#28909;&amp;#20803;&amp;#20214;&amp;#34892;&amp;#19994;&amp;#19979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1152;&amp;#28909;&amp;#20803;&amp;#20214;&amp;#34892;&amp;#19994;&amp;#21457;&amp;#23637;&amp;#21450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1152;&amp;#28909;&amp;#20803;&amp;#20214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1152;&amp;#28909;&amp;#20803;&amp;#20214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152;&amp;#28909;&amp;#20803;&amp;#20214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5105;&amp;#22269;&amp;#21152;&amp;#28909;&amp;#20803;&amp;#20214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5105;&amp;#22269;&amp;#21152;&amp;#28909;&amp;#20803;&amp;#20214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9-2025&amp;#24180;&amp;#25105;&amp;#22269;&amp;#21152;&amp;#28909;&amp;#20803;&amp;#20214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0013;&amp;#22269;&amp;#21152;&amp;#28909;&amp;#20803;&amp;#20214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21152;&amp;#28909;&amp;#20803;&amp;#20214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1152;&amp;#28909;&amp;#20803;&amp;#20214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1152;&amp;#28909;&amp;#20803;&amp;#20214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4180;&amp;#20013;&amp;#22269;&amp;#21152;&amp;#28909;&amp;#20803;&amp;#20214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1152;&amp;#28909;&amp;#20803;&amp;#20214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1152;&amp;#28909;&amp;#20803;&amp;#202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013;&amp;#22269;&amp;#21152;&amp;#28909;&amp;#20803;&amp;#20214;&amp;#34892;&amp;#19994;&amp;#21457;&amp;#23637;&amp;#31574;&amp;#30053;&amp;#21450;&amp;#25237;&amp;#36164;&amp;#24314;&amp;#35758;&amp;#20998;&amp;#26512;&lt;/strong&gt;&lt;strong&gt;(ZY GXH 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152;&amp;#28909;&amp;#20803;&amp;#20214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52;&amp;#28909;&amp;#20803;&amp;#20214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20&amp;#24180;&amp;#20013;&amp;#22269;&amp;#21152;&amp;#28909;&amp;#20803;&amp;#20214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1152;&amp;#28909;&amp;#20803;&amp;#20214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0013;&amp;#22269;&amp;#21152;&amp;#28909;&amp;#20803;&amp;#20214;&amp;#34892;&amp;#19994;&amp;#25237;&amp;#36164;&amp;#24314;&amp;#35758;(ZY GXH 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GDP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5-2017&amp;#24180;&amp;#21152;&amp;#28909;&amp;#20803;&amp;#20214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2;&amp;#28909;&amp;#20803;&amp;#20214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5-2017&amp;#24180;&amp;#20013;&amp;#22269;&amp;#21152;&amp;#28909;&amp;#20803;&amp;#20214;&amp;#34892;&amp;#19994;&amp;#19987;&amp;#21033;&amp;#30003;&amp;#35831;&amp;#24773;&amp;#20917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152;&amp;#28909;&amp;#20803;&amp;#20214;&amp;#34892;&amp;#19994;&amp;#19987;&amp;#21033;&amp;#30003;&amp;#35831;&amp;#21069;&amp;#21313;&amp;#30003;&amp;#35831;&amp;#37327;&amp;#32479;&amp;#35745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152;&amp;#28909;&amp;#20803;&amp;#20214;&amp;#34892;&amp;#19994;&amp;#30456;&amp;#20851;&amp;#21457;&amp;#26126;&amp;#19987;&amp;#21033;&amp;#20998;&amp;#24067;&amp;#39046;&amp;#22495;(&amp;#21069;&amp;#21313;&amp;#20301;)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1152;&amp;#28909;&amp;#20803;&amp;#20214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1152;&amp;#28909;&amp;#20803;&amp;#20214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1152;&amp;#28909;&amp;#20803;&amp;#20214;&amp;#24066;&amp;#22330;&amp;#35268;&amp;#27169;&amp;#21450;&amp;#20854;&amp;#22686;&amp;#36895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