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连续式玻璃热弯炉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30;&amp;#32493;&amp;#24335;&amp;#29627;&amp;#29827;&amp;#28909;&amp;#24367;&amp;#28809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30;&amp;#32493;&amp;#24335;&amp;#29627;&amp;#29827;&amp;#28909;&amp;#24367;&amp;#28809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135;&amp;#19994;&amp;#23450;&amp;#20301;&amp;#2145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56;&amp;#32479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456;&amp;#20851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2493;&amp;#24335;&amp;#29627;&amp;#29827;&amp;#28909;&amp;#24367;&amp;#28809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32493;&amp;#24335;&amp;#29627;&amp;#29827;&amp;#28909;&amp;#24367;&amp;#28809;&amp;#32454;&amp;#20998;&amp;#24066;&amp;#22330;&amp;#21457;&amp;#23637;&amp;#21382;&amp;#31243;&amp;#2145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32493;&amp;#24335;&amp;#29627;&amp;#29827;&amp;#28909;&amp;#24367;&amp;#288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2493;&amp;#24335;&amp;#29627;&amp;#29827;&amp;#28909;&amp;#24367;&amp;#28809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24335;&amp;#29627;&amp;#29827;&amp;#28909;&amp;#24367;&amp;#28809;&amp;#23395;&amp;#33410;&amp;#2461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2493;&amp;#24335;&amp;#29627;&amp;#29827;&amp;#28909;&amp;#24367;&amp;#28809;&amp;#25919;&amp;#31574;&amp;#20934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2493;&amp;#24335;&amp;#29627;&amp;#29827;&amp;#28909;&amp;#24367;&amp;#28809;&amp;#29305;&amp;#2637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2493;&amp;#24335;&amp;#29627;&amp;#29827;&amp;#28909;&amp;#24367;&amp;#28809;&amp;#25216;&amp;#26415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36830;&amp;#32493;&amp;#24335;&amp;#29627;&amp;#29827;&amp;#28909;&amp;#24367;&amp;#2880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87;&amp;#25903;&amp;#37197;&amp;#25910;&amp;#20837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2493;&amp;#24335;&amp;#29627;&amp;#29827;&amp;#28909;&amp;#24367;&amp;#28809;&amp;#25919;&amp;#3157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2493;&amp;#24335;&amp;#29627;&amp;#29827;&amp;#28909;&amp;#24367;&amp;#2880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24335;&amp;#29627;&amp;#29827;&amp;#28909;&amp;#24367;&amp;#28809;&amp;#21457;&amp;#23637;&amp;#36895;&amp;#24230;&amp;#22269;&amp;#23478;&amp;#30456;&amp;#20851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36827;&amp;#20986;&amp;#21475;&amp;#25919;&amp;#31574;&amp;#21450;&amp;#2085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5216;&amp;#264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5216;&amp;#2641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2493;&amp;#24335;&amp;#29627;&amp;#29827;&amp;#28909;&amp;#24367;&amp;#288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6830;&amp;#32493;&amp;#24335;&amp;#29627;&amp;#29827;&amp;#28909;&amp;#24367;&amp;#28809;&amp;#24066;&amp;#22330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6830;&amp;#32493;&amp;#24335;&amp;#29627;&amp;#29827;&amp;#28909;&amp;#24367;&amp;#28809;&amp;#24066;&amp;#22330;&amp;#29616;&amp;#29366;&amp;#12289;&amp;#24066;&amp;#22330;&amp;#23481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amp;#21450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6830;&amp;#32493;&amp;#24335;&amp;#29627;&amp;#29827;&amp;#28909;&amp;#24367;&amp;#28809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7;&amp;#35201;&amp;#22269;&amp;#23478;&amp;#36830;&amp;#32493;&amp;#24335;&amp;#29627;&amp;#29827;&amp;#28909;&amp;#24367;&amp;#28809;&amp;#38656;&amp;#27714;&amp;#35268;&amp;#27169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0;&amp;#29699;&amp;#20027;&amp;#35201;&amp;#36830;&amp;#32493;&amp;#24335;&amp;#29627;&amp;#29827;&amp;#28909;&amp;#24367;&amp;#288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0;&amp;#29699;&amp;#36830;&amp;#32493;&amp;#24335;&amp;#29627;&amp;#29827;&amp;#28909;&amp;#24367;&amp;#28809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2493;&amp;#24335;&amp;#29627;&amp;#29827;&amp;#28909;&amp;#24367;&amp;#28809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24335;&amp;#29627;&amp;#29827;&amp;#28909;&amp;#24367;&amp;#28809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35;&amp;#19994;&amp;#38142;&amp;#20998;&amp;#26512;&amp;#21450;&amp;#20851;&amp;#38190;&amp;#25104;&amp;#21151;&amp;#35201;&amp;#32032;&amp;#65288;&lt;/strong&gt;&lt;strong&gt;KSF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19978;&amp;#28216;&amp;#34892;&amp;#19994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6032;&amp;#22686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19982;&amp;#19979;&amp;#28216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30;&amp;#32493;&amp;#24335;&amp;#29627;&amp;#29827;&amp;#28909;&amp;#24367;&amp;#28809;&amp;#19979;&amp;#28216;&amp;#34892;&amp;#19994;&amp;#38656;&amp;#27714;&amp;#29305;&amp;#24449;&amp;#19982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9;&amp;#28216;&amp;#38656;&amp;#27714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6830;&amp;#32493;&amp;#24335;&amp;#29627;&amp;#29827;&amp;#28909;&amp;#24367;&amp;#288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8656;&amp;#27714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6830;&amp;#32493;&amp;#24335;&amp;#29627;&amp;#29827;&amp;#28909;&amp;#24367;&amp;#288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79;&amp;#28216;&amp;#23545;&amp;#36830;&amp;#32493;&amp;#24335;&amp;#29627;&amp;#29827;&amp;#28909;&amp;#24367;&amp;#288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0;&amp;#1997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830;&amp;#32493;&amp;#24335;&amp;#29627;&amp;#29827;&amp;#28909;&amp;#24367;&amp;#28809;&amp;#22269;&amp;#20869;&amp;#22806;&amp;#24066;&amp;#22330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9699;&amp;#36830;&amp;#32493;&amp;#24335;&amp;#29627;&amp;#29827;&amp;#28909;&amp;#24367;&amp;#288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36830;&amp;#32493;&amp;#24335;&amp;#29627;&amp;#29827;&amp;#28909;&amp;#24367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26032;&amp;#20852;&amp;#24066;&amp;#22330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32493;&amp;#24335;&amp;#29627;&amp;#29827;&amp;#28909;&amp;#24367;&amp;#288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38144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6830;&amp;#32493;&amp;#24335;&amp;#29627;&amp;#29827;&amp;#28909;&amp;#24367;&amp;#28809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30;&amp;#32493;&amp;#24335;&amp;#29627;&amp;#29827;&amp;#28909;&amp;#24367;&amp;#28809;&amp;#32454;&amp;#20998;&amp;#24066;&amp;#22330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6830;&amp;#32493;&amp;#24335;&amp;#29627;&amp;#29827;&amp;#28909;&amp;#24367;&amp;#28809;&amp;#32454;&amp;#20998;&amp;#24066;&amp;#22330;&amp;#36827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6830;&amp;#32493;&amp;#24335;&amp;#29627;&amp;#29827;&amp;#28909;&amp;#24367;&amp;#28809;&amp;#32454;&amp;#20998;&amp;#24066;&amp;#22330;&amp;#20986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6830;&amp;#32493;&amp;#24335;&amp;#29627;&amp;#29827;&amp;#28909;&amp;#24367;&amp;#28809;&amp;#20135;&amp;#21697;&amp;#20027;&amp;#35201;&amp;#36827;&amp;#20986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2493;&amp;#24335;&amp;#29627;&amp;#29827;&amp;#28909;&amp;#24367;&amp;#28809;&amp;#20135;&amp;#21697;&amp;#20027;&amp;#35201;&amp;#36827;&amp;#20986;&amp;#21475;&amp;#20225;&amp;#19994;&amp;#30340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2493;&amp;#24335;&amp;#29627;&amp;#29827;&amp;#28909;&amp;#24367;&amp;#28809;&amp;#3682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6830;&amp;#32493;&amp;#24335;&amp;#29627;&amp;#29827;&amp;#28909;&amp;#24367;&amp;#28809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6830;&amp;#32493;&amp;#24335;&amp;#29627;&amp;#29827;&amp;#28909;&amp;#24367;&amp;#288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30;&amp;#32493;&amp;#24335;&amp;#29627;&amp;#29827;&amp;#28909;&amp;#24367;&amp;#28809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2269;&amp;#20869;&amp;#22806;&amp;#20027;&amp;#35201;&amp;#20135;&amp;#21697;&amp;#20215;&amp;#26684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30;&amp;#32493;&amp;#24335;&amp;#29627;&amp;#29827;&amp;#28909;&amp;#24367;&amp;#28809;&amp;#20135;&amp;#21697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30;&amp;#32493;&amp;#24335;&amp;#29627;&amp;#29827;&amp;#28909;&amp;#24367;&amp;#288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135;&amp;#21697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135;&amp;#21697;&amp;#20215;&amp;#26684;&amp;#21464;&amp;#212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830;&amp;#32493;&amp;#24335;&amp;#29627;&amp;#29827;&amp;#28909;&amp;#24367;&amp;#28809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30;&amp;#32493;&amp;#24335;&amp;#29627;&amp;#29827;&amp;#28909;&amp;#24367;&amp;#28809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36830;&amp;#32493;&amp;#24335;&amp;#29627;&amp;#29827;&amp;#28909;&amp;#24367;&amp;#288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36830;&amp;#32493;&amp;#24335;&amp;#29627;&amp;#29827;&amp;#28909;&amp;#24367;&amp;#288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36830;&amp;#32493;&amp;#24335;&amp;#29627;&amp;#29827;&amp;#28909;&amp;#24367;&amp;#288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0013;&amp;#22269;&amp;#36830;&amp;#32493;&amp;#24335;&amp;#29627;&amp;#29827;&amp;#28909;&amp;#24367;&amp;#28809;&amp;#32454;&amp;#20998;&amp;#24066;&amp;#22330;&amp;#35268;&amp;#2716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830;&amp;#32493;&amp;#24335;&amp;#29627;&amp;#29827;&amp;#28909;&amp;#24367;&amp;#28809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0869;&amp;#36830;&amp;#32493;&amp;#24335;&amp;#29627;&amp;#29827;&amp;#28909;&amp;#24367;&amp;#28809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27;&amp;#21335;&amp;#24041;&amp;#20041;&amp;#28070;&amp;#2151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6384;&amp;#20255;&amp;#2790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31;&amp;#38451;&amp;#20848;&amp;#36842;&amp;#29627;&amp;#29827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27888;&amp;#21326;&amp;#37325;&amp;#22411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6122;&amp;#38451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830;&amp;#32493;&amp;#24335;&amp;#29627;&amp;#29827;&amp;#28909;&amp;#24367;&amp;#28809;&amp;#21457;&amp;#23637;&amp;#39044;&amp;#27979;&amp;#21450;&amp;#25237;&amp;#36164;&amp;#24314;&amp;#35758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6830;&amp;#32493;&amp;#24335;&amp;#29627;&amp;#29827;&amp;#28909;&amp;#24367;&amp;#28809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6830;&amp;#32493;&amp;#24335;&amp;#29627;&amp;#29827;&amp;#28909;&amp;#24367;&amp;#28809;&amp;#25152;&amp;#2278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830;&amp;#32493;&amp;#24335;&amp;#29627;&amp;#29827;&amp;#28909;&amp;#24367;&amp;#2880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