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塑钢通风隔音窗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38050;&amp;#36890;&amp;#39118;&amp;#38548;&amp;#38899;&amp;#31383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38050;&amp;#36890;&amp;#39118;&amp;#38548;&amp;#38899;&amp;#31383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2609;&amp;#38050;&amp;#36890;&amp;#39118;&lt;/strong&gt;&lt;strong&gt;&lt;u&gt;&lt;a href="http://www.chinairr.org/report/R04/R0404/201612/22-222222.html"&gt;&lt;span&gt;&lt;span&gt;&amp;#38548;&amp;#38899;&amp;#31383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609;&amp;#38050;&amp;#36890;&amp;#39118;&amp;#38548;&amp;#38899;&amp;#3138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6890;&amp;#39118;&amp;#38548;&amp;#38899;&amp;#3138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6890;&amp;#39118;&amp;#38548;&amp;#38899;&amp;#3138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6890;&amp;#39118;&amp;#38548;&amp;#38899;&amp;#313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8050;&amp;#36890;&amp;#39118;&amp;#38548;&amp;#38899;&amp;#3138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38050;&amp;#36890;&amp;#39118;&amp;#38548;&amp;#38899;&amp;#3138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6890;&amp;#39118;&amp;#38548;&amp;#38899;&amp;#3138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6890;&amp;#39118;&amp;#38548;&amp;#38899;&amp;#3138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6890;&amp;#39118;&amp;#38548;&amp;#38899;&amp;#3138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38050;&amp;#36890;&amp;#39118;&amp;#38548;&amp;#38899;&amp;#3138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6890;&amp;#39118;&amp;#38548;&amp;#38899;&amp;#3138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6890;&amp;#39118;&amp;#38548;&amp;#38899;&amp;#3138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6890;&amp;#39118;&amp;#38548;&amp;#38899;&amp;#313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38050;&amp;#36890;&amp;#39118;&amp;#38548;&amp;#38899;&amp;#3138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38050;&amp;#36890;&amp;#39118;&amp;#38548;&amp;#38899;&amp;#3138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09;&amp;#38050;&amp;#36890;&amp;#39118;&amp;#38548;&amp;#38899;&amp;#3138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8050;&amp;#36890;&amp;#39118;&amp;#38548;&amp;#38899;&amp;#3138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38050;&amp;#36890;&amp;#39118;&amp;#38548;&amp;#38899;&amp;#3138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38050;&amp;#36890;&amp;#39118;&amp;#38548;&amp;#38899;&amp;#3138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09;&amp;#38050;&amp;#36890;&amp;#39118;&amp;#38548;&amp;#38899;&amp;#3138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09;&amp;#38050;&amp;#36890;&amp;#39118;&amp;#38548;&amp;#38899;&amp;#3138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609;&amp;#38050;&amp;#36890;&amp;#39118;&amp;#38548;&amp;#38899;&amp;#3138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609;&amp;#38050;&amp;#36890;&amp;#39118;&amp;#38548;&amp;#38899;&amp;#3138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609;&amp;#38050;&amp;#36890;&amp;#39118;&amp;#38548;&amp;#38899;&amp;#3138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2609;&amp;#38050;&amp;#36890;&amp;#39118;&amp;#38548;&amp;#38899;&amp;#3138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22609;&amp;#38050;&amp;#36890;&amp;#39118;&amp;#38548;&amp;#38899;&amp;#313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2609;&amp;#38050;&amp;#36890;&amp;#39118;&amp;#38548;&amp;#38899;&amp;#3138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609;&amp;#38050;&amp;#36890;&amp;#39118;&amp;#38548;&amp;#38899;&amp;#3138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609;&amp;#38050;&amp;#36890;&amp;#39118;&amp;#38548;&amp;#38899;&amp;#3138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609;&amp;#38050;&amp;#36890;&amp;#39118;&amp;#38548;&amp;#38899;&amp;#3138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2609;&amp;#38050;&amp;#36890;&amp;#39118;&amp;#38548;&amp;#38899;&amp;#3138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2609;&amp;#38050;&amp;#36890;&amp;#39118;&amp;#38548;&amp;#38899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2609;&amp;#38050;&amp;#36890;&amp;#39118;&amp;#38548;&amp;#38899;&amp;#3138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609;&amp;#38050;&amp;#36890;&amp;#39118;&amp;#38548;&amp;#38899;&amp;#3138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2609;&amp;#38050;&amp;#36890;&amp;#39118;&amp;#38548;&amp;#38899;&amp;#313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609;&amp;#38050;&amp;#36890;&amp;#39118;&amp;#38548;&amp;#38899;&amp;#3138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609;&amp;#38050;&amp;#36890;&amp;#39118;&amp;#38548;&amp;#38899;&amp;#3138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2609;&amp;#38050;&amp;#36890;&amp;#39118;&amp;#38548;&amp;#38899;&amp;#3138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609;&amp;#38050;&amp;#36890;&amp;#39118;&amp;#38548;&amp;#38899;&amp;#3138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609;&amp;#38050;&amp;#36890;&amp;#39118;&amp;#38548;&amp;#38899;&amp;#3138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609;&amp;#38050;&amp;#36890;&amp;#39118;&amp;#38548;&amp;#38899;&amp;#3138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609;&amp;#38050;&amp;#36890;&amp;#39118;&amp;#38548;&amp;#38899;&amp;#3138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609;&amp;#38050;&amp;#36890;&amp;#39118;&amp;#38548;&amp;#38899;&amp;#313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609;&amp;#38050;&amp;#36890;&amp;#39118;&amp;#38548;&amp;#38899;&amp;#313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2609;&amp;#38050;&amp;#36890;&amp;#39118;&amp;#38548;&amp;#38899;&amp;#3138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2609;&amp;#38050;&amp;#36890;&amp;#39118;&amp;#38548;&amp;#38899;&amp;#313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609;&amp;#38050;&amp;#36890;&amp;#39118;&amp;#38548;&amp;#38899;&amp;#3138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8050;&amp;#36890;&amp;#39118;&amp;#38548;&amp;#38899;&amp;#3138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609;&amp;#38050;&amp;#36890;&amp;#39118;&amp;#38548;&amp;#38899;&amp;#3138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8050;&amp;#36890;&amp;#39118;&amp;#38548;&amp;#38899;&amp;#3138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2609;&amp;#38050;&amp;#36890;&amp;#39118;&amp;#38548;&amp;#38899;&amp;#3138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2609;&amp;#38050;&amp;#36890;&amp;#39118;&amp;#38548;&amp;#38899;&amp;#3138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609;&amp;#38050;&amp;#36890;&amp;#39118;&amp;#38548;&amp;#38899;&amp;#3138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8050;&amp;#36890;&amp;#39118;&amp;#38548;&amp;#38899;&amp;#3138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2609;&amp;#38050;&amp;#36890;&amp;#39118;&amp;#38548;&amp;#38899;&amp;#3138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8050;&amp;#36890;&amp;#39118;&amp;#38548;&amp;#38899;&amp;#3138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8050;&amp;#36890;&amp;#39118;&amp;#38548;&amp;#38899;&amp;#3138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609;&amp;#38050;&amp;#36890;&amp;#39118;&amp;#38548;&amp;#38899;&amp;#3138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2609;&amp;#38050;&amp;#36890;&amp;#39118;&amp;#38548;&amp;#38899;&amp;#3138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8050;&amp;#36890;&amp;#39118;&amp;#38548;&amp;#38899;&amp;#3138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8050;&amp;#36890;&amp;#39118;&amp;#38548;&amp;#38899;&amp;#3138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2609;&amp;#38050;&amp;#36890;&amp;#39118;&amp;#38548;&amp;#38899;&amp;#3138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2609;&amp;#38050;&amp;#36890;&amp;#39118;&amp;#38548;&amp;#38899;&amp;#3138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6890;&amp;#39118;&amp;#38548;&amp;#38899;&amp;#3138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6890;&amp;#39118;&amp;#38548;&amp;#38899;&amp;#3138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609;&amp;#38050;&amp;#36890;&amp;#39118;&amp;#38548;&amp;#38899;&amp;#3138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2609;&amp;#38050;&amp;#36890;&amp;#39118;&amp;#38548;&amp;#38899;&amp;#3138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2609;&amp;#38050;&amp;#36890;&amp;#39118;&amp;#38548;&amp;#38899;&amp;#3138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2609;&amp;#38050;&amp;#36890;&amp;#39118;&amp;#38548;&amp;#38899;&amp;#3138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2609;&amp;#38050;&amp;#36890;&amp;#39118;&amp;#38548;&amp;#38899;&amp;#3138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2609;&amp;#38050;&amp;#36890;&amp;#39118;&amp;#38548;&amp;#38899;&amp;#3138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609;&amp;#38050;&amp;#36890;&amp;#39118;&amp;#38548;&amp;#38899;&amp;#3138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609;&amp;#38050;&amp;#36890;&amp;#39118;&amp;#38548;&amp;#38899;&amp;#3138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609;&amp;#38050;&amp;#36890;&amp;#39118;&amp;#38548;&amp;#38899;&amp;#3138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2609;&amp;#38050;&amp;#36890;&amp;#39118;&amp;#38548;&amp;#38899;&amp;#313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2609;&amp;#38050;&amp;#36890;&amp;#39118;&amp;#38548;&amp;#38899;&amp;#313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2609;&amp;#38050;&amp;#36890;&amp;#39118;&amp;#38548;&amp;#38899;&amp;#3138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2609;&amp;#38050;&amp;#36890;&amp;#39118;&amp;#38548;&amp;#38899;&amp;#313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2609;&amp;#38050;&amp;#36890;&amp;#39118;&amp;#38548;&amp;#38899;&amp;#3138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2609;&amp;#38050;&amp;#36890;&amp;#39118;&amp;#38548;&amp;#38899;&amp;#3138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2609;&amp;#38050;&amp;#36890;&amp;#39118;&amp;#38548;&amp;#38899;&amp;#3138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8050;&amp;#36890;&amp;#39118;&amp;#38548;&amp;#38899;&amp;#3138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8050;&amp;#36890;&amp;#39118;&amp;#38548;&amp;#38899;&amp;#3138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609;&amp;#38050;&amp;#36890;&amp;#39118;&amp;#38548;&amp;#38899;&amp;#3138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20449;&amp;#20219;&amp;#38548;&amp;#38899;&amp;#38376;&amp;#31383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38745;&amp;#30340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39034;&amp;#24503;&amp;#21306;&amp;#20339;&amp;#38745;&amp;#38548;&amp;#38899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7888;&amp;#26865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0449;&amp;#36798;&amp;#21033;&amp;#38376;&amp;#313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38745;&amp;#30340;&amp;#38376;&amp;#313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609;&amp;#38050;&amp;#36890;&amp;#39118;&amp;#38548;&amp;#38899;&amp;#3138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2609;&amp;#38050;&amp;#36890;&amp;#39118;&amp;#38548;&amp;#38899;&amp;#31383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6890;&amp;#39118;&amp;#38548;&amp;#38899;&amp;#31383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6890;&amp;#39118;&amp;#38548;&amp;#38899;&amp;#3138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6890;&amp;#39118;&amp;#38548;&amp;#38899;&amp;#31383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609;&amp;#38050;&amp;#36890;&amp;#39118;&amp;#38548;&amp;#38899;&amp;#31383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6890;&amp;#39118;&amp;#38548;&amp;#38899;&amp;#31383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6890;&amp;#39118;&amp;#38548;&amp;#38899;&amp;#31383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6890;&amp;#39118;&amp;#38548;&amp;#38899;&amp;#31383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38050;&amp;#36890;&amp;#39118;&amp;#38548;&amp;#38899;&amp;#313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6890;&amp;#39118;&amp;#38548;&amp;#38899;&amp;#3138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609;&amp;#38050;&amp;#36890;&amp;#39118;&amp;#38548;&amp;#38899;&amp;#313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609;&amp;#38050;&amp;#36890;&amp;#39118;&amp;#38548;&amp;#38899;&amp;#3138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609;&amp;#38050;&amp;#36890;&amp;#39118;&amp;#38548;&amp;#38899;&amp;#3138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609;&amp;#38050;&amp;#36890;&amp;#39118;&amp;#38548;&amp;#38899;&amp;#3138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2609;&amp;#38050;&amp;#36890;&amp;#39118;&amp;#38548;&amp;#38899;&amp;#3138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2609;&amp;#38050;&amp;#36890;&amp;#39118;&amp;#38548;&amp;#38899;&amp;#3138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2609;&amp;#38050;&amp;#36890;&amp;#39118;&amp;#38548;&amp;#38899;&amp;#3138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2609;&amp;#38050;&amp;#36890;&amp;#39118;&amp;#38548;&amp;#38899;&amp;#3138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2609;&amp;#38050;&amp;#36890;&amp;#39118;&amp;#38548;&amp;#38899;&amp;#3138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09;&amp;#38050;&amp;#36890;&amp;#39118;&amp;#38548;&amp;#38899;&amp;#3138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609;&amp;#38050;&amp;#36890;&amp;#39118;&amp;#38548;&amp;#38899;&amp;#3138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609;&amp;#38050;&amp;#36890;&amp;#39118;&amp;#38548;&amp;#38899;&amp;#3138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609;&amp;#38050;&amp;#36890;&amp;#39118;&amp;#38548;&amp;#38899;&amp;#3138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609;&amp;#38050;&amp;#36890;&amp;#39118;&amp;#38548;&amp;#38899;&amp;#3138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609;&amp;#38050;&amp;#36890;&amp;#39118;&amp;#38548;&amp;#38899;&amp;#3138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2609;&amp;#38050;&amp;#36890;&amp;#39118;&amp;#38548;&amp;#38899;&amp;#31383;&amp;#34892;&amp;#19994;&amp;#25237;&amp;#36164;&amp;#21069;&amp;#26223;&amp;#20998;&amp;#26512;&lt;/strong&gt;&lt;strong&gt;(ZY GXH 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609;&amp;#38050;&amp;#36890;&amp;#39118;&amp;#38548;&amp;#38899;&amp;#3138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38050;&amp;#36890;&amp;#39118;&amp;#38548;&amp;#38899;&amp;#313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38050;&amp;#36890;&amp;#39118;&amp;#38548;&amp;#38899;&amp;#3138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2609;&amp;#38050;&amp;#36890;&amp;#39118;&amp;#38548;&amp;#38899;&amp;#3138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6890;&amp;#39118;&amp;#38548;&amp;#38899;&amp;#3138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609;&amp;#38050;&amp;#36890;&amp;#39118;&amp;#38548;&amp;#38899;&amp;#3138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09;&amp;#38050;&amp;#36890;&amp;#39118;&amp;#38548;&amp;#38899;&amp;#3138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609;&amp;#38050;&amp;#36890;&amp;#39118;&amp;#38548;&amp;#38899;&amp;#3138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2609;&amp;#38050;&amp;#36890;&amp;#39118;&amp;#38548;&amp;#38899;&amp;#31383;&amp;#34892;&amp;#19994;&amp;#24066;&amp;#22330;&amp;#37325;&amp;#28857;&amp;#23458;&amp;#25143;&amp;#25112;&amp;#30053;&amp;#20998;&amp;#26512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