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助硬币兑换机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1;&amp;#30828;&amp;#24065;&amp;#20817;&amp;#25442;&amp;#26426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1;&amp;#30828;&amp;#24065;&amp;#20817;&amp;#25442;&amp;#26426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705/24-231761.html"&gt;&lt;span&gt;&lt;span&gt;&amp;#33258;&amp;#21161;&amp;#30828;&amp;#24065;&amp;#20817;&amp;#25442;&amp;#2642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258;&amp;#21161;&amp;#30828;&amp;#24065;&amp;#20817;&amp;#25442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0828;&amp;#24065;&amp;#20817;&amp;#25442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828;&amp;#24065;&amp;#20817;&amp;#25442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30828;&amp;#24065;&amp;#20817;&amp;#2544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1;&amp;#30828;&amp;#24065;&amp;#20817;&amp;#25442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1;&amp;#30828;&amp;#24065;&amp;#20817;&amp;#25442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0828;&amp;#24065;&amp;#20817;&amp;#25442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828;&amp;#24065;&amp;#20817;&amp;#25442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30828;&amp;#24065;&amp;#20817;&amp;#25442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1;&amp;#30828;&amp;#24065;&amp;#20817;&amp;#25442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0828;&amp;#24065;&amp;#20817;&amp;#25442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828;&amp;#24065;&amp;#20817;&amp;#25442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30828;&amp;#24065;&amp;#20817;&amp;#2544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1;&amp;#30828;&amp;#24065;&amp;#20817;&amp;#25442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1;&amp;#30828;&amp;#24065;&amp;#20817;&amp;#25442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1;&amp;#30828;&amp;#24065;&amp;#20817;&amp;#25442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1;&amp;#30828;&amp;#24065;&amp;#20817;&amp;#25442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1;&amp;#30828;&amp;#24065;&amp;#20817;&amp;#25442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1;&amp;#30828;&amp;#24065;&amp;#20817;&amp;#25442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1;&amp;#30828;&amp;#24065;&amp;#20817;&amp;#25442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1161;&amp;#30828;&amp;#24065;&amp;#20817;&amp;#25442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1161;&amp;#30828;&amp;#24065;&amp;#20817;&amp;#25442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21161;&amp;#30828;&amp;#24065;&amp;#20817;&amp;#25442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21161;&amp;#30828;&amp;#24065;&amp;#20817;&amp;#25442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33258;&amp;#21161;&amp;#30828;&amp;#24065;&amp;#20817;&amp;#25442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33258;&amp;#21161;&amp;#30828;&amp;#24065;&amp;#20817;&amp;#2544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33258;&amp;#21161;&amp;#30828;&amp;#24065;&amp;#20817;&amp;#25442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21161;&amp;#30828;&amp;#24065;&amp;#20817;&amp;#25442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258;&amp;#21161;&amp;#30828;&amp;#24065;&amp;#20817;&amp;#25442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258;&amp;#21161;&amp;#30828;&amp;#24065;&amp;#20817;&amp;#25442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258;&amp;#21161;&amp;#30828;&amp;#24065;&amp;#20817;&amp;#25442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3258;&amp;#21161;&amp;#30828;&amp;#24065;&amp;#20817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258;&amp;#21161;&amp;#30828;&amp;#24065;&amp;#20817;&amp;#25442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258;&amp;#21161;&amp;#30828;&amp;#24065;&amp;#20817;&amp;#25442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3258;&amp;#21161;&amp;#30828;&amp;#24065;&amp;#20817;&amp;#25442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1;&amp;#30828;&amp;#24065;&amp;#20817;&amp;#25442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1;&amp;#30828;&amp;#24065;&amp;#20817;&amp;#25442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258;&amp;#21161;&amp;#30828;&amp;#24065;&amp;#20817;&amp;#25442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258;&amp;#21161;&amp;#30828;&amp;#24065;&amp;#20817;&amp;#25442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1;&amp;#30828;&amp;#24065;&amp;#20817;&amp;#25442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1161;&amp;#30828;&amp;#24065;&amp;#20817;&amp;#25442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1;&amp;#30828;&amp;#24065;&amp;#20817;&amp;#2544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21161;&amp;#30828;&amp;#24065;&amp;#20817;&amp;#25442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1;&amp;#30828;&amp;#24065;&amp;#20817;&amp;#25442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3258;&amp;#21161;&amp;#30828;&amp;#24065;&amp;#20817;&amp;#25442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3258;&amp;#21161;&amp;#30828;&amp;#24065;&amp;#20817;&amp;#2544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258;&amp;#21161;&amp;#30828;&amp;#24065;&amp;#20817;&amp;#25442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1;&amp;#30828;&amp;#24065;&amp;#20817;&amp;#25442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258;&amp;#21161;&amp;#30828;&amp;#24065;&amp;#20817;&amp;#25442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1;&amp;#30828;&amp;#24065;&amp;#20817;&amp;#25442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3258;&amp;#21161;&amp;#30828;&amp;#24065;&amp;#20817;&amp;#25442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3258;&amp;#21161;&amp;#30828;&amp;#24065;&amp;#20817;&amp;#25442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258;&amp;#21161;&amp;#30828;&amp;#24065;&amp;#20817;&amp;#25442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1;&amp;#30828;&amp;#24065;&amp;#20817;&amp;#25442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3258;&amp;#21161;&amp;#30828;&amp;#24065;&amp;#20817;&amp;#25442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1;&amp;#30828;&amp;#24065;&amp;#20817;&amp;#25442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1;&amp;#30828;&amp;#24065;&amp;#20817;&amp;#25442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21161;&amp;#30828;&amp;#24065;&amp;#20817;&amp;#25442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3258;&amp;#21161;&amp;#30828;&amp;#24065;&amp;#20817;&amp;#25442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1;&amp;#30828;&amp;#24065;&amp;#20817;&amp;#25442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1;&amp;#30828;&amp;#24065;&amp;#20817;&amp;#25442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3258;&amp;#21161;&amp;#30828;&amp;#24065;&amp;#20817;&amp;#25442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3258;&amp;#21161;&amp;#30828;&amp;#24065;&amp;#20817;&amp;#25442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0828;&amp;#24065;&amp;#20817;&amp;#25442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828;&amp;#24065;&amp;#20817;&amp;#25442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258;&amp;#21161;&amp;#30828;&amp;#24065;&amp;#20817;&amp;#25442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3258;&amp;#21161;&amp;#30828;&amp;#24065;&amp;#20817;&amp;#25442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3258;&amp;#21161;&amp;#30828;&amp;#24065;&amp;#20817;&amp;#25442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3258;&amp;#21161;&amp;#30828;&amp;#24065;&amp;#20817;&amp;#25442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33258;&amp;#21161;&amp;#30828;&amp;#24065;&amp;#20817;&amp;#25442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258;&amp;#21161;&amp;#30828;&amp;#24065;&amp;#20817;&amp;#25442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258;&amp;#21161;&amp;#30828;&amp;#24065;&amp;#20817;&amp;#25442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258;&amp;#21161;&amp;#30828;&amp;#24065;&amp;#20817;&amp;#25442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258;&amp;#21161;&amp;#30828;&amp;#24065;&amp;#20817;&amp;#25442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3258;&amp;#21161;&amp;#30828;&amp;#24065;&amp;#20817;&amp;#2544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3258;&amp;#21161;&amp;#30828;&amp;#24065;&amp;#20817;&amp;#2544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33258;&amp;#21161;&amp;#30828;&amp;#24065;&amp;#20817;&amp;#2544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3258;&amp;#21161;&amp;#30828;&amp;#24065;&amp;#20817;&amp;#2544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33258;&amp;#21161;&amp;#30828;&amp;#24065;&amp;#20817;&amp;#25442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3258;&amp;#21161;&amp;#30828;&amp;#24065;&amp;#20817;&amp;#25442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3258;&amp;#21161;&amp;#30828;&amp;#24065;&amp;#20817;&amp;#25442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1;&amp;#30828;&amp;#24065;&amp;#20817;&amp;#25442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1;&amp;#30828;&amp;#24065;&amp;#20817;&amp;#25442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258;&amp;#21161;&amp;#30828;&amp;#24065;&amp;#20817;&amp;#25442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119;&amp;#24314;&amp;#39567;&amp;#40527;&amp;#26131;&amp;#20016;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0;&amp;#26143;&amp;#25991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8023;&amp;#28155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38134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0058;&amp;#31162;&amp;#21306;&amp;#28459;&amp;#20043;&amp;#33804;&amp;#28216;&amp;#33402;&amp;#29992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2823;&amp;#31354;&amp;#33402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258;&amp;#21161;&amp;#30828;&amp;#24065;&amp;#20817;&amp;#25442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3258;&amp;#21161;&amp;#30828;&amp;#24065;&amp;#20817;&amp;#25442;&amp;#2642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0828;&amp;#24065;&amp;#20817;&amp;#25442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828;&amp;#24065;&amp;#20817;&amp;#25442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30828;&amp;#24065;&amp;#20817;&amp;#25442;&amp;#2642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258;&amp;#21161;&amp;#30828;&amp;#24065;&amp;#20817;&amp;#25442;&amp;#2642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0828;&amp;#24065;&amp;#20817;&amp;#25442;&amp;#2642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828;&amp;#24065;&amp;#20817;&amp;#25442;&amp;#2642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30828;&amp;#24065;&amp;#20817;&amp;#25442;&amp;#2642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1;&amp;#30828;&amp;#24065;&amp;#20817;&amp;#2544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0828;&amp;#24065;&amp;#20817;&amp;#25442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58;&amp;#21161;&amp;#30828;&amp;#24065;&amp;#20817;&amp;#25442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1;&amp;#30828;&amp;#24065;&amp;#20817;&amp;#25442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258;&amp;#21161;&amp;#30828;&amp;#24065;&amp;#20817;&amp;#25442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258;&amp;#21161;&amp;#30828;&amp;#24065;&amp;#20817;&amp;#2544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258;&amp;#21161;&amp;#30828;&amp;#24065;&amp;#20817;&amp;#2544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3258;&amp;#21161;&amp;#30828;&amp;#24065;&amp;#20817;&amp;#25442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3258;&amp;#21161;&amp;#30828;&amp;#24065;&amp;#20817;&amp;#25442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258;&amp;#21161;&amp;#30828;&amp;#24065;&amp;#20817;&amp;#2544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258;&amp;#21161;&amp;#30828;&amp;#24065;&amp;#20817;&amp;#25442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1161;&amp;#30828;&amp;#24065;&amp;#20817;&amp;#25442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258;&amp;#21161;&amp;#30828;&amp;#24065;&amp;#20817;&amp;#25442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1;&amp;#30828;&amp;#24065;&amp;#20817;&amp;#25442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1;&amp;#30828;&amp;#24065;&amp;#20817;&amp;#25442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258;&amp;#21161;&amp;#30828;&amp;#24065;&amp;#20817;&amp;#25442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258;&amp;#21161;&amp;#30828;&amp;#24065;&amp;#20817;&amp;#25442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3258;&amp;#21161;&amp;#30828;&amp;#24065;&amp;#20817;&amp;#25442;&amp;#26426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258;&amp;#21161;&amp;#30828;&amp;#24065;&amp;#20817;&amp;#2544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1;&amp;#30828;&amp;#24065;&amp;#20817;&amp;#2544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1;&amp;#30828;&amp;#24065;&amp;#20817;&amp;#2544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258;&amp;#21161;&amp;#30828;&amp;#24065;&amp;#20817;&amp;#25442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828;&amp;#24065;&amp;#20817;&amp;#25442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258;&amp;#21161;&amp;#30828;&amp;#24065;&amp;#20817;&amp;#25442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1161;&amp;#30828;&amp;#24065;&amp;#20817;&amp;#25442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258;&amp;#21161;&amp;#30828;&amp;#24065;&amp;#20817;&amp;#25442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3258;&amp;#21161;&amp;#30828;&amp;#24065;&amp;#20817;&amp;#25442;&amp;#26426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