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汇接局交换机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19;&amp;#25509;&amp;#23616;&amp;#20132;&amp;#25442;&amp;#26426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19;&amp;#25509;&amp;#23616;&amp;#20132;&amp;#25442;&amp;#26426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/strong&gt;&lt;strong&gt;&amp;#27719;&amp;#25509;&amp;#23616;&lt;/strong&gt;&lt;strong&gt;&lt;u&gt;&lt;a href="http://www.chinairr.org/report/R05/R0502/201807/20-267938.html"&gt;&lt;span&gt;&lt;span&gt;&amp;#20132;&amp;#25442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7719;&amp;#25509;&amp;#23616;&amp;#20132;&amp;#25442;&amp;#2642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19;&amp;#25509;&amp;#23616;&amp;#20132;&amp;#25442;&amp;#26426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5509;&amp;#23616;&amp;#20132;&amp;#25442;&amp;#26426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7719;&amp;#25509;&amp;#23616;&amp;#20132;&amp;#25442;&amp;#26426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5509;&amp;#23616;&amp;#20132;&amp;#25442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5509;&amp;#23616;&amp;#20132;&amp;#25442;&amp;#26426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5509;&amp;#23616;&amp;#20132;&amp;#25442;&amp;#26426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9616;&amp;#29366;&amp;#20998;&amp;#26512;&amp;#21450;&amp;#20854;&amp;#23545;&amp;#27719;&amp;#25509;&amp;#23616;&amp;#20132;&amp;#2544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0998;&amp;#26512;&amp;#21450;&amp;#20854;&amp;#23545;&amp;#27719;&amp;#25509;&amp;#23616;&amp;#20132;&amp;#25442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19990;&amp;#30028;&amp;#27719;&amp;#25509;&amp;#23616;&amp;#20132;&amp;#25442;&amp;#26426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2269;&amp;#38469;&amp;#27719;&amp;#25509;&amp;#23616;&amp;#20132;&amp;#25442;&amp;#26426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19;&amp;#25509;&amp;#23616;&amp;#20132;&amp;#25442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19;&amp;#25509;&amp;#23616;&amp;#20132;&amp;#25442;&amp;#26426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19;&amp;#25509;&amp;#23616;&amp;#20132;&amp;#25442;&amp;#26426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27719;&amp;#25509;&amp;#23616;&amp;#20132;&amp;#25442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7719;&amp;#25509;&amp;#23616;&amp;#20132;&amp;#25442;&amp;#26426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5509;&amp;#23616;&amp;#20132;&amp;#25442;&amp;#26426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5509;&amp;#23616;&amp;#20132;&amp;#25442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5509;&amp;#23616;&amp;#20132;&amp;#25442;&amp;#26426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7719;&amp;#25509;&amp;#23616;&amp;#20132;&amp;#25442;&amp;#26426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19;&amp;#25509;&amp;#23616;&amp;#20132;&amp;#25442;&amp;#26426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19;&amp;#25509;&amp;#23616;&amp;#20132;&amp;#25442;&amp;#26426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7719;&amp;#25509;&amp;#23616;&amp;#20132;&amp;#25442;&amp;#26426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719;&amp;#25509;&amp;#23616;&amp;#20132;&amp;#25442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19;&amp;#25509;&amp;#23616;&amp;#20132;&amp;#25442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19;&amp;#25509;&amp;#23616;&amp;#20132;&amp;#25442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19;&amp;#25509;&amp;#23616;&amp;#20132;&amp;#25442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7719;&amp;#25509;&amp;#23616;&amp;#20132;&amp;#25442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7719;&amp;#25509;&amp;#23616;&amp;#20132;&amp;#25442;&amp;#26426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19;&amp;#25509;&amp;#23616;&amp;#20132;&amp;#25442;&amp;#26426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19;&amp;#25509;&amp;#23616;&amp;#20132;&amp;#25442;&amp;#26426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19;&amp;#25509;&amp;#23616;&amp;#20132;&amp;#25442;&amp;#26426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5509;&amp;#23616;&amp;#20132;&amp;#25442;&amp;#26426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5509;&amp;#23616;&amp;#20132;&amp;#25442;&amp;#26426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5509;&amp;#23616;&amp;#20132;&amp;#25442;&amp;#26426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5509;&amp;#23616;&amp;#20132;&amp;#25442;&amp;#26426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19;&amp;#25509;&amp;#23616;&amp;#20132;&amp;#25442;&amp;#26426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19;&amp;#25509;&amp;#23616;&amp;#20132;&amp;#25442;&amp;#26426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19;&amp;#25509;&amp;#23616;&amp;#20132;&amp;#25442;&amp;#26426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7719;&amp;#25509;&amp;#23616;&amp;#20132;&amp;#25442;&amp;#26426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19;&amp;#25509;&amp;#23616;&amp;#20132;&amp;#2544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5509;&amp;#23616;&amp;#20132;&amp;#25442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5509;&amp;#23616;&amp;#20132;&amp;#25442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5509;&amp;#23616;&amp;#20132;&amp;#25442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19;&amp;#25509;&amp;#23616;&amp;#20132;&amp;#25442;&amp;#2642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19;&amp;#25509;&amp;#23616;&amp;#20132;&amp;#25442;&amp;#26426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7719;&amp;#25509;&amp;#23616;&amp;#20132;&amp;#25442;&amp;#26426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19;&amp;#25509;&amp;#23616;&amp;#20132;&amp;#25442;&amp;#26426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7719;&amp;#25509;&amp;#23616;&amp;#20132;&amp;#25442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19;&amp;#25509;&amp;#23616;&amp;#20132;&amp;#2544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19;&amp;#25509;&amp;#23616;&amp;#20132;&amp;#2544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19;&amp;#25509;&amp;#23616;&amp;#20132;&amp;#25442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19;&amp;#25509;&amp;#23616;&amp;#20132;&amp;#2544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5509;&amp;#23616;&amp;#20132;&amp;#25442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7719;&amp;#25509;&amp;#23616;&amp;#20132;&amp;#25442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5509;&amp;#23616;&amp;#20132;&amp;#2544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19;&amp;#25509;&amp;#23616;&amp;#20132;&amp;#25442;&amp;#26426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7719;&amp;#25509;&amp;#23616;&amp;#20132;&amp;#25442;&amp;#26426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7719;&amp;#25509;&amp;#23616;&amp;#20132;&amp;#25442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5509;&amp;#23616;&amp;#20132;&amp;#25442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5509;&amp;#23616;&amp;#20132;&amp;#25442;&amp;#2642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5509;&amp;#23616;&amp;#20132;&amp;#2544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19;&amp;#25509;&amp;#23616;&amp;#20132;&amp;#25442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19;&amp;#25509;&amp;#23616;&amp;#20132;&amp;#25442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19;&amp;#25509;&amp;#23616;&amp;#20132;&amp;#25442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19;&amp;#25509;&amp;#23616;&amp;#20132;&amp;#25442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19;&amp;#25509;&amp;#23616;&amp;#20132;&amp;#25442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19;&amp;#25509;&amp;#23616;&amp;#20132;&amp;#25442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19;&amp;#25509;&amp;#23616;&amp;#20132;&amp;#25442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7719;&amp;#25509;&amp;#23616;&amp;#20132;&amp;#25442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7719;&amp;#25509;&amp;#23616;&amp;#20132;&amp;#25442;&amp;#26426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7719;&amp;#25509;&amp;#23616;&amp;#20132;&amp;#25442;&amp;#26426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19;&amp;#25509;&amp;#23616;&amp;#20132;&amp;#25442;&amp;#2642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19;&amp;#25509;&amp;#23616;&amp;#20132;&amp;#25442;&amp;#26426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719;&amp;#25509;&amp;#23616;&amp;#20132;&amp;#25442;&amp;#26426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7719;&amp;#25509;&amp;#23616;&amp;#20132;&amp;#25442;&amp;#26426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7719;&amp;#25509;&amp;#23616;&amp;#20132;&amp;#2544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7719;&amp;#25509;&amp;#23616;&amp;#20132;&amp;#25442;&amp;#26426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7719;&amp;#25509;&amp;#23616;&amp;#20132;&amp;#25442;&amp;#26426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719;&amp;#25509;&amp;#23616;&amp;#20132;&amp;#25442;&amp;#26426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719;&amp;#25509;&amp;#23616;&amp;#20132;&amp;#25442;&amp;#26426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7719;&amp;#25509;&amp;#23616;&amp;#20132;&amp;#25442;&amp;#26426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5509;&amp;#23616;&amp;#20132;&amp;#25442;&amp;#26426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5509;&amp;#23616;&amp;#20132;&amp;#25442;&amp;#26426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5509;&amp;#23616;&amp;#20132;&amp;#25442;&amp;#26426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7719;&amp;#25509;&amp;#23616;&amp;#20132;&amp;#25442;&amp;#26426;&amp;#34892;&amp;#19994;&amp;#24066;&amp;#22330;&amp;#31574;&amp;#30053;&amp;#20998;&amp;#26512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19;&amp;#25509;&amp;#23616;&amp;#20132;&amp;#25442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5509;&amp;#23616;&amp;#20132;&amp;#25442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5509;&amp;#23616;&amp;#20132;&amp;#25442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19;&amp;#25509;&amp;#23616;&amp;#20132;&amp;#25442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19;&amp;#25509;&amp;#23616;&amp;#20132;&amp;#25442;&amp;#2642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5509;&amp;#23616;&amp;#20132;&amp;#25442;&amp;#26426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25509;&amp;#23616;&amp;#20132;&amp;#25442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25509;&amp;#23616;&amp;#20132;&amp;#25442;&amp;#26426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19;&amp;#25509;&amp;#23616;&amp;#20132;&amp;#25442;&amp;#26426;&amp;#34892;&amp;#19994;&amp;#19978;&amp;#28216;&amp;#20135;&amp;#19994;&amp;#20379;&amp;#32473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