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儿童自行车产业深度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799;&amp;#31461;&amp;#33258;&amp;#34892;&amp;#36710;&amp;#20135;&amp;#19994;&amp;#28145;&amp;#242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799;&amp;#31461;&amp;#33258;&amp;#34892;&amp;#36710;&amp;#20135;&amp;#19994;&amp;#28145;&amp;#242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799;&amp;#31461;&amp;#33258;&amp;#34892;&amp;#36710;&amp;#26159;&amp;#20799;&amp;#31461;&amp;#36710;&amp;#20043;&amp;#20013;&amp;#30340;&amp;#19968;&amp;#22823;&amp;#38376;&amp;#31867;&amp;#65292;&amp;#20799;&amp;#31461;&amp;#36710;&amp;#21253;&amp;#25324;&amp;#20799;&amp;#31461;&amp;#33258;&amp;#34892;&amp;#36710;&amp;#12289;&amp;#20799;&amp;#31461;&amp;#25512;&amp;#36710;&amp;#12289;&amp;#23156;&amp;#20799;&amp;#23398;&amp;#27493;&amp;#36710;&amp;#12289;&amp;#20799;&amp;#31461;&amp;#19977;&amp;#36718;&amp;#36710;&amp;#22235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trong&gt;2019-2025&lt;/strong&gt;&lt;strong&gt;&amp;#24180;&amp;#20013;&amp;#22269;&amp;#20799;&amp;#31461;&amp;#33258;&amp;#34892;&amp;#36710;&lt;/strong&gt;&amp;#20135;&amp;#19994;&amp;#28145;&amp;#24230;&amp;#35843;&amp;#30740;&amp;#19982;&amp;#21457;&amp;#23637;&amp;#21069;&amp;#26223;&amp;#30740;&amp;#31350;&amp;#25253;&amp;#21578;&amp;#12299;&amp;#20849;&amp;#21313;&amp;#31456;&amp;#12290;&amp;#39318;&amp;#20808;&amp;#20171;&amp;#32461;&amp;#20102;&amp;#20799;&amp;#31461;&amp;#33258;&amp;#34892;&amp;#36710;&amp;#34892;&amp;#19994;&amp;#24066;&amp;#22330;&amp;#21457;&amp;#23637;&amp;#29615;&amp;#22659;&amp;#12289;&amp;#20799;&amp;#31461;&amp;#33258;&amp;#34892;&amp;#36710;&amp;#25972;&amp;#20307;&amp;#36816;&amp;#34892;&amp;#24577;&amp;#21183;&amp;#31561;&amp;#65292;&amp;#25509;&amp;#30528;&amp;#20998;&amp;#26512;&amp;#20102;&amp;#20799;&amp;#31461;&amp;#33258;&amp;#34892;&amp;#36710;&amp;#34892;&amp;#19994;&amp;#24066;&amp;#22330;&amp;#36816;&amp;#34892;&amp;#30340;&amp;#29616;&amp;#29366;&amp;#65292;&amp;#28982;&amp;#21518;&amp;#20171;&amp;#32461;&amp;#20102;&amp;#20799;&amp;#31461;&amp;#33258;&amp;#34892;&amp;#36710;&amp;#24066;&amp;#22330;&amp;#31454;&amp;#20105;&amp;#26684;&amp;#23616;&amp;#12290;&amp;#38543;&amp;#21518;&amp;#65292;&amp;#25253;&amp;#21578;&amp;#23545;&amp;#20799;&amp;#31461;&amp;#33258;&amp;#34892;&amp;#36710;&amp;#20570;&amp;#20102;&amp;#37325;&amp;#28857;&amp;#20225;&amp;#19994;&amp;#32463;&amp;#33829;&amp;#29366;&amp;#20917;&amp;#20998;&amp;#26512;&amp;#65292;&amp;#26368;&amp;#21518;&amp;#20998;&amp;#26512;&amp;#20102;&amp;#20799;&amp;#31461;&amp;#33258;&amp;#34892;&amp;#36710;&amp;#34892;&amp;#19994;&amp;#21457;&amp;#23637;&amp;#36235;&amp;#21183;&amp;#19982;&amp;#25237;&amp;#36164;&amp;#39044;&amp;#27979;&amp;#12290;&amp;#24744;&amp;#33509;&amp;#24819;&amp;#23545;&amp;#20799;&amp;#31461;&amp;#33258;&amp;#34892;&amp;#36710;&amp;#20135;&amp;#19994;&amp;#26377;&amp;#20010;&amp;#31995;&amp;#32479;&amp;#30340;&amp;#20102;&amp;#35299;&amp;#25110;&amp;#32773;&amp;#24819;&amp;#25237;&amp;#36164;&amp;#20799;&amp;#31461;&amp;#33258;&amp;#34892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5/R0501/201801/23-250940.html"&gt;&lt;span&gt;&lt;span&gt;&amp;#20799;&amp;#31461;&amp;#33258;&amp;#34892;&amp;#36710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799;&amp;#31461;&amp;#33258;&amp;#34892;&amp;#3671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20013;&amp;#242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20799;&amp;#31461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32654;&amp;#20799;&amp;#31461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0799;&amp;#31461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 &lt;/strong&gt;&lt;strong&gt;&amp;#20013;&amp;#22269;&amp;#20799;&amp;#31461;&amp;#33258;&amp;#34892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 &lt;/strong&gt;&lt;strong&gt;&amp;#20799;&amp;#31461;&amp;#33258;&amp;#34892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33258;&amp;#34892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33258;&amp;#34892;&amp;#36710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0799;&amp;#31461;&amp;#33258;&amp;#348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0799;&amp;#31461;&amp;#33258;&amp;#348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 &lt;/strong&gt;&lt;strong&gt;&amp;#20013;&amp;#22269;&amp;#20799;&amp;#31461;&amp;#33258;&amp;#34892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799;&amp;#31461;&amp;#33258;&amp;#34892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33258;&amp;#34892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0307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33258;&amp;#34892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33258;&amp;#34892;&amp;#36710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 &lt;/strong&gt;&lt;strong&gt;&amp;#20013;&amp;#22269;&amp;#20799;&amp;#31461;&amp;#33258;&amp;#34892;&amp;#36710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799;&amp;#31461;&amp;#33258;&amp;#34892;&amp;#3671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33258;&amp;#34892;&amp;#36710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33258;&amp;#34892;&amp;#3671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 &lt;/strong&gt;&lt;strong&gt;&amp;#37325;&amp;#28857;&amp;#23376;&amp;#34892;&amp;#19994;&amp;#32454;&amp;#20998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635;&amp;#20307;&amp;#21457;&amp;#23637;&amp;#29616;&amp;#29366;&amp;#214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 &lt;/strong&gt;&lt;strong&gt;&amp;#20799;&amp;#31461;&amp;#33258;&amp;#34892;&amp;#3671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0799;&amp;#31461;&amp;#33258;&amp;#34892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0799;&amp;#31461;&amp;#33258;&amp;#34892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0799;&amp;#31461;&amp;#33258;&amp;#34892;&amp;#3671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1335;&amp;#20799;&amp;#31461;&amp;#33258;&amp;#34892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0799;&amp;#31461;&amp;#33258;&amp;#34892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0799;&amp;#31461;&amp;#33258;&amp;#34892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0799;&amp;#31461;&amp;#33258;&amp;#34892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 &lt;/strong&gt;&lt;strong&gt;&amp;#20799;&amp;#31461;&amp;#33258;&amp;#34892;&amp;#36710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33258;&amp;#34892;&amp;#3671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986;&amp;#21475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986;&amp;#2147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33258;&amp;#34892;&amp;#36710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33258;&amp;#34892;&amp;#3671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 &lt;/strong&gt;&lt;strong&gt;&amp;#20799;&amp;#31461;&amp;#33258;&amp;#34892;&amp;#36710;&amp;#34892;&amp;#19994;&amp;#37325;&amp;#28857;&amp;#20225;&amp;#19994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34;&amp;#25104;&amp;#38598;&amp;#22242;(&amp;#25511;&amp;#3292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28246;&amp;#24066;&amp;#21452;&amp;#21916;&amp;#31461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3567;&amp;#24656;&amp;#40857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 &lt;/strong&gt;&lt;strong&gt;&amp;#20799;&amp;#31461;&amp;#33258;&amp;#34892;&amp;#36710;&amp;#34892;&amp;#19994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635;&amp;#20307;&amp;#25237;&amp;#3616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6164;&amp;#26412;&amp;#32467;&amp;#26500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5112;&amp;#30053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6;&amp;#224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54;&amp;#20998;&amp;#39046;&amp;#22495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3-2017&amp;#24180;&amp;#20840;&amp;#29699;&amp;#20799;&amp;#31461;&amp;#33258;&amp;#34892;&amp;#36710;&amp;#34892;&amp;#19994;&amp;#20135;&amp;#37327;&amp;#32479;&amp;#35745;&amp;#21333;&amp;#20301;&amp;#65306;&amp;#20159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3-2017&amp;#24180;&amp;#20840;&amp;#29699;&amp;#20799;&amp;#31461;&amp;#33258;&amp;#34892;&amp;#36710;&amp;#34892;&amp;#19994;&amp;#38656;&amp;#27714;&amp;#32479;&amp;#35745;&amp;#21333;&amp;#20301;&amp;#65306;&amp;#20159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0840;&amp;#29699;&amp;#20799;&amp;#31461;&amp;#33258;&amp;#34892;&amp;#36710;&amp;#20027;&amp;#35201;&amp;#28040;&amp;#36153;&amp;#22269;&amp;#23478;&amp;#32479;&amp;#3574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7431;&amp;#27954;&amp;#22320;&amp;#21306;&amp;#20799;&amp;#31461;&amp;#33258;&amp;#34892;&amp;#36710;&amp;#20379;&amp;#38656;&amp;#24773;&amp;#20917;&amp;#21333;&amp;#20301;&amp;#65306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7431;&amp;#27954;&amp;#20027;&amp;#35201;&amp;#22269;&amp;#23478;&amp;#20799;&amp;#31461;&amp;#33258;&amp;#34892;&amp;#36710;&amp;#20379;&amp;#38656;&amp;#24773;&amp;#20917;&amp;#21333;&amp;#20301;&amp;#65306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1271;&amp;#32654;&amp;#22320;&amp;#21306;&amp;#20799;&amp;#31461;&amp;#33258;&amp;#34892;&amp;#36710;&amp;#20379;&amp;#38656;&amp;#24773;&amp;#20917;&amp;#21333;&amp;#20301;&amp;#65306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6085;&amp;#26412;&amp;#22320;&amp;#21306;&amp;#20799;&amp;#31461;&amp;#33258;&amp;#34892;&amp;#36710;&amp;#20379;&amp;#38656;&amp;#24773;&amp;#20917;&amp;#21333;&amp;#20301;&amp;#65306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4180;&amp;#26411;&amp;#20154;&amp;#21475;&amp;#25968;&amp;#21450;&amp;#20854;&amp;#26500;&amp;#25104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5105;&amp;#22269;&amp;#20799;&amp;#31461;&amp;#33258;&amp;#34892;&amp;#36710;&amp;#34892;&amp;#19994;&amp;#20135;&amp;#37327;&amp;#32479;&amp;#35745;&amp;#21333;&amp;#20301;&amp;#65306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5105;&amp;#22269;&amp;#20799;&amp;#31461;&amp;#33258;&amp;#34892;&amp;#36710;&amp;#34892;&amp;#19994;&amp;#38144;&amp;#21806;&amp;#25910;&amp;#20837;&amp;#32479;&amp;#35745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5105;&amp;#22269;&amp;#20799;&amp;#31461;&amp;#33258;&amp;#34892;&amp;#36710;&amp;#34892;&amp;#19994;&amp;#20135;&amp;#37327;&amp;#21306;&amp;#22495;&amp;#20998;&amp;#24067;&amp;#32479;&amp;#3574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5105;&amp;#22269;&amp;#21326;&amp;#21271;&amp;#22320;&amp;#21306;&amp;#20799;&amp;#31461;&amp;#33258;&amp;#34892;&amp;#36710;&amp;#34892;&amp;#19994;&amp;#20135;&amp;#37327;&amp;#32479;&amp;#35745;&amp;#21333;&amp;#20301;&amp;#65306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5105;&amp;#22269;&amp;#21326;&amp;#19996;&amp;#22320;&amp;#21306;&amp;#20799;&amp;#31461;&amp;#33258;&amp;#34892;&amp;#36710;&amp;#20135;&amp;#37327;&amp;#32479;&amp;#35745;&amp;#21333;&amp;#20301;&amp;#65306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5105;&amp;#22269;&amp;#21326;&amp;#21335;&amp;#22320;&amp;#21306;&amp;#20799;&amp;#31461;&amp;#33258;&amp;#34892;&amp;#36710;&amp;#20135;&amp;#37327;&amp;#32479;&amp;#35745;&amp;#21333;&amp;#20301;&amp;#65306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5105;&amp;#22269;&amp;#35199;&amp;#21335;&amp;#22320;&amp;#21306;&amp;#20799;&amp;#31461;&amp;#33258;&amp;#34892;&amp;#36710;&amp;#20135;&amp;#37327;&amp;#32479;&amp;#35745;&amp;#21333;&amp;#20301;&amp;#65306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5105;&amp;#22269;&amp;#21326;&amp;#20013;&amp;#22320;&amp;#21306;&amp;#20799;&amp;#31461;&amp;#33258;&amp;#34892;&amp;#36710;&amp;#20135;&amp;#37327;&amp;#32479;&amp;#35745;&amp;#21333;&amp;#20301;&amp;#65306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5105;&amp;#22269;&amp;#19996;&amp;#21271;&amp;#22320;&amp;#21306;&amp;#20799;&amp;#31461;&amp;#33258;&amp;#34892;&amp;#36710;&amp;#20135;&amp;#37327;&amp;#32479;&amp;#35745;&amp;#21333;&amp;#20301;&amp;#65306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5105;&amp;#22269;&amp;#35199;&amp;#21271;&amp;#22320;&amp;#21306;&amp;#20799;&amp;#31461;&amp;#33258;&amp;#34892;&amp;#36710;&amp;#20135;&amp;#37327;&amp;#32479;&amp;#35745;&amp;#21333;&amp;#20301;&amp;#65306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5105;&amp;#22269;&amp;#20799;&amp;#31461;&amp;#33258;&amp;#34892;&amp;#36710;&amp;#34892;&amp;#19994;&amp;#36827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5105;&amp;#22269;&amp;#20799;&amp;#31461;&amp;#33258;&amp;#34892;&amp;#36710;&amp;#34892;&amp;#19994;&amp;#36827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38534;&amp;#25104;&amp;#38598;&amp;#22242;(&amp;#25511;&amp;#32929;)&amp;#26377;&amp;#38480;&amp;#20844;&amp;#21496;&amp;#22522;&amp;#26412;&amp;#36130;&amp;#21153;&amp;#20449;&amp;#24687;&amp;#32479;&amp;#35745;&amp;#21333;&amp;#20301;&amp;#65306;&amp;#19975;&amp;#28207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7&amp;#24180;&amp;#38534;&amp;#25104;&amp;#38598;&amp;#22242;(&amp;#25511;&amp;#32929;)&amp;#26377;&amp;#38480;&amp;#20844;&amp;#21496;&amp;#20225;&amp;#19994;&amp;#30408;&amp;#21033;&amp;#33021;&amp;#21147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7&amp;#24180;&amp;#38534;&amp;#25104;&amp;#38598;&amp;#22242;(&amp;#25511;&amp;#32929;)&amp;#26377;&amp;#38480;&amp;#20844;&amp;#21496;&amp;#20225;&amp;#19994;&amp;#20607;&amp;#20538;&amp;#33021;&amp;#21147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7&amp;#24180;&amp;#38534;&amp;#25104;&amp;#38598;&amp;#22242;(&amp;#25511;&amp;#32929;)&amp;#26377;&amp;#38480;&amp;#20844;&amp;#21496;&amp;#20225;&amp;#19994;&amp;#36816;&amp;#33829;&amp;#33021;&amp;#21147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7&amp;#24180;&amp;#38534;&amp;#25104;&amp;#38598;&amp;#22242;(&amp;#25511;&amp;#32929;)&amp;#26377;&amp;#38480;&amp;#20844;&amp;#21496;&amp;#20225;&amp;#19994;&amp;#25104;&amp;#38271;&amp;#33021;&amp;#21147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7&amp;#24180;&amp;#24179;&amp;#28246;&amp;#24066;&amp;#21452;&amp;#21916;&amp;#31461;&amp;#36710;&amp;#21046;&amp;#36896;&amp;#26377;&amp;#38480;&amp;#20844;&amp;#21496;&amp;#22522;&amp;#26412;&amp;#36130;&amp;#21153;&amp;#20449;&amp;#24687;&amp;#32479;&amp;#35745;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7&amp;#24180;&amp;#24179;&amp;#28246;&amp;#24066;&amp;#21452;&amp;#21916;&amp;#31461;&amp;#36710;&amp;#21046;&amp;#36896;&amp;#26377;&amp;#38480;&amp;#20844;&amp;#21496;&amp;#20225;&amp;#19994;&amp;#30408;&amp;#21033;&amp;#33021;&amp;#21147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7&amp;#24180;&amp;#24179;&amp;#28246;&amp;#24066;&amp;#21452;&amp;#21916;&amp;#31461;&amp;#36710;&amp;#21046;&amp;#36896;&amp;#26377;&amp;#38480;&amp;#20844;&amp;#21496;&amp;#20225;&amp;#19994;&amp;#20607;&amp;#20538;&amp;#33021;&amp;#21147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7&amp;#24180;&amp;#24179;&amp;#28246;&amp;#24066;&amp;#21452;&amp;#21916;&amp;#31461;&amp;#36710;&amp;#21046;&amp;#36896;&amp;#26377;&amp;#38480;&amp;#20844;&amp;#21496;&amp;#20225;&amp;#19994;&amp;#36816;&amp;#33829;&amp;#33021;&amp;#21147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3-2017&amp;#24180;&amp;#24179;&amp;#28246;&amp;#24066;&amp;#21452;&amp;#21916;&amp;#31461;&amp;#36710;&amp;#21046;&amp;#36896;&amp;#26377;&amp;#38480;&amp;#20844;&amp;#21496;&amp;#20225;&amp;#19994;&amp;#25104;&amp;#38271;&amp;#33021;&amp;#21147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3-2017&amp;#24180;&amp;#23567;&amp;#23567;&amp;#24656;&amp;#40857;&amp;#20799;&amp;#31461;&amp;#29992;&amp;#21697;&amp;#26377;&amp;#38480;&amp;#20844;&amp;#21496;&amp;#22522;&amp;#26412;&amp;#36130;&amp;#21153;&amp;#20449;&amp;#24687;&amp;#32479;&amp;#35745;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3-2017&amp;#24180;&amp;#23567;&amp;#23567;&amp;#24656;&amp;#40857;&amp;#20799;&amp;#31461;&amp;#29992;&amp;#21697;&amp;#26377;&amp;#38480;&amp;#20844;&amp;#21496;&amp;#20225;&amp;#19994;&amp;#30408;&amp;#21033;&amp;#33021;&amp;#21147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3-2017&amp;#24180;&amp;#23567;&amp;#23567;&amp;#24656;&amp;#40857;&amp;#20799;&amp;#31461;&amp;#29992;&amp;#21697;&amp;#26377;&amp;#38480;&amp;#20844;&amp;#21496;&amp;#20225;&amp;#19994;&amp;#20607;&amp;#20538;&amp;#33021;&amp;#21147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3-2017&amp;#24180;&amp;#23567;&amp;#23567;&amp;#24656;&amp;#40857;&amp;#20799;&amp;#31461;&amp;#29992;&amp;#21697;&amp;#26377;&amp;#38480;&amp;#20844;&amp;#21496;&amp;#20225;&amp;#19994;&amp;#36816;&amp;#33829;&amp;#33021;&amp;#21147;&amp;#25351;&amp;#26631;&amp;#32479;&amp;#3574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3-2017&amp;#24180;&amp;#23567;&amp;#23567;&amp;#24656;&amp;#40857;&amp;#20799;&amp;#31461;&amp;#29992;&amp;#21697;&amp;#26377;&amp;#38480;&amp;#20844;&amp;#21496;&amp;#20225;&amp;#19994;&amp;#25104;&amp;#38271;&amp;#33021;&amp;#21147;&amp;#25351;&amp;#26631;&amp;#32479;&amp;#3574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7&amp;#24180;&amp;#25105;&amp;#22269;&amp;#20799;&amp;#31461;&amp;#33258;&amp;#34892;&amp;#36710;&amp;#21306;&amp;#22495;&amp;#20135;&amp;#37327;&amp;#20998;&amp;#26512;7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