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涤纶缝纫线渔网线市场深度评估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68;&amp;#32438;&amp;#32541;&amp;#32427;&amp;#32447;&amp;#28180;&amp;#32593;&amp;#32447;&amp;#24066;&amp;#22330;&amp;#28145;&amp;#24230;&amp;#35780;&amp;#2027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68;&amp;#32438;&amp;#32541;&amp;#32427;&amp;#32447;&amp;#28180;&amp;#32593;&amp;#32447;&amp;#24066;&amp;#22330;&amp;#28145;&amp;#24230;&amp;#35780;&amp;#2027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&lt;strong&gt;2019-2025&lt;/strong&gt;&lt;strong&gt;&amp;#24180;&amp;#20013;&amp;#22269;&amp;#28068;&amp;#32438;&amp;#32541;&amp;#32427;&amp;#32447;&amp;#28180;&amp;#32593;&amp;#32447;&lt;/strong&gt;&amp;#24066;&amp;#22330;&amp;#28145;&amp;#24230;&amp;#35780;&amp;#20272;&amp;#19982;&amp;#21457;&amp;#23637;&amp;#21069;&amp;#26223;&amp;#20998;&amp;#26512;&amp;#25253;&amp;#21578;&amp;#12299;&amp;#20849;&amp;#20843;&amp;#31456;&amp;#12290;&amp;#39318;&amp;#20808;&amp;#20171;&amp;#32461;&amp;#20102;&amp;#28068;&amp;#32438;&amp;#32541;&amp;#32427;&amp;#32447;&amp;#28180;&amp;#32593;&amp;#32447;&amp;#34892;&amp;#19994;&amp;#24066;&amp;#22330;&amp;#21457;&amp;#23637;&amp;#29615;&amp;#22659;&amp;#12289;&amp;#28068;&amp;#32438;&amp;#32541;&amp;#32427;&amp;#32447;&amp;#28180;&amp;#32593;&amp;#32447;&amp;#25972;&amp;#20307;&amp;#36816;&amp;#34892;&amp;#24577;&amp;#21183;&amp;#31561;&amp;#65292;&amp;#25509;&amp;#30528;&amp;#20998;&amp;#26512;&amp;#20102;&amp;#28068;&amp;#32438;&amp;#32541;&amp;#32427;&amp;#32447;&amp;#28180;&amp;#32593;&amp;#32447;&amp;#34892;&amp;#19994;&amp;#24066;&amp;#22330;&amp;#36816;&amp;#34892;&amp;#30340;&amp;#29616;&amp;#29366;&amp;#65292;&amp;#28982;&amp;#21518;&amp;#20171;&amp;#32461;&amp;#20102;&amp;#28068;&amp;#32438;&amp;#32541;&amp;#32427;&amp;#32447;&amp;#28180;&amp;#32593;&amp;#32447;&amp;#24066;&amp;#22330;&amp;#31454;&amp;#20105;&amp;#26684;&amp;#23616;&amp;#12290;&amp;#38543;&amp;#21518;&amp;#65292;&amp;#25253;&amp;#21578;&amp;#23545;&amp;#28068;&amp;#32438;&amp;#32541;&amp;#32427;&amp;#32447;&amp;#28180;&amp;#32593;&amp;#32447;&amp;#20570;&amp;#20102;&amp;#37325;&amp;#28857;&amp;#20225;&amp;#19994;&amp;#32463;&amp;#33829;&amp;#29366;&amp;#20917;&amp;#20998;&amp;#26512;&amp;#65292;&amp;#26368;&amp;#21518;&amp;#20998;&amp;#26512;&amp;#20102;&amp;#28068;&amp;#32438;&amp;#32541;&amp;#32427;&amp;#32447;&amp;#28180;&amp;#32593;&amp;#32447;&amp;#34892;&amp;#19994;&amp;#21457;&amp;#23637;&amp;#36235;&amp;#21183;&amp;#19982;&amp;#25237;&amp;#36164;&amp;#39044;&amp;#27979;&amp;#12290;&amp;#24744;&amp;#33509;&amp;#24819;&amp;#23545;&amp;#28068;&amp;#32438;&amp;#32541;&amp;#32427;&amp;#32447;&amp;#28180;&amp;#32593;&amp;#32447;&amp;#20135;&amp;#19994;&amp;#26377;&amp;#20010;&amp;#31995;&amp;#32479;&amp;#30340;&amp;#20102;&amp;#35299;&amp;#25110;&amp;#32773;&amp;#24819;&amp;#25237;&amp;#36164;&amp;#28068;&amp;#32438;&amp;#32541;&amp;#32427;&amp;#32447;&amp;#28180;&amp;#32593;&amp;#324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2-2017&lt;/strong&gt;&lt;strong&gt;&amp;#28068;&amp;#32438;&lt;a href="http://www.chinairr.org/report/R12/R1202/201711/08-243351.html"&gt;&lt;span&gt;&lt;span&gt;&amp;#32541;&amp;#32427;&amp;#32447;&lt;/span&gt;&lt;/span&gt;&lt;/a&gt;&lt;/strong&gt;&lt;strong&gt;&amp;#28180;&amp;#32593;&amp;#32447;&amp;#34892;&amp;#19994;&amp;#21457;&amp;#23637;&amp;#22522;&amp;#26412;&amp;#24773;&amp;#20917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68;&amp;#32438;&amp;#32541;&amp;#32427;&amp;#32447;&amp;#28180;&amp;#32593;&amp;#32447;&amp;#34892;&amp;#19994;&amp;#22522;&amp;#26412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2012-2017&amp;#28068;&amp;#32438;&amp;#32541;&amp;#32427;&amp;#32447;&amp;#28180;&amp;#32593;&amp;#3244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2012-2017&amp;#26399;&amp;#38388;&amp;#28068;&amp;#32438;&amp;#32541;&amp;#32427;&amp;#32447;&amp;#28180;&amp;#32593;&amp;#3244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2012-2017&amp;#26399;&amp;#38388;&amp;#28068;&amp;#32438;&amp;#32541;&amp;#32427;&amp;#32447;&amp;#28180;&amp;#32593;&amp;#32447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2012-2017&amp;#28068;&amp;#32438;&amp;#32541;&amp;#32427;&amp;#32447;&amp;#28180;&amp;#32593;&amp;#32447;&amp;#34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2012-2017&amp;#26399;&amp;#38388;&amp;#28068;&amp;#32438;&amp;#32541;&amp;#32427;&amp;#32447;&amp;#28180;&amp;#32593;&amp;#3244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7&lt;/strong&gt;&lt;strong&gt;&amp;#20013;&amp;#22269;&amp;#28068;&amp;#32438;&amp;#32541;&amp;#32427;&amp;#32447;&amp;#28180;&amp;#32593;&amp;#324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2-2017&amp;#26399;&amp;#38388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2-2017&amp;#26399;&amp;#38388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2-2017&amp;#26399;&amp;#38388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2-2017&amp;#26399;&amp;#38388;&amp;#20013;&amp;#22269;&amp;#23621;&amp;#27665;&amp;#25910;&amp;#20837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2017&amp;#24180;&amp;#19978;&amp;#21322;&amp;#24180;&amp;#22269;&amp;#27665;&amp;#32463;&amp;#27982;&amp;#21457;&amp;#2363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2-2017&amp;#26399;&amp;#38388;&amp;#20013;&amp;#22269;&amp;#28068;&amp;#32438;&amp;#32541;&amp;#32427;&amp;#32447;&amp;#28180;&amp;#32593;&amp;#32447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8068;&amp;#32438;&amp;#32541;&amp;#32427;&amp;#32447;&amp;#28180;&amp;#32593;&amp;#3244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8068;&amp;#32438;&amp;#32541;&amp;#32427;&amp;#32447;&amp;#28180;&amp;#32593;&amp;#32447;&amp;#20135;&amp;#21697;&amp;#30456;&amp;#20851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2-2017&amp;#26399;&amp;#38388;&amp;#20013;&amp;#22269;&amp;#28068;&amp;#32438;&amp;#32541;&amp;#32427;&amp;#32447;&amp;#28180;&amp;#32593;&amp;#324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6164;&amp;#28304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2-2017&amp;#26399;&amp;#38388;&amp;#20013;&amp;#22269;&amp;#28068;&amp;#32438;&amp;#32541;&amp;#32427;&amp;#32447;&amp;#28180;&amp;#32593;&amp;#324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17&lt;/strong&gt;&lt;strong&gt;&amp;#26399;&amp;#38388;&amp;#20013;&amp;#22269;&amp;#28068;&amp;#32438;&amp;#32541;&amp;#32427;&amp;#32447;&amp;#28180;&amp;#32593;&amp;#32447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2-2017&amp;#20013;&amp;#22269;&amp;#28068;&amp;#32438;&amp;#32541;&amp;#32427;&amp;#32447;&amp;#28180;&amp;#32593;&amp;#32447;&amp;#34892;&amp;#19994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2010&amp;#24180;&amp;#20013;&amp;#22269;&amp;#28068;&amp;#32438;&amp;#32541;&amp;#32427;&amp;#32447;&amp;#28180;&amp;#32593;&amp;#32447;&amp;#34892;&amp;#19994;&amp;#20027;&amp;#35201;&amp;#32463;&amp;#27982;&amp;#25351;&amp;#2663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2011&amp;#24180;&amp;#20013;&amp;#22269;&amp;#28068;&amp;#32438;&amp;#32541;&amp;#32427;&amp;#32447;&amp;#28180;&amp;#32593;&amp;#32447;&amp;#34892;&amp;#19994;&amp;#20027;&amp;#35201;&amp;#32463;&amp;#27982;&amp;#25351;&amp;#2663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2012&amp;#24180;&amp;#20013;&amp;#22269;&amp;#28068;&amp;#32438;&amp;#32541;&amp;#32427;&amp;#32447;&amp;#28180;&amp;#32593;&amp;#32447;&amp;#34892;&amp;#19994;&amp;#20027;&amp;#35201;&amp;#32463;&amp;#27982;&amp;#25351;&amp;#2663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2017&amp;#24180;&amp;#20013;&amp;#22269;&amp;#28068;&amp;#32438;&amp;#32541;&amp;#32427;&amp;#32447;&amp;#28180;&amp;#32593;&amp;#32447;&amp;#34892;&amp;#19994;&amp;#20027;&amp;#35201;&amp;#32463;&amp;#27982;&amp;#25351;&amp;#2663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2017&amp;#24180;&amp;#20013;&amp;#22269;&amp;#28068;&amp;#32438;&amp;#32541;&amp;#32427;&amp;#32447;&amp;#28180;&amp;#32593;&amp;#32447;&amp;#34892;&amp;#19994;&amp;#20027;&amp;#35201;&amp;#32463;&amp;#27982;&amp;#25351;&amp;#2663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2-2017&amp;#20013;&amp;#22269;&amp;#28068;&amp;#32438;&amp;#32541;&amp;#32427;&amp;#32447;&amp;#28180;&amp;#32593;&amp;#32447;&amp;#34892;&amp;#19994;&amp;#24635;&amp;#20307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2-2017&amp;#26399;&amp;#38388;&amp;#20013;&amp;#22269;&amp;#28068;&amp;#32438;&amp;#32541;&amp;#32427;&amp;#32447;&amp;#28180;&amp;#32593;&amp;#32447;&amp;#34892;&amp;#19994;&amp;#20225;&amp;#19994;&amp;#25968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2-2017&amp;#26399;&amp;#38388;&amp;#20013;&amp;#22269;&amp;#28068;&amp;#32438;&amp;#32541;&amp;#32427;&amp;#32447;&amp;#28180;&amp;#32593;&amp;#3244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2-2017&amp;#26399;&amp;#38388;&amp;#20013;&amp;#22269;&amp;#28068;&amp;#32438;&amp;#32541;&amp;#32427;&amp;#32447;&amp;#28180;&amp;#32593;&amp;#32447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2012-2017&amp;#26399;&amp;#38388;&amp;#20013;&amp;#22269;&amp;#28068;&amp;#32438;&amp;#32541;&amp;#32427;&amp;#32447;&amp;#28180;&amp;#32593;&amp;#32447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2012-2017&amp;#26399;&amp;#38388;&amp;#20013;&amp;#22269;&amp;#28068;&amp;#32438;&amp;#32541;&amp;#32427;&amp;#32447;&amp;#28180;&amp;#32593;&amp;#32447;&amp;#34892;&amp;#19994;&amp;#20111;&amp;#2543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2-2017&amp;#26399;&amp;#38388;&amp;#20013;&amp;#22269;&amp;#28068;&amp;#32438;&amp;#32541;&amp;#32427;&amp;#32447;&amp;#28180;&amp;#32593;&amp;#32447;&amp;#34892;&amp;#19994;&amp;#36164;&amp;#20135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2012-2017&amp;#26399;&amp;#38388;&amp;#20013;&amp;#22269;&amp;#28068;&amp;#32438;&amp;#32541;&amp;#32427;&amp;#32447;&amp;#28180;&amp;#32593;&amp;#32447;&amp;#34892;&amp;#19994;&amp;#24212;&amp;#25910;&amp;#36134;&amp;#27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2-2017&amp;#26399;&amp;#38388;&amp;#20013;&amp;#22269;&amp;#28068;&amp;#32438;&amp;#32541;&amp;#32427;&amp;#32447;&amp;#28180;&amp;#32593;&amp;#32447;&amp;#34892;&amp;#19994;&amp;#27969;&amp;#21160;&amp;#36164;&amp;#2013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2012-2017&amp;#26399;&amp;#38388;&amp;#20013;&amp;#22269;&amp;#28068;&amp;#32438;&amp;#32541;&amp;#32427;&amp;#32447;&amp;#28180;&amp;#32593;&amp;#32447;&amp;#34892;&amp;#19994;&amp;#36127;&amp;#20538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2012-2017&amp;#26399;&amp;#38388;&amp;#20013;&amp;#22269;&amp;#28068;&amp;#32438;&amp;#32541;&amp;#32427;&amp;#32447;&amp;#28180;&amp;#32593;&amp;#32447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2-2017&amp;#26399;&amp;#38388;&amp;#20013;&amp;#22269;&amp;#28068;&amp;#32438;&amp;#32541;&amp;#32427;&amp;#32447;&amp;#28180;&amp;#32593;&amp;#3244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2-2017&amp;#26399;&amp;#38388;&amp;#20013;&amp;#22269;&amp;#28068;&amp;#32438;&amp;#32541;&amp;#32427;&amp;#32447;&amp;#28180;&amp;#32593;&amp;#32447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2-2017&amp;#26399;&amp;#38388;&amp;#20013;&amp;#22269;&amp;#28068;&amp;#32438;&amp;#32541;&amp;#32427;&amp;#32447;&amp;#28180;&amp;#32593;&amp;#3244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2012-2017&amp;#26399;&amp;#38388;&amp;#20013;&amp;#22269;&amp;#28068;&amp;#32438;&amp;#32541;&amp;#32427;&amp;#32447;&amp;#28180;&amp;#32593;&amp;#3244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2-2017&amp;#26399;&amp;#38388;&amp;#20013;&amp;#22269;&amp;#28068;&amp;#32438;&amp;#32541;&amp;#32427;&amp;#32447;&amp;#28180;&amp;#32593;&amp;#32447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2012-2017&amp;#26399;&amp;#38388;&amp;#20013;&amp;#22269;&amp;#28068;&amp;#32438;&amp;#32541;&amp;#32427;&amp;#32447;&amp;#28180;&amp;#32593;&amp;#32447;&amp;#34892;&amp;#19994;&amp;#36164;&amp;#20135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2-2017&amp;#26399;&amp;#38388;&amp;#20013;&amp;#22269;&amp;#28068;&amp;#32438;&amp;#32541;&amp;#32427;&amp;#32447;&amp;#28180;&amp;#32593;&amp;#32447;&amp;#20027;&amp;#35201;&amp;#30465;&amp;#21306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2012-2017&amp;#26399;&amp;#38388;&amp;#28068;&amp;#32438;&amp;#32541;&amp;#32427;&amp;#32447;&amp;#28180;&amp;#32593;&amp;#32447;&amp;#34892;&amp;#19994;&amp;#25104;&amp;#26412;&amp;#36153;&amp;#2999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2012-2017&amp;#26399;&amp;#38388;&amp;#24180;&amp;#20013;&amp;#22269;&amp;#28068;&amp;#32438;&amp;#32541;&amp;#32427;&amp;#32447;&amp;#28180;&amp;#32593;&amp;#32447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2012-2017&amp;#26399;&amp;#38388;&amp;#20013;&amp;#22269;&amp;#28068;&amp;#32438;&amp;#32541;&amp;#32427;&amp;#32447;&amp;#28180;&amp;#32593;&amp;#32447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2012-2017&amp;#26399;&amp;#38388;&amp;#20013;&amp;#22269;&amp;#28068;&amp;#32438;&amp;#32541;&amp;#32427;&amp;#32447;&amp;#28180;&amp;#32593;&amp;#32447;&amp;#34892;&amp;#19994;&amp;#31649;&amp;#29702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2012-2017&amp;#26399;&amp;#38388;&amp;#20013;&amp;#22269;&amp;#28068;&amp;#32438;&amp;#32541;&amp;#32427;&amp;#32447;&amp;#28180;&amp;#32593;&amp;#32447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6399;&amp;#38388;&amp;#20013;&amp;#22269;&amp;#28068;&amp;#32438;&amp;#32541;&amp;#32427;&amp;#32447;&amp;#28180;&amp;#32593;&amp;#32447;&amp;#34892;&amp;#19994;&amp;#21306;&amp;#22495;&amp;#21457;&amp;#23637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2-2017&amp;#21326;&amp;#21271;&amp;#22320;&amp;#21306;&amp;#28068;&amp;#32438;&amp;#32541;&amp;#32427;&amp;#32447;&amp;#28180;&amp;#32593;&amp;#3244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326;&amp;#21271;&amp;#22320;&amp;#21306;&amp;#28068;&amp;#32438;&amp;#32541;&amp;#32427;&amp;#32447;&amp;#28180;&amp;#32593;&amp;#32447;&amp;#34892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326;&amp;#21271;&amp;#22320;&amp;#21306;&amp;#28068;&amp;#32438;&amp;#32541;&amp;#32427;&amp;#32447;&amp;#28180;&amp;#32593;&amp;#32447;&amp;#34892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326;&amp;#21271;&amp;#22320;&amp;#21306;&amp;#28068;&amp;#32438;&amp;#32541;&amp;#32427;&amp;#32447;&amp;#28180;&amp;#32593;&amp;#3244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1326;&amp;#21271;&amp;#22320;&amp;#21306;&amp;#28068;&amp;#32438;&amp;#32541;&amp;#32427;&amp;#32447;&amp;#28180;&amp;#32593;&amp;#32447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2-2017&amp;#19996;&amp;#21271;&amp;#22320;&amp;#21306;&amp;#28068;&amp;#32438;&amp;#32541;&amp;#32427;&amp;#32447;&amp;#28180;&amp;#32593;&amp;#3244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9996;&amp;#21271;&amp;#22320;&amp;#21306;&amp;#28068;&amp;#32438;&amp;#32541;&amp;#32427;&amp;#32447;&amp;#28180;&amp;#32593;&amp;#32447;&amp;#34892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9996;&amp;#21271;&amp;#22320;&amp;#21306;&amp;#28068;&amp;#32438;&amp;#32541;&amp;#32427;&amp;#32447;&amp;#28180;&amp;#32593;&amp;#32447;&amp;#34892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9996;&amp;#21271;&amp;#22320;&amp;#21306;&amp;#28068;&amp;#32438;&amp;#32541;&amp;#32427;&amp;#32447;&amp;#28180;&amp;#32593;&amp;#3244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9996;&amp;#21271;&amp;#22320;&amp;#21306;&amp;#28068;&amp;#32438;&amp;#32541;&amp;#32427;&amp;#32447;&amp;#28180;&amp;#32593;&amp;#32447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2-2017&amp;#21326;&amp;#19996;&amp;#22320;&amp;#21306;&amp;#28068;&amp;#32438;&amp;#32541;&amp;#32427;&amp;#32447;&amp;#28180;&amp;#32593;&amp;#3244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326;&amp;#19996;&amp;#22320;&amp;#21306;&amp;#28068;&amp;#32438;&amp;#32541;&amp;#32427;&amp;#32447;&amp;#28180;&amp;#32593;&amp;#32447;&amp;#34892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326;&amp;#19996;&amp;#22320;&amp;#21306;&amp;#28068;&amp;#32438;&amp;#32541;&amp;#32427;&amp;#32447;&amp;#28180;&amp;#32593;&amp;#32447;&amp;#34892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326;&amp;#19996;&amp;#22320;&amp;#21306;&amp;#28068;&amp;#32438;&amp;#32541;&amp;#32427;&amp;#32447;&amp;#28180;&amp;#32593;&amp;#3244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1326;&amp;#19996;&amp;#22320;&amp;#21306;&amp;#28068;&amp;#32438;&amp;#32541;&amp;#32427;&amp;#32447;&amp;#28180;&amp;#32593;&amp;#32447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2-2017&amp;#21326;&amp;#20013;&amp;#22320;&amp;#21306;&amp;#28068;&amp;#32438;&amp;#32541;&amp;#32427;&amp;#32447;&amp;#28180;&amp;#32593;&amp;#3244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1326;&amp;#20013;&amp;#22320;&amp;#21306;&amp;#28068;&amp;#32438;&amp;#32541;&amp;#32427;&amp;#32447;&amp;#28180;&amp;#32593;&amp;#32447;&amp;#34892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1326;&amp;#20013;&amp;#22320;&amp;#21306;&amp;#28068;&amp;#32438;&amp;#32541;&amp;#32427;&amp;#32447;&amp;#28180;&amp;#32593;&amp;#32447;&amp;#34892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1326;&amp;#20013;&amp;#22320;&amp;#21306;&amp;#28068;&amp;#32438;&amp;#32541;&amp;#32427;&amp;#32447;&amp;#28180;&amp;#32593;&amp;#3244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1326;&amp;#20013;&amp;#22320;&amp;#21306;&amp;#28068;&amp;#32438;&amp;#32541;&amp;#32427;&amp;#32447;&amp;#28180;&amp;#32593;&amp;#32447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2-2017&amp;#21326;&amp;#21335;&amp;#22320;&amp;#21306;&amp;#28068;&amp;#32438;&amp;#32541;&amp;#32427;&amp;#32447;&amp;#28180;&amp;#32593;&amp;#3244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1326;&amp;#21335;&amp;#22320;&amp;#21306;&amp;#28068;&amp;#32438;&amp;#32541;&amp;#32427;&amp;#32447;&amp;#28180;&amp;#32593;&amp;#32447;&amp;#34892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1326;&amp;#21335;&amp;#22320;&amp;#21306;&amp;#28068;&amp;#32438;&amp;#32541;&amp;#32427;&amp;#32447;&amp;#28180;&amp;#32593;&amp;#32447;&amp;#34892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1326;&amp;#21335;&amp;#22320;&amp;#21306;&amp;#28068;&amp;#32438;&amp;#32541;&amp;#32427;&amp;#32447;&amp;#28180;&amp;#32593;&amp;#3244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1326;&amp;#21335;&amp;#22320;&amp;#21306;&amp;#28068;&amp;#32438;&amp;#32541;&amp;#32427;&amp;#32447;&amp;#28180;&amp;#32593;&amp;#32447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2012-2017&amp;#35199;&amp;#21335;&amp;#22320;&amp;#21306;&amp;#28068;&amp;#32438;&amp;#32541;&amp;#32427;&amp;#32447;&amp;#28180;&amp;#32593;&amp;#3244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35199;&amp;#21335;&amp;#22320;&amp;#21306;&amp;#28068;&amp;#32438;&amp;#32541;&amp;#32427;&amp;#32447;&amp;#28180;&amp;#32593;&amp;#32447;&amp;#34892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35199;&amp;#21335;&amp;#22320;&amp;#21306;&amp;#28068;&amp;#32438;&amp;#32541;&amp;#32427;&amp;#32447;&amp;#28180;&amp;#32593;&amp;#32447;&amp;#34892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35199;&amp;#21335;&amp;#22320;&amp;#21306;&amp;#28068;&amp;#32438;&amp;#32541;&amp;#32427;&amp;#32447;&amp;#28180;&amp;#32593;&amp;#3244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35199;&amp;#21335;&amp;#22320;&amp;#21306;&amp;#28068;&amp;#32438;&amp;#32541;&amp;#32427;&amp;#32447;&amp;#28180;&amp;#32593;&amp;#32447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2012-2017&amp;#35199;&amp;#21271;&amp;#22320;&amp;#21306;&amp;#28068;&amp;#32438;&amp;#32541;&amp;#32427;&amp;#32447;&amp;#28180;&amp;#32593;&amp;#3244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35199;&amp;#21271;&amp;#22320;&amp;#21306;&amp;#28068;&amp;#32438;&amp;#32541;&amp;#32427;&amp;#32447;&amp;#28180;&amp;#32593;&amp;#32447;&amp;#34892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35199;&amp;#21271;&amp;#22320;&amp;#21306;&amp;#28068;&amp;#32438;&amp;#32541;&amp;#32427;&amp;#32447;&amp;#28180;&amp;#32593;&amp;#32447;&amp;#34892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35199;&amp;#21271;&amp;#22320;&amp;#21306;&amp;#28068;&amp;#32438;&amp;#32541;&amp;#32427;&amp;#32447;&amp;#28180;&amp;#32593;&amp;#3244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35199;&amp;#21271;&amp;#22320;&amp;#21306;&amp;#28068;&amp;#32438;&amp;#32541;&amp;#32427;&amp;#32447;&amp;#28180;&amp;#32593;&amp;#324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6399;&amp;#38388;&amp;#20013;&amp;#22269;&amp;#28068;&amp;#32438;&amp;#32541;&amp;#32427;&amp;#32447;&amp;#28180;&amp;#32593;&amp;#32447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2-2017&amp;#26399;&amp;#38388;&amp;#28068;&amp;#32438;&amp;#32541;&amp;#32427;&amp;#32447;&amp;#28180;&amp;#32593;&amp;#32447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2-2017&amp;#26399;&amp;#38388;&amp;#20013;&amp;#22269;&amp;#28068;&amp;#32438;&amp;#32541;&amp;#32427;&amp;#32447;&amp;#28180;&amp;#32593;&amp;#324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068;&amp;#32438;&amp;#32541;&amp;#32427;&amp;#32447;&amp;#28180;&amp;#32593;&amp;#324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068;&amp;#32438;&amp;#32541;&amp;#32427;&amp;#32447;&amp;#28180;&amp;#32593;&amp;#3244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068;&amp;#32438;&amp;#32541;&amp;#32427;&amp;#32447;&amp;#28180;&amp;#32593;&amp;#3244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2-2017&amp;#26399;&amp;#38388;&amp;#20013;&amp;#22269;&amp;#28068;&amp;#32438;&amp;#32541;&amp;#32427;&amp;#32447;&amp;#28180;&amp;#32593;&amp;#324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7&lt;/strong&gt;&lt;strong&gt;&amp;#26399;&amp;#38388;&amp;#20013;&amp;#22269;&amp;#28068;&amp;#32438;&amp;#32541;&amp;#32427;&amp;#32447;&amp;#28180;&amp;#32593;&amp;#32447;&amp;#34892;&amp;#19994;&amp;#39046; &lt;/strong&gt;&lt;strong&gt;&amp;#20808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20135;&amp;#21697;&amp;#21450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20135;&amp;#21697;&amp;#21450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20135;&amp;#21697;&amp;#21450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20135;&amp;#21697;&amp;#21450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20135;&amp;#21697;&amp;#21450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0013;&amp;#22269;&amp;#28068;&amp;#32438;&amp;#32541;&amp;#32427;&amp;#32447;&amp;#28180;&amp;#32593;&amp;#32447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9-2025&amp;#20013;&amp;#22269;&amp;#28068;&amp;#32438;&amp;#32541;&amp;#32427;&amp;#32447;&amp;#28180;&amp;#32593;&amp;#324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9-2025&amp;#20013;&amp;#22269;&amp;#32463;&amp;#27982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9-2025&amp;#28068;&amp;#32438;&amp;#32541;&amp;#32427;&amp;#32447;&amp;#28180;&amp;#32593;&amp;#32447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9-2025&amp;#20013;&amp;#22269;&amp;#28068;&amp;#32438;&amp;#32541;&amp;#32427;&amp;#32447;&amp;#28180;&amp;#32593;&amp;#3244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9-2025&amp;#20013;&amp;#22269;&amp;#28068;&amp;#32438;&amp;#32541;&amp;#32427;&amp;#32447;&amp;#28180;&amp;#32593;&amp;#3244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9-2025&amp;#20013;&amp;#22269;&amp;#28068;&amp;#32438;&amp;#32541;&amp;#32427;&amp;#32447;&amp;#28180;&amp;#32593;&amp;#32447;&amp;#38656;&amp;#27714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9-2025&amp;#20013;&amp;#22269;&amp;#28068;&amp;#32438;&amp;#32541;&amp;#32427;&amp;#32447;&amp;#28180;&amp;#32593;&amp;#32447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0013;&amp;#22269;&amp;#28068;&amp;#32438;&amp;#32541;&amp;#32427;&amp;#32447;&amp;#28180;&amp;#32593;&amp;#32447;&amp;#25237;&amp;#36164;&amp;#21069;&amp;#26223;&amp;#19982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0013;&amp;#22269;&amp;#28068;&amp;#32438;&amp;#32541;&amp;#32427;&amp;#32447;&amp;#28180;&amp;#32593;&amp;#3244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068;&amp;#32438;&amp;#32541;&amp;#32427;&amp;#32447;&amp;#28180;&amp;#32593;&amp;#32447;&amp;#34892;&amp;#19994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8068;&amp;#32438;&amp;#32541;&amp;#32427;&amp;#32447;&amp;#28180;&amp;#32593;&amp;#32447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8068;&amp;#32438;&amp;#32541;&amp;#32427;&amp;#32447;&amp;#28180;&amp;#32593;&amp;#32447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0013;&amp;#22269;&amp;#28068;&amp;#32438;&amp;#32541;&amp;#32427;&amp;#32447;&amp;#28180;&amp;#32593;&amp;#3244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9-2025&amp;#20013;&amp;#22269;&amp;#28068;&amp;#32438;&amp;#32541;&amp;#32427;&amp;#32447;&amp;#28180;&amp;#32593;&amp;#32447;&amp;#25237;&amp;#36164;&amp;#31574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8068;&amp;#32438;&amp;#32541;&amp;#32427;&amp;#32447;&amp;#28180;&amp;#32593;&amp;#32447;&amp;#34892;&amp;#19994;&amp;#32463;&amp;#27982;&amp;#25351;&amp;#26631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8068;&amp;#32438;&amp;#32541;&amp;#32427;&amp;#32447;&amp;#28180;&amp;#32593;&amp;#32447;&amp;#34892;&amp;#19994;&amp;#21069;&amp;#20116;&amp;#30465;&amp;#21306;&amp;#20225;&amp;#19994;&amp;#25968;&amp;#37327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8068;&amp;#32438;&amp;#32541;&amp;#32427;&amp;#32447;&amp;#28180;&amp;#32593;&amp;#32447;&amp;#34892;&amp;#19994;&amp;#21069;&amp;#20116;&amp;#30465;&amp;#21306;&amp;#36164;&amp;#20135;&amp;#24635;&amp;#35745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8068;&amp;#32438;&amp;#32541;&amp;#32427;&amp;#32447;&amp;#28180;&amp;#32593;&amp;#32447;&amp;#34892;&amp;#19994;&amp;#21069;&amp;#20116;&amp;#30465;&amp;#21306;&amp;#38144;&amp;#21806;&amp;#25910;&amp;#20837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8068;&amp;#32438;&amp;#32541;&amp;#32427;&amp;#32447;&amp;#28180;&amp;#32593;&amp;#32447;&amp;#34892;&amp;#19994;&amp;#21069;&amp;#20116;&amp;#30465;&amp;#21306;&amp;#21033;&amp;#28070;&amp;#24635;&amp;#39069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7&amp;#24180;&amp;#20013;&amp;#22269;&amp;#28068;&amp;#32438;&amp;#32541;&amp;#32427;&amp;#32447;&amp;#28180;&amp;#32593;&amp;#32447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19981;&amp;#21516;&amp;#35268;&amp;#27169;&amp;#30340;&amp;#28068;&amp;#32438;&amp;#32541;&amp;#32427;&amp;#32447;&amp;#28180;&amp;#32593;&amp;#32447;&amp;#20225;&amp;#19994;&amp;#25968;&amp;#37327;&amp;#25152;&amp;#21344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19981;&amp;#21516;&amp;#24615;&amp;#36136;&amp;#30340;&amp;#28068;&amp;#32438;&amp;#32541;&amp;#32427;&amp;#32447;&amp;#28180;&amp;#32593;&amp;#32447;&amp;#20225;&amp;#19994;&amp;#25968;&amp;#37327;&amp;#25152;&amp;#21344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8068;&amp;#32438;&amp;#32541;&amp;#32427;&amp;#32447;&amp;#28180;&amp;#32593;&amp;#32447;&amp;#34892;&amp;#19994;&amp;#25104;&amp;#26412;&amp;#36153;&amp;#29992;&amp;#32467;&amp;#26500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7&amp;#24180;&amp;#20013;&amp;#22269;&amp;#28068;&amp;#32438;&amp;#32541;&amp;#32427;&amp;#32447;&amp;#28180;&amp;#32593;&amp;#32447;&amp;#34892;&amp;#19994;&amp;#36130;&amp;#21153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7&amp;#24180;&amp;#20013;&amp;#22269;&amp;#28068;&amp;#32438;&amp;#32541;&amp;#32427;&amp;#32447;&amp;#28180;&amp;#32593;&amp;#32447;&amp;#34892;&amp;#19994;&amp;#36130;&amp;#21153;&amp;#36153;&amp;#29992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8068;&amp;#32438;&amp;#32541;&amp;#32427;&amp;#32447;&amp;#28180;&amp;#32593;&amp;#32447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8068;&amp;#32438;&amp;#32541;&amp;#32427;&amp;#32447;&amp;#28180;&amp;#32593;&amp;#32447;&amp;#34892;&amp;#19994;&amp;#38144;&amp;#21806;&amp;#25910;&amp;#20837;&amp;#22686;&amp;#38271;&amp;#36235;&amp;#21183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