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碳金融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9;&amp;#37329;&amp;#34701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9;&amp;#37329;&amp;#34701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899;&amp;#37329;&amp;#34701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1/201705/11-230871.html"&gt;&lt;span&gt;&lt;span&gt;&amp;#30899;&amp;#37329;&amp;#3470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99;&amp;#37329;&amp;#3470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7329;&amp;#3470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329;&amp;#3470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329;&amp;#3470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99;&amp;#37329;&amp;#3470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30899;&amp;#37329;&amp;#3470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0899;&amp;#37329;&amp;#3470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0899;&amp;#37329;&amp;#3470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9;&amp;#37329;&amp;#3470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9;&amp;#37329;&amp;#3470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899;&amp;#37329;&amp;#3470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99;&amp;#37329;&amp;#3470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0899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0899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30899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0899;&amp;#37329;&amp;#347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7325;&amp;#28857;&amp;#22478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7329;&amp;#34701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899;&amp;#37329;&amp;#34701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899;&amp;#37329;&amp;#3470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99;&amp;#37329;&amp;#3470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7329;&amp;#3470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899;&amp;#37329;&amp;#3470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99;&amp;#37329;&amp;#3470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7329;&amp;#34701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329;&amp;#3470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899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329;&amp;#34701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329;&amp;#3470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899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899;&amp;#37329;&amp;#3470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329;&amp;#3470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329;&amp;#3470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329;&amp;#3470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329;&amp;#3470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99;&amp;#37329;&amp;#347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329;&amp;#3470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899;&amp;#37329;&amp;#3470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99;&amp;#37329;&amp;#3470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99;&amp;#37329;&amp;#3470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7329;&amp;#3470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899;&amp;#37329;&amp;#3470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899;&amp;#37329;&amp;#3470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899;&amp;#37329;&amp;#3470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899;&amp;#37329;&amp;#3470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3453;&amp;#30899;&amp;#26032;&amp;#33021;&amp;#283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99;&amp;#20132;&amp;#2613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9615;&amp;#20132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30899;&amp;#37329;&amp;#34701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0899;&amp;#37329;&amp;#3470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899;&amp;#37329;&amp;#3470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899;&amp;#37329;&amp;#34701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899;&amp;#37329;&amp;#34701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899;&amp;#37329;&amp;#3470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899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899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899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899;&amp;#37329;&amp;#3470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899;&amp;#37329;&amp;#3470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0899;&amp;#37329;&amp;#3470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99;&amp;#37329;&amp;#3470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329;&amp;#3470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329;&amp;#3470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0899;&amp;#37329;&amp;#3470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99;&amp;#37329;&amp;#3470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899;&amp;#37329;&amp;#3470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0899;&amp;#37329;&amp;#34701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899;&amp;#37329;&amp;#34701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99;&amp;#37329;&amp;#3470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899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329;&amp;#3470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99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329;&amp;#3470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329;&amp;#3470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329;&amp;#3470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7329;&amp;#34701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99;&amp;#37329;&amp;#34701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899;&amp;#37329;&amp;#34701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99;&amp;#37329;&amp;#3470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7329;&amp;#3470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329;&amp;#3470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