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放射性药物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8;&amp;#23556;&amp;#24615;&amp;#33647;&amp;#29289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8;&amp;#23556;&amp;#24615;&amp;#33647;&amp;#29289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18;&amp;#23556;&amp;#24615;&amp;#33647;&amp;#29289;&amp;#24066;&amp;#22330;&amp;#28145;&amp;#24230;&amp;#35780;&amp;#2027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0/R1005/201811/16-279109.html"&gt;&lt;span&gt;&lt;span&gt;&amp;#25918;&amp;#23556;&amp;#24615;&amp;#33647;&amp;#29289;&lt;/span&gt;&lt;/span&gt;&lt;/a&gt;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5918;&amp;#23556;&amp;#24615;&amp;#33647;&amp;#29289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34892;&amp;#19994;&amp;#30340;&amp;#25551;&amp;#3684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145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8;&amp;#23556;&amp;#24615;&amp;#33647;&amp;#29289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8;&amp;#23556;&amp;#24615;&amp;#33647;&amp;#29289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18;&amp;#23556;&amp;#24615;&amp;#33647;&amp;#2928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18;&amp;#23556;&amp;#24615;&amp;#33647;&amp;#29289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29983;&amp;#2013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5918;&amp;#23556;&amp;#24615;&amp;#33647;&amp;#2928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5918;&amp;#23556;&amp;#24615;&amp;#33647;&amp;#29289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18;&amp;#23556;&amp;#24615;&amp;#33647;&amp;#2928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918;&amp;#23556;&amp;#24615;&amp;#33647;&amp;#29289;&amp;#20135;&amp;#21697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18;&amp;#23556;&amp;#24615;&amp;#33647;&amp;#2928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20225;&amp;#19994;&amp;#19982;&amp;#21307;&amp;#33647;&amp;#21830;&amp;#19994;&amp;#20225;&amp;#1999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415;&amp;#25512;&amp;#24191;&amp;#19982;&amp;#24066;&amp;#22330;&amp;#25512;&amp;#2419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6;&amp;#20301;&amp;#32032;&amp;#20844;&amp;#21496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918;&amp;#23556;&amp;#24615;&amp;#33647;&amp;#2928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918;&amp;#23556;&amp;#24615;&amp;#33647;&amp;#29289;&amp;#31454;&amp;#2010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8;&amp;#23556;&amp;#24615;&amp;#33647;&amp;#29289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8;&amp;#23556;&amp;#24615;&amp;#33647;&amp;#29289;&amp;#34892;&amp;#1999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8;&amp;#23556;&amp;#24615;&amp;#33647;&amp;#29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8;&amp;#23556;&amp;#24615;&amp;#33647;&amp;#29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5918;&amp;#23556;&amp;#24615;&amp;#33647;&amp;#29289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8;&amp;#23556;&amp;#24615;&amp;#33647;&amp;#29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25324;&amp;#25918;&amp;#23556;&amp;#24615;&amp;#33647;&amp;#29289;&amp;#22312;&amp;#20869;&amp;#30340;&amp;#33647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18;&amp;#23556;&amp;#24615;&amp;#33647;&amp;#29289;&amp;#37325;&amp;#28857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07;&amp;#23376;&amp;#33021;&amp;#31185;&amp;#23398;&amp;#30740;&amp;#31350;&amp;#38498;&amp;#21516;&amp;#20301;&amp;#3203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33719;&amp;#228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72;&amp;#23439;&amp;#33647;&amp;#29289;&amp;#30740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33647;&amp;#21697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1185;&amp;#20852;&amp;#3364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8;&amp;#23556;&amp;#24615;&amp;#33647;&amp;#29289;&amp;#20135;&amp;#19994;&amp;#38142;&amp;#21450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18;&amp;#23556;&amp;#24615;&amp;#33647;&amp;#29289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918;&amp;#23556;&amp;#24615;&amp;#33647;&amp;#2928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19978;&amp;#28216;&amp;#21407;&amp;#26448;&amp;#26009;&amp;#26368; 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20135;&amp;#21697;&amp;#28040;&amp;#36153;&amp;#24066;&amp;#22330;&amp;#2650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9289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18;&amp;#23556;&amp;#24615;&amp;#33647;&amp;#29289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18;&amp;#23556;&amp;#24615;&amp;#33647;&amp;#29289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05;&amp;#23376;&amp;#25918;&amp;#23556;&amp;#24615;&amp;#2668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05;&amp;#23376;&amp;#25918;&amp;#23556;&amp;#24615;&amp;#26680;&amp;#32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6059;&amp;#21152;&amp;#36895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05;&amp;#23376;&amp;#25918;&amp;#23556;&amp;#24615;&amp;#26680;&amp;#32032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05;&amp;#23376;&amp;#25918;&amp;#23556;&amp;#24615;&amp;#26680;&amp;#32032;&amp;#22312;&amp;#33647;&amp;#23398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8;&amp;#26059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26059;&amp;#21152;&amp;#36895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8;&amp;#26059;&amp;#21152;&amp;#36895;&amp;#2212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6059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99mtc&amp;#33041;&amp;#21463;&amp;#20307;&amp;#25918;&amp;#23556;&amp;#24615;&amp;#26174;&amp;#2068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73;&amp;#65288;99mtc&amp;#65289;&amp;#24515;&amp;#32908;&amp;#25918;&amp;#23556;&amp;#24615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18;&amp;#23556;&amp;#24615;&amp;#33647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80;&amp;#21307;&amp;#2339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19982;&amp;#26680;&amp;#21307;&amp;#23398;&amp;#23454;&amp;#39564;&amp;#23460;&amp;#25805;&amp;#20316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1307;&amp;#23398;&amp;#38450;&amp;#25252;-&amp;#25918;&amp;#23556;&amp;#24615;&amp;#33647;&amp;#29289;&amp;#25805;&amp;#20316;&amp;#30340;&amp;#38450;&amp;#25252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1307;&amp;#23398;&amp;#35786;&amp;#260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1307;&amp;#23398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1307;&amp;#233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918;&amp;#23556;&amp;#24615;&amp;#33647;&amp;#29289;&amp;#34892;&amp;#19994;&amp;#25237;&amp;#36164;&amp;#29615;&amp;#2265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918;&amp;#23556;&amp;#24615;&amp;#33647;&amp;#2928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8;&amp;#23556;&amp;#24615;&amp;#33647;&amp;#29289;&amp;#34892;&amp;#19994;&amp;#25237;&amp;#3616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21307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18;&amp;#23556;&amp;#24615;&amp;#33647;&amp;#29289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8;&amp;#23556;&amp;#24615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5918;&amp;#23556;&amp;#24615;&amp;#33647;&amp;#29289;&amp;#34892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5918;&amp;#23556;&amp;#24615;&amp;#33647;&amp;#29289;&amp;#34892;&amp;#19994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5918;&amp;#23556;&amp;#24615;&amp;#33647;&amp;#29289;&amp;#34892;&amp;#19994;&amp;#28040;&amp;#36153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5918;&amp;#23556;&amp;#24615;&amp;#33647;&amp;#29289;&amp;#34892;&amp;#19994;&amp;#28040;&amp;#36153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25918;&amp;#23556;&amp;#24615;&amp;#33647;&amp;#29289;&amp;#34892;&amp;#19994;&amp;#38656;&amp;#27714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5918;&amp;#23556;&amp;#24615;&amp;#33647;&amp;#29289;&amp;#34892;&amp;#19994;&amp;#38656;&amp;#27714;&amp;#35268;&amp;#2716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918;&amp;#23556;&amp;#24615;&amp;#33647;&amp;#29289;&amp;#34892;&amp;#19994;&amp;#38656;&amp;#277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840;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918;&amp;#23556;&amp;#24615;&amp;#33647;&amp;#29289;&amp;#20135;&amp;#21697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918;&amp;#23556;&amp;#24615;&amp;#33647;&amp;#29289;&amp;#20135;&amp;#21697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918;&amp;#23556;&amp;#24615;&amp;#33647;&amp;#29289;&amp;#20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5918;&amp;#23556;&amp;#24615;&amp;#33647;&amp;#29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