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</w:t>
      </w:r>
      <w:r>
        <w:rPr/>
        <w:t>AR</w:t>
      </w:r>
      <w:r>
        <w:rPr/>
        <w:t>眼镜行业市场运营态势与投资决策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AR&amp;#30524;&amp;#38236;&amp;#34892;&amp;#19994;&amp;#24066;&amp;#22330;&amp;#36816;&amp;#33829;&amp;#24577;&amp;#21183;&amp;#19982;&amp;#25237;&amp;#36164;&amp;#20915;&amp;#3157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AR&amp;#30524;&amp;#38236;&amp;#34892;&amp;#19994;&amp;#24066;&amp;#22330;&amp;#36816;&amp;#33829;&amp;#24577;&amp;#21183;&amp;#19982;&amp;#25237;&amp;#36164;&amp;#20915;&amp;#3157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&lt;strong&gt;2019-2025&lt;/strong&gt;&lt;strong&gt;&amp;#24180;&amp;#20013;&amp;#22269;&amp;#26234;&amp;#33021;AR&lt;/strong&gt;&lt;strong&gt;&amp;#30524;&amp;#38236;&lt;/strong&gt;&amp;#34892;&amp;#19994;&amp;#24066;&amp;#22330;&amp;#36816;&amp;#33829;&amp;#24577;&amp;#21183;&amp;#19982;&amp;#25237;&amp;#36164;&amp;#20915;&amp;#31574;&amp;#20998;&amp;#26512;&amp;#25253;&amp;#21578;&amp;#12299;&amp;#20849;&amp;#21313;&amp;#19977;&amp;#31456;&amp;#12290;&amp;#39318;&amp;#20808;&amp;#20171;&amp;#32461;&amp;#20102;&amp;#26234;&amp;#33021;AR&amp;#30524;&amp;#38236;&amp;#34892;&amp;#19994;&amp;#24066;&amp;#22330;&amp;#21457;&amp;#23637;&amp;#29615;&amp;#22659;&amp;#12289;&amp;#26234;&amp;#33021;AR&amp;#30524;&amp;#38236;&amp;#25972;&amp;#20307;&amp;#36816;&amp;#34892;&amp;#24577;&amp;#21183;&amp;#31561;&amp;#65292;&amp;#25509;&amp;#30528;&amp;#20998;&amp;#26512;&amp;#20102;&amp;#26234;&amp;#33021;AR&amp;#30524;&amp;#38236;&amp;#34892;&amp;#19994;&amp;#24066;&amp;#22330;&amp;#36816;&amp;#34892;&amp;#30340;&amp;#29616;&amp;#29366;&amp;#65292;&amp;#28982;&amp;#21518;&amp;#20171;&amp;#32461;&amp;#20102;&amp;#26234;&amp;#33021;AR&amp;#30524;&amp;#38236;&amp;#24066;&amp;#22330;&amp;#31454;&amp;#20105;&amp;#26684;&amp;#23616;&amp;#12290;&amp;#38543;&amp;#21518;&amp;#65292;&amp;#25253;&amp;#21578;&amp;#23545;&amp;#26234;&amp;#33021;AR&amp;#30524;&amp;#38236;&amp;#20570;&amp;#20102;&amp;#37325;&amp;#28857;&amp;#20225;&amp;#19994;&amp;#32463;&amp;#33829;&amp;#29366;&amp;#20917;&amp;#20998;&amp;#26512;&amp;#65292;&amp;#26368;&amp;#21518;&amp;#20998;&amp;#26512;&amp;#20102;&amp;#26234;&amp;#33021;AR&amp;#30524;&amp;#38236;&amp;#34892;&amp;#19994;&amp;#21457;&amp;#23637;&amp;#36235;&amp;#21183;&amp;#19982;&amp;#25237;&amp;#36164;&amp;#39044;&amp;#27979;&amp;#12290;&amp;#24744;&amp;#33509;&amp;#24819;&amp;#23545;&amp;#26234;&amp;#33021;AR&amp;#30524;&amp;#38236;&amp;#20135;&amp;#19994;&amp;#26377;&amp;#20010;&amp;#31995;&amp;#32479;&amp;#30340;&amp;#20102;&amp;#35299;&amp;#25110;&amp;#32773;&amp;#24819;&amp;#25237;&amp;#36164;&amp;#26234;&amp;#33021;AR&amp;#30524;&amp;#3823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amp;#26234;&amp;#33021;AR&lt;a href="http://www.chinairr.org/report/R12/R1201/201811/06-278108.html"&gt;&lt;span&gt;&lt;span&gt;&amp;#30524;&amp;#38236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6234;&amp;#33021;AR&amp;#30524;&amp;#38236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34;&amp;#33021;AR&amp;#30524;&amp;#3823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234;&amp;#33021;AR&amp;#30524;&amp;#38236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234;&amp;#33021;AR&amp;#30524;&amp;#38236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6234;&amp;#33021;AR&amp;#30524;&amp;#38236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6234;&amp;#33021;AR&amp;#30524;&amp;#3823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6234;&amp;#33021;AR&amp;#30524;&amp;#3823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6234;&amp;#33021;AR&amp;#30524;&amp;#38236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6234;&amp;#33021;AR&amp;#30524;&amp;#38236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6234;&amp;#33021;AR&amp;#30524;&amp;#3823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654;&amp;#22269;&amp;#26234;&amp;#33021;AR&amp;#30524;&amp;#3823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431;&amp;#27954;&amp;#26234;&amp;#33021;AR&amp;#30524;&amp;#3823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6085;&amp;#26412;&amp;#26234;&amp;#33021;AR&amp;#30524;&amp;#3823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8889;&amp;#22269;&amp;#26234;&amp;#33021;AR&amp;#30524;&amp;#3823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6234;&amp;#33021;AR&lt;/strong&gt;&lt;strong&gt;&amp;#30524;&amp;#3823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33021;AR&amp;#30524;&amp;#3823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AR&amp;#30524;&amp;#3823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AR&amp;#30524;&amp;#38236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AR&amp;#30524;&amp;#38236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234;&amp;#33021;AR&amp;#30524;&amp;#3823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6234;&amp;#33021;AR&amp;#30524;&amp;#3823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&lt;strong&gt;7&lt;/strong&gt;&amp;#24180;&amp;#25105;&amp;#22269;&amp;#26234;&amp;#33021;AR&amp;#30524;&amp;#3823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6234;&amp;#33021;AR&amp;#30524;&amp;#38236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&amp;#24180;&amp;#26234;&amp;#33021;AR&amp;#30524;&amp;#3823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6234;&amp;#33021;AR&amp;#30524;&amp;#3823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6234;&amp;#33021;AR&amp;#30524;&amp;#3823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234;&amp;#33021;AR&lt;/strong&gt;&lt;strong&gt;&amp;#30524;&amp;#3823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26234;&amp;#33021;AR&amp;#30524;&amp;#3823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26234;&amp;#33021;AR&amp;#30524;&amp;#3823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26234;&amp;#33021;AR&amp;#30524;&amp;#3823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26234;&amp;#33021;AR&amp;#30524;&amp;#3823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26234;&amp;#33021;AR&amp;#30524;&amp;#3823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26234;&amp;#33021;AR&amp;#30524;&amp;#3823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26234;&amp;#33021;AR&amp;#30524;&amp;#3823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234;&amp;#33021;AR&lt;/strong&gt;&lt;strong&gt;&amp;#30524;&amp;#3823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6234;&amp;#33021;AR&amp;#30524;&amp;#3823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AR&amp;#30524;&amp;#3823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AR&amp;#30524;&amp;#3823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234;&amp;#33021;AR&amp;#30524;&amp;#3823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234;&amp;#33021;AR&amp;#30524;&amp;#3823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234;&amp;#33021;AR&amp;#30524;&amp;#3823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AR&amp;#30524;&amp;#3823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34;&amp;#33021;AR&amp;#30524;&amp;#3823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34;&amp;#33021;AR&amp;#30524;&amp;#38236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234;&amp;#33021;AR&lt;/strong&gt;&lt;strong&gt;&amp;#30524;&amp;#3823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AR&amp;#30524;&amp;#3823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AR&amp;#30524;&amp;#3823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AR&amp;#30524;&amp;#3823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AR&amp;#30524;&amp;#3823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AR&amp;#30524;&amp;#3823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AR&amp;#30524;&amp;#3823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34;&amp;#33021;AR&amp;#30524;&amp;#3823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6234;&amp;#33021;AR&amp;#30524;&amp;#3823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6234;&amp;#33021;AR&amp;#30524;&amp;#3823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269;&amp;#20869;&amp;#20027;&amp;#35201;&amp;#26234;&amp;#33021;AR&amp;#30524;&amp;#3823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6234;&amp;#33021;AR&lt;/strong&gt;&lt;strong&gt;&amp;#30524;&amp;#38236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AR&amp;#30524;&amp;#3823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AR&amp;#30524;&amp;#3823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AR&amp;#30524;&amp;#3823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AR&amp;#30524;&amp;#3823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AR&amp;#30524;&amp;#38236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6234;&amp;#33021;AR&amp;#30524;&amp;#38236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AR&amp;#30524;&amp;#3823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AR&amp;#30524;&amp;#3823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AR&amp;#30524;&amp;#3823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6234;&amp;#33021;AR&amp;#30524;&amp;#38236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AR&amp;#30524;&amp;#3823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AR&amp;#30524;&amp;#3823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AR&amp;#30524;&amp;#38236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234;&amp;#33021;AR&lt;/strong&gt;&lt;strong&gt;&amp;#30524;&amp;#3823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234;&amp;#33021;AR&amp;#30524;&amp;#3823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234;&amp;#33021;AR&amp;#30524;&amp;#3823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234;&amp;#33021;AR&amp;#30524;&amp;#3823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6234;&amp;#33021;AR&amp;#30524;&amp;#3823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6234;&amp;#33021;AR&amp;#30524;&amp;#38236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6234;&amp;#33021;AR&amp;#30524;&amp;#38236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6234;&amp;#33021;AR&amp;#30524;&amp;#3823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6234;&amp;#33021;AR&amp;#30524;&amp;#38236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6234;&amp;#33021;AR&amp;#30524;&amp;#38236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6234;&amp;#33021;AR&amp;#30524;&amp;#38236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6234;&amp;#33021;AR&amp;#30524;&amp;#38236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6234;&amp;#33021;AR&amp;#30524;&amp;#38236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234;&amp;#33021;AR&lt;/strong&gt;&lt;strong&gt;&amp;#30524;&amp;#3823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234;&amp;#33021;AR&amp;#30524;&amp;#3823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234;&amp;#33021;AR&amp;#30524;&amp;#3823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234;&amp;#33021;AR&amp;#30524;&amp;#3823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6234;&amp;#33021;AR&amp;#30524;&amp;#38236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 &amp;#26234;&amp;#33021;AR&amp;#30524;&amp;#38236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234;&amp;#33021;AR&lt;/strong&gt;&lt;strong&gt;&amp;#30524;&amp;#3823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6234;&amp;#33021;AR&amp;#30524;&amp;#3823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6234;&amp;#33021;AR&amp;#30524;&amp;#38236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6234;&amp;#33021;AR&lt;/strong&gt;&lt;strong&gt;&amp;#30524;&amp;#3823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6234;&amp;#33021;AR&amp;#30524;&amp;#3823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6234;&amp;#33021;AR&amp;#30524;&amp;#3823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6234;&amp;#33021;AR&amp;#30524;&amp;#3823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6234;&amp;#33021;AR&amp;#30524;&amp;#3823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6234;&amp;#33021;AR&amp;#30524;&amp;#3823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6234;&amp;#33021;AR&amp;#30524;&amp;#3823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AR&amp;#30524;&amp;#3823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234;&amp;#33021;AR&amp;#30524;&amp;#3823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34;&amp;#33021;AR&amp;#30524;&amp;#3823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234;&amp;#33021;AR&amp;#30524;&amp;#3823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234;&amp;#33021;AR&amp;#30524;&amp;#3823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234;&amp;#33021;AR&amp;#30524;&amp;#3823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6234;&amp;#33021;AR&amp;#30524;&amp;#3823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0840;&amp;#29699;&amp;#21672;&amp;#35810;&amp;#21450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6234;&amp;#33021;AR&lt;/strong&gt;&lt;strong&gt;&amp;#30524;&amp;#3823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234;&amp;#33021;AR&amp;#30524;&amp;#3823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6234;&amp;#33021;AR&amp;#30524;&amp;#3823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6234;&amp;#33021;AR&amp;#30524;&amp;#3823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6234;&amp;#33021;AR&amp;#30524;&amp;#38236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234;&amp;#33021;AR&amp;#30524;&amp;#38236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34;&amp;#33021;AR&amp;#30524;&amp;#38236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234;&amp;#33021;AR&amp;#30524;&amp;#3823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234;&amp;#33021;AR&amp;#30524;&amp;#3823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234;&amp;#33021;AR&amp;#30524;&amp;#3823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6234;&amp;#33021;AR&amp;#30524;&amp;#3823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234;&amp;#33021;AR&lt;/strong&gt;&lt;strong&gt;&amp;#30524;&amp;#38236;&amp;#20225;&amp;#19994;&amp;#31649;&amp;#29702;&amp;#31574;&amp;#30053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AR&amp;#30524;&amp;#38236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AR&amp;#30524;&amp;#3823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6234;&amp;#33021;AR&amp;#30524;&amp;#3823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6234;&amp;#33021;AR&amp;#30524;&amp;#3823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AR&amp;#30524;&amp;#3823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234;&amp;#33021;AR&amp;#30524;&amp;#3823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6234;&amp;#33021;AR&amp;#30524;&amp;#3823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6234;&amp;#33021;AR&amp;#30524;&amp;#3823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AR&amp;#30524;&amp;#3823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AR&amp;#30524;&amp;#3823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234;&amp;#33021;AR&amp;#30524;&amp;#3823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AR&amp;#30524;&amp;#38236;&amp;#21697;&amp;#29260;&amp;#25112;&amp;#30053;&amp;#31649;&amp;#29702;&amp;#30340;&amp;#31574;&amp;#30053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6234;&amp;#33021;AR&amp;#30524;&amp;#3823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6234;&amp;#33021;AR&amp;#30524;&amp;#3823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6234;&amp;#33021;AR&amp;#30524;&amp;#3823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&amp;#24180;&amp;#20013;&amp;#22269;&amp;#26234;&amp;#33021;AR&amp;#30524;&amp;#38236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6234;&amp;#33021;AR&amp;#30524;&amp;#3823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6234;&amp;#33021;AR&amp;#30524;&amp;#3823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6234;&amp;#33021;AR&amp;#30524;&amp;#38236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6234;&amp;#33021;AR&amp;#30524;&amp;#38236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6234;&amp;#33021;AR&amp;#30524;&amp;#3823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6234;&amp;#33021;AR&amp;#30524;&amp;#3823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6234;&amp;#33021;AR&amp;#30524;&amp;#3823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6234;&amp;#33021;AR&amp;#30524;&amp;#3823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6234;&amp;#33021;AR&amp;#30524;&amp;#3823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6234;&amp;#33021;AR&amp;#30524;&amp;#3823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6234;&amp;#33021;AR&amp;#30524;&amp;#3823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6234;&amp;#33021;AR&amp;#30524;&amp;#3823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6234;&amp;#33021;AR&amp;#30524;&amp;#3823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6234;&amp;#33021;AR&amp;#30524;&amp;#38236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6234;&amp;#33021;AR&amp;#30524;&amp;#3823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6234;&amp;#33021;AR&amp;#30524;&amp;#38236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6234;&amp;#33021;AR&amp;#30524;&amp;#38236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6234;&amp;#33021;AR&amp;#30524;&amp;#3823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6234;&amp;#33021;AR&amp;#30524;&amp;#38236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6234;&amp;#33021;AR&amp;#30524;&amp;#38236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6234;&amp;#33021;AR&amp;#30524;&amp;#3823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6234;&amp;#33021;AR&amp;#30524;&amp;#38236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