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净化器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0928;&amp;#21270;&amp;#2212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0928;&amp;#21270;&amp;#2212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&amp;#12289;&amp;#21830;&amp;#29992;&amp;#12289;&amp;#24037;&amp;#19994;&amp;#12289;&amp;#27004;&amp;#234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38646;&amp;#21806;&amp;#39069;&amp;#20026;141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354;&amp;#27668;&amp;#20928;&amp;#21270;&amp;#22120;&amp;#38646;&amp;#21806;&amp;#39069;&amp;#36208;&amp;#2118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2559BI.jpg" target="_blank"&gt;&lt;img border="0" alt="" src="/uploads/userup/1901/0F92559BI.jpg" width="46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354;&amp;#27668;&amp;#20928;&amp;#21270;&amp;#22120;&amp;#38646;&amp;#21806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26033295.jpg" target="_blank"&gt;&lt;img border="0" alt="" src="/uploads/userup/1901/0F926033295.jpg" width="47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354;&amp;#27668;&amp;#20928;&amp;#21270;&amp;#22120;&amp;#34892;&amp;#19994;&amp;#21069;&amp;#26223;&amp;#30740;&amp;#31350;&amp;#19982;&amp;#25237;&amp;#36164;&amp;#21069;&amp;#26223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1/201807/25-268450.html"&gt;&lt;span&gt;&lt;span&gt;&amp;#31354;&amp;#27668;&amp;#20928;&amp;#2127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1354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354;&amp;#27668;&amp;#20928;&amp;#21270;&amp;#2212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1532;&amp;#19977;&amp;#26041;&amp;#27835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B/T18801-2015&amp;#12298;&amp;#31354;&amp;#27668;&amp;#20928;&amp;#21270;&amp;#221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1759T-QB&amp;#12298;&amp;#31354;&amp;#27668;&amp;#20928;&amp;#21270;&amp;#22120;&amp;#29992;&amp;#38745;&amp;#30005;&amp;#24335;&amp;#38500;&amp;#23576;&amp;#36807;&amp;#28388;&amp;#221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1760T-QB&amp;#12298;&amp;#31354;&amp;#27668;&amp;#20928;&amp;#21270;&amp;#22120;&amp;#29992;&amp;#28388;&amp;#32593;&amp;#24335;&amp;#38598;&amp;#23576;&amp;#36807;&amp;#28388;&amp;#221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56;&amp;#29992;&amp;#36710;&amp;#20869;&amp;#31354;&amp;#27668;&amp;#36136;&amp;#37327;&amp;#35780;&amp;#20215;&amp;#25351;&amp;#21335;&amp;#12299;GB/T2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3478;&amp;#30005;&amp;#24037;&amp;#19994;&amp;ldquo;&amp;#21313;&amp;#19977;&amp;#20116;&amp;rdquo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1046;&amp;#36896;2025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0005;&amp;#33410;&amp;#3302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0027;&amp;#3520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88;&amp;#32593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3576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5302;&amp;#23186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0003;&amp;#35831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5216;&amp;#26415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1354;&amp;#27668;&amp;#20928;&amp;#21270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1354;&amp;#27668;&amp;#20928;&amp;#21270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0928;&amp;#21270;&amp;#2212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0928;&amp;#21270;&amp;#2212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0928;&amp;#2127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354;&amp;#27668;&amp;#20928;&amp;#21270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1354;&amp;#27668;&amp;#20928;&amp;#21270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1354;&amp;#27668;&amp;#20928;&amp;#21270;&amp;#22120;&amp;#20027;&amp;#35201;&amp;#22269;&amp;#2347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1354;&amp;#27668;&amp;#20928;&amp;#21270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1354;&amp;#27668;&amp;#20928;&amp;#2127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1354;&amp;#27668;&amp;#20928;&amp;#21270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1354;&amp;#27668;&amp;#20928;&amp;#21270;&amp;#2212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1354;&amp;#27668;&amp;#20928;&amp;#21270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354;&amp;#27668;&amp;#20928;&amp;#21270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1354;&amp;#27668;&amp;#20928;&amp;#21270;&amp;#2212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354;&amp;#27668;&amp;#20928;&amp;#2127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354;&amp;#27668;&amp;#20928;&amp;#2127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354;&amp;#27668;&amp;#20928;&amp;#21270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1354;&amp;#27668;&amp;#20928;&amp;#2127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0928;&amp;#21270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7668;&amp;#20928;&amp;#2127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354;&amp;#27668;&amp;#20928;&amp;#21270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7668;&amp;#20928;&amp;#21270;&amp;#22120;&amp;#34892;&amp;#19994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7668;&amp;#20928;&amp;#21270;&amp;#22120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354;&amp;#27668;&amp;#20928;&amp;#21270;&amp;#22120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22120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0928;&amp;#21270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0928;&amp;#21270;&amp;#22120;&amp;#24066;&amp;#22330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0928;&amp;#21270;&amp;#22120;&amp;#24066;&amp;#22330;&amp;#30001;&amp;#22806;&amp;#3616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354;&amp;#27668;&amp;#20928;&amp;#21270;&amp;#22120;&amp;#24066;&amp;#2233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0928;&amp;#21270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1354;&amp;#27668;&amp;#20928;&amp;#21270;&amp;#22120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26292514.jpg" target="_blank"&gt;&lt;img border="0" alt="" src="/uploads/userup/1901/0F926292514.jpg" width="469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354;&amp;#27668;&amp;#20928;&amp;#21270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354;&amp;#27668;&amp;#20928;&amp;#21270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1354;&amp;#27668;&amp;#20928;&amp;#21270;&amp;#22120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7668;&amp;#20928;&amp;#21270;&amp;#22120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7668;&amp;#20928;&amp;#21270;&amp;#22120;&amp;#3814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354;&amp;#27668;&amp;#20928;&amp;#21270;&amp;#22120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1354;&amp;#27668;&amp;#20928;&amp;#21270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31354;&amp;#27668;&amp;#20928;&amp;#21270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354;&amp;#27668;&amp;#20928;&amp;#21270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7668;&amp;#20928;&amp;#2127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7668;&amp;#20928;&amp;#21270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1354;&amp;#27668;&amp;#20928;&amp;#21270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4892;&amp;#1999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34892;&amp;#19994;&amp;#38656;&amp;#27714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0135;&amp;#21697;&amp;#21151;&amp;#3302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0928;&amp;#2127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354;&amp;#27668;&amp;#20928;&amp;#21270;&amp;#22120;&amp;#20027;&amp;#35201;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411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33;&amp;#22411;&amp;#31354;&amp;#27668;&amp;#20928;&amp;#21270;&amp;#2212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33;&amp;#22411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2411;&amp;#31354;&amp;#27668;&amp;#20928;&amp;#21270;&amp;#22120;&amp;#38656;&amp;#21151;&amp;#3302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0013;&amp;#22411;&amp;#31354;&amp;#27668;&amp;#20928;&amp;#21270;&amp;#2212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0013;&amp;#22411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013;&amp;#22411;&amp;#31354;&amp;#27668;&amp;#20928;&amp;#21270;&amp;#22120;&amp;#21151;&amp;#3302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31354;&amp;#35843;&amp;#31995;&amp;#32479;&amp;#22411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30;&amp;#31354;&amp;#35843;&amp;#31995;&amp;#32479;&amp;#22411;&amp;#31354;&amp;#27668;&amp;#20928;&amp;#21270;&amp;#2212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30;&amp;#31354;&amp;#35843;&amp;#31995;&amp;#32479;&amp;#22411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830;&amp;#31354;&amp;#35843;&amp;#31995;&amp;#32479;&amp;#22411;&amp;#31354;&amp;#27668;&amp;#20928;&amp;#21270;&amp;#22120;&amp;#21151;&amp;#3302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354;&amp;#27668;&amp;#20928;&amp;#21270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0928;&amp;#21270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0928;&amp;#21270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354;&amp;#27668;&amp;#20928;&amp;#21270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354;&amp;#27668;&amp;#20928;&amp;#21270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0928;&amp;#21270;&amp;#22120;&amp;#36827;&amp;#2147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221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0928;&amp;#2127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354;&amp;#27668;&amp;#20928;&amp;#21270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34892;&amp;#1999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34892;&amp;#1999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34892;&amp;#1999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803;&amp;#22120;&amp;#20214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803;&amp;#22120;&amp;#20214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03;&amp;#22120;&amp;#20214;&amp;#34892;&amp;#1999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0928;&amp;#21270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354;&amp;#27668;&amp;#20928;&amp;#21270;&amp;#221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1354;&amp;#27668;&amp;#20928;&amp;#21270;&amp;#2212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0928;&amp;#21270;&amp;#221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1354;&amp;#27668;&amp;#20928;&amp;#21270;&amp;#221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1354;&amp;#27668;&amp;#20928;&amp;#21270;&amp;#221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004;&amp;#23431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354;&amp;#27668;&amp;#20928;&amp;#21270;&amp;#221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1354;&amp;#27668;&amp;#20928;&amp;#21270;&amp;#22120;&amp;#34892;&amp;#19994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2447;&amp;#1997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38144;&amp;#21806;&amp;#39069;&amp;#2145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8;&amp;#38144;&amp;#2180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19978;&amp;#38144;&amp;#218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2447;&amp;#1997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9;&amp;#38144;&amp;#21806;&amp;#39069;&amp;#2145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38144;&amp;#2180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19979;&amp;#38144;&amp;#218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32972;&amp;#26223;&amp;#19979;&amp;#31354;&amp;#27668;&amp;#20928;&amp;#2127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31354;&amp;#27668;&amp;#20928;&amp;#21270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1354;&amp;#27668;&amp;#20928;&amp;#21270;&amp;#22120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31354;&amp;#27668;&amp;#20928;&amp;#21270;&amp;#22120;&amp;#34892;&amp;#19994;&amp;#21830;&amp;#19994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+&amp;#31354;&amp;#27668;&amp;#20928;&amp;#21270;&amp;#22120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0928;&amp;#21270;&amp;#22120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0928;&amp;#21270;&amp;#22120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3545;&amp;#31354;&amp;#27668;&amp;#20928;&amp;#21270;&amp;#22120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4;&amp;#32852;&amp;#32593;+&amp;#31354;&amp;#27668;&amp;#20928;&amp;#21270;&amp;#22120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31354;&amp;#27668;&amp;#20928;&amp;#21270;&amp;#22120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+&amp;#31354;&amp;#27668;&amp;#20928;&amp;#21270;&amp;#22120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14;&amp;#32852;&amp;#32593;+&amp;#31354;&amp;#27668;&amp;#20928;&amp;#21270;&amp;#22120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114;&amp;#32852;&amp;#32593;+&amp;#31354;&amp;#27668;&amp;#20928;&amp;#21270;&amp;#22120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0114;&amp;#32852;&amp;#32593;+&amp;#31354;&amp;#27668;&amp;#20928;&amp;#21270;&amp;#22120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+&amp;#32473;&amp;#31354;&amp;#27668;&amp;#20928;&amp;#21270;&amp;#2212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32473;&amp;#31354;&amp;#27668;&amp;#20928;&amp;#21270;&amp;#2212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0928;&amp;#21270;&amp;#22120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7668;&amp;#20928;&amp;#21270;&amp;#22120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7668;&amp;#20928;&amp;#21270;&amp;#22120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354;&amp;#27668;&amp;#20928;&amp;#21270;&amp;#2212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354;&amp;#27668;&amp;#20928;&amp;#21270;&amp;#22120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1354;&amp;#27668;&amp;#20928;&amp;#21270;&amp;#2212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354;&amp;#27668;&amp;#20928;&amp;#21270;&amp;#22120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36153;&amp;#32773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3719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9;&amp;#21451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592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4049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40;&amp;#36153;&amp;#32773;&amp;#36141;&amp;#200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354;&amp;#27668;&amp;#20928;&amp;#21270;&amp;#22120;&amp;#37325;&amp;#28857;&amp;#30465;&amp;#2406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1354;&amp;#27668;&amp;#36136;&amp;#37327;&amp;#26368;&amp;#24046;&amp;#30340;&amp;#30465;&amp;#24066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745;&amp;#26579;&amp;#22478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36136;&amp;#37327;&amp;#19968;&amp;#33324;&amp;#30340;&amp;#30465;&amp;#24066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30340;&amp;#31354;&amp;#27668;&amp;#20928;&amp;#2127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30340;&amp;#31354;&amp;#27668;&amp;#20928;&amp;#2127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30340;&amp;#31354;&amp;#27668;&amp;#20928;&amp;#2127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30340;&amp;#31354;&amp;#27668;&amp;#20928;&amp;#2127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30340;&amp;#31354;&amp;#27668;&amp;#20928;&amp;#21270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1354;&amp;#27668;&amp;#20928;&amp;#21270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0135;&amp;#21697;&amp;#2134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0928;&amp;#21270;&amp;#22120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66;&amp;#22330;&amp;#21313;&amp;#22823;&amp;#21697;&amp;#29260;&amp;#2134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0928;&amp;#21270;&amp;#22120;&amp;#34892;&amp;#19994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378;&amp;#218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378;&amp;#21830;&amp;#21333;&amp;#21697;&amp;#20851;&amp;#2788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7668;&amp;#20928;&amp;#21270;&amp;#22120;&amp;#34892;&amp;#19994;&amp;#21306;&amp;#22495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354;&amp;#27668;&amp;#20928;&amp;#2127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27668;&amp;#20928;&amp;#21270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22120;&amp;#34892;&amp;#19994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354;&amp;#27668;&amp;#20928;&amp;#21270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55;&amp;#20848;&amp;#30343;&amp;#23478;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9;&amp;#26222;&amp;#21830;&amp;#3615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0;&amp;#28040;&amp;#3615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494;&amp;#19979;&amp;#29615;&amp;#2265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732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8;&amp;#38706;&amp;#38597;&amp;#36841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28;&amp;#22823;&amp;#31354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7;&amp;#2614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669;&amp;#23612;&amp;#38886;&amp;#2357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33406;&amp;#21513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31354;&amp;#27668;&amp;#20928;&amp;#21270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20928;&amp;#2127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354;&amp;#27668;&amp;#20928;&amp;#21270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1354;&amp;#27668;&amp;#20928;&amp;#21270;&amp;#22120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1354;&amp;#27668;&amp;#20928;&amp;#2127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31354;&amp;#27668;&amp;#20928;&amp;#21270;&amp;#22120;&amp;#24066;&amp;#22330;&amp;#26222;&amp;#21450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004;&amp;#23431;&amp;#31354;&amp;#27668;&amp;#20928;&amp;#21270;&amp;#22120;&amp;#25104;&amp;#20026;&amp;#27004;&amp;#23431;&amp;#24320;&amp;#2145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354;&amp;#27668;&amp;#20928;&amp;#2127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354;&amp;#27668;&amp;#20928;&amp;#2127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354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354;&amp;#27668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354;&amp;#27668;&amp;#20928;&amp;#2127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354;&amp;#27668;&amp;#20928;&amp;#21270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354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1354;&amp;#27668;&amp;#20928;&amp;#2127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1354;&amp;#27668;&amp;#20928;&amp;#21270;&amp;#22120;&amp;#34892;&amp;#1999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31354;&amp;#27668;&amp;#20928;&amp;#21270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354;&amp;#27668;&amp;#20928;&amp;#21270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1354;&amp;#27668;&amp;#20928;&amp;#21270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7327;&amp;#20351;&amp;#29992;&amp;#21830;&amp;#19994;&amp;#20449;&amp;#29992;&amp;#26041;&amp;#243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36827;&amp;#34892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36827;&amp;#34892;&amp;#20860;&amp;#2418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0928;&amp;#21270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4180;&amp;#31354;&amp;#27668;&amp;#20928;&amp;#21270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1354;&amp;#27668;&amp;#20928;&amp;#2127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0928;&amp;#21270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354;&amp;#27668;&amp;#20928;&amp;#21270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379;&amp;#3247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1457;&amp;#23637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0928;&amp;#21270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0928;&amp;#21270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 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40;&amp;#31350;&amp;#19982;&amp;#23454;&amp;#39564;&amp;#21457;&amp;#23637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1033;&amp;#20135;&amp;#2169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