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保温杯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0445;&amp;#28201;&amp;#26479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0445;&amp;#28201;&amp;#26479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a href="http://www.chinairr.org/report/R04/R0404/201806/06-263443.html"&gt;&lt;span&gt;&lt;span&gt;&amp;#30495;&amp;#31354;&lt;span&gt;&amp;#20445;&amp;#28201;&amp;#26479;&lt;/span&gt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495;&amp;#31354;&amp;#20445;&amp;#28201;&amp;#26479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95;&amp;#31354;&amp;#20445;&amp;#28201;&amp;#26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495;&amp;#31354;&amp;#20445;&amp;#28201;&amp;#2647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95;&amp;#31354;&amp;#20445;&amp;#28201;&amp;#26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0495;&amp;#31354;&amp;#20445;&amp;#28201;&amp;#26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0495;&amp;#31354;&amp;#20445;&amp;#28201;&amp;#26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495;&amp;#31354;&amp;#20445;&amp;#28201;&amp;#2647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1354;&amp;#20445;&amp;#28201;&amp;#26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1354;&amp;#20445;&amp;#28201;&amp;#26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495;&amp;#31354;&amp;#20445;&amp;#28201;&amp;#2647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1;&amp;#38152;&amp;#38050;&amp;#30495;&amp;#31354;&amp;#20445;&amp;#28201;&amp;#26479;&amp;#65288;&amp;#22774;&amp;#65289;&amp;#20135;&amp;#19994;&amp;#21306;&amp;#22495;&amp;#32463;&amp;#27982;&amp;#29305;&amp;#24449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1354;&amp;#20445;&amp;#28201;&amp;#2647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0495;&amp;#31354;&amp;#20445;&amp;#28201;&amp;#26479;&amp;#21046;&amp;#36896;&amp;#19994;&amp;#35753;&amp;#19990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19981;&amp;#38152;&amp;#38050;&amp;#30495;&amp;#31354;&amp;#20445;&amp;#28201;&amp;#26479;&amp;#24066;&amp;#22330;&amp;#31216;&amp;ldquo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4247;&amp;#29983;&amp;#20135;&amp;#19981;&amp;#38152;&amp;#38050;&amp;#30495;&amp;#31354;&amp;#20445;&amp;#28201;&amp;#26479;&amp;#24050;&amp;#24418;&amp;#25104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1354;&amp;#20445;&amp;#28201;&amp;#26479;&amp;#37325;&amp;#28857;&amp;#20135;&amp;#21306;&amp;#36816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95;&amp;#31354;&amp;#20445;&amp;#28201;&amp;#2647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495;&amp;#31354;&amp;#20445;&amp;#28201;&amp;#2647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1354;&amp;#20445;&amp;#28201;&amp;#26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0445;&amp;#28201;&amp;#20135;&amp;#21697;&amp;#38144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4247;&amp;#30495;&amp;#31354;&amp;#20445;&amp;#28201;&amp;#26479;&amp;#34892;&amp;#19994;&amp;#22806;&amp;#36152;&amp;#20869;&amp;#3814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28201;&amp;#26479;&amp;#22871;&amp;#3501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0445;&amp;#28201;&amp;#26479;&amp;#36136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1354;&amp;#20445;&amp;#28201;&amp;#26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95;&amp;#31354;&amp;#20445;&amp;#28201;&amp;#26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495;&amp;#31354;&amp;#20445;&amp;#28201;&amp;#26479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1354;&amp;#20445;&amp;#28201;&amp;#26479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28201;&amp;#26479;&amp;#38138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28201;&amp;#26479;&amp;#32593;&amp;#3247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28201;&amp;#26479;&amp;#31036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95;&amp;#31354;&amp;#20445;&amp;#28201;&amp;#26479;&amp;#28192;&amp;#36947;&amp;#30340;&amp;#21319;&amp;#3242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197;&amp;#25112;&amp;#30053;&amp;#24341;&amp;#29190;&amp;#28192;&amp;#36947;&amp;#29942;&amp;#39048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0197;&amp;#21697;&amp;#29260;&amp;#24341;&amp;#29190;&amp;#28192;&amp;#36947;&amp;#26684;&amp;#23616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0197;&amp;#20135;&amp;#21697;&amp;#24341;&amp;#29190;&amp;#28192;&amp;#36947;&amp;#32593;&amp;#28857;&amp;#3034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0197;&amp;#26381;&amp;#21153;&amp;#24341;&amp;#29190;&amp;#28192;&amp;#36947;&amp;#36816;&amp;#33829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24247;&amp;#30495;&amp;#31354;&amp;#20445;&amp;#28201;&amp;#26479;&amp;#22914;&amp;#20309;&amp;#25345;&amp;#32493;&amp;ldquo;&amp;#20445;&amp;#28201;&amp;rdquo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0445;&amp;#28201;&amp;#2647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19981;&amp;#38152;&amp;#38050;&amp;#21450;&amp;#31867;&amp;#20284;&amp;#26085;&amp;#29992;&amp;#37329;&amp;#23646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81;&amp;#38152;&amp;#38050;&amp;#21450;&amp;#31867;&amp;#20284;&amp;#26085;&amp;#29992;&amp;#37329;&amp;#23646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495;&amp;#31354;&amp;#20445;&amp;#28201;&amp;#26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95;&amp;#31354;&amp;#20445;&amp;#28201;&amp;#2647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47;&amp;#20799;&amp;#31461;&amp;#22774;&amp;#25250;&amp;#21344;&amp;#20013;&amp;#22269;&amp;#30495;&amp;#31354;&amp;#20445;&amp;#28201;&amp;#26479;&amp;#34892;&amp;#19994;&amp;#33267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4247;&amp;#24046;&amp;#24322;&amp;#21270;&amp;#24320;&amp;#21457;&amp;#20419;&amp;#20135;&amp;#21697;&amp;ldquo;&amp;#22686;&amp;#205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19981;&amp;#38152;&amp;#38050;&amp;#30495;&amp;#31354;&amp;#20445;&amp;#28201;&amp;#26479;&amp;#20984;&amp;#26174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95;&amp;#31354;&amp;#20445;&amp;#28201;&amp;#2647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0445;&amp;#28201;&amp;#2647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54;&amp;#24335;&amp;#22810;&amp;#26679;&amp;#36896;&amp;#22411;&amp;#21508;&amp;#24322; &amp;#20445;&amp;#28201;&amp;#26479;&amp;#26082;&amp;#35201;&amp;#28201;&amp;#26262;&amp;#20063;&amp;#35201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19982;&amp;#21697;&amp;#29260;&amp;#26159;&amp;#26479;&amp;#37117;&amp;#27704;&amp;#24247;&amp;#20445;&amp;#28201;&amp;#26479;&amp;#20135;&amp;#19994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495;&amp;#31354;&amp;#20445;&amp;#28201;&amp;#26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90;&amp;#30028;&amp;#21697;&amp;#29260;&amp;#30495;&amp;#31354;&amp;#20445;&amp;#28201;&amp;#26479;&amp;#22312;&amp;#21326;&amp;#33829;&amp;#368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764;&amp;#24072;THERM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82;&amp;#29260;Tig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37;&amp;#21360;&amp;#30495;&amp;#31354;&amp;#20445;&amp;#28201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495;&amp;#31354;&amp;#20445;&amp;#28201;&amp;#26479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40857;&amp;#38598;&amp;#22242;&amp;#26377;&amp;#38480;&amp;#20844;&amp;#21496;&amp;#65288;&amp;#32724;&amp;#40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6;&amp;#27888;&amp;#38598;&amp;#22242;&amp;#26377;&amp;#38480;&amp;#20844;&amp;#21496;&amp;#65288;&amp;#20445;&amp;#242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704;&amp;#23572;&amp;#26031;&amp;#24037;&amp;#36152;&amp;#26377;&amp;#38480;&amp;#20844;&amp;#21496;&amp;#65288;&amp;#21704;&amp;#23572;&amp;#26031;Hae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704;&amp;#23572;&amp;#26031;&amp;#25104;&amp;#34892;&amp;#19994;&amp;#26631;&amp;#24535;&amp;#246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445;&amp;#2424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010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519;&amp;#288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2654;&amp;#29305;&amp;#25237;&amp;#3616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4013;&amp;#23431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025;&amp;#20852;&amp;#24066;&amp;#21326;&amp;#4071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1185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19981;&amp;#38152;&amp;#3805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81;&amp;#38152;&amp;#380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2013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4892;&amp;#19994;&amp;#20808;&amp;#36827;&amp;#20135;&amp;#33021;&amp;#27604;&amp;#3732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20135;&amp;#19994;&amp;#38142;&amp;#3034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81;&amp;#38152;&amp;#38050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5216;&amp;#26415;&amp;#24037;&amp;#33402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8136;&amp;#36896;&amp;#25216;&amp;#26415;&amp;#24046;&amp;#36317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38152;&amp;#38050;&amp;#27969;&amp;#368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7969;&amp;#36890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27969;&amp;#36890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7969;&amp;#36890;&amp;#24066;&amp;#22330;&amp;#26684;&amp;#2361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1;&amp;#38152;&amp;#38050;&amp;#27969;&amp;#36890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27969;&amp;#36890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20221;&amp;#39069;&amp;#25193;&amp;#22823;&amp;#20914;&amp;#20987;&amp;#36827;&amp;#21475;&amp;#19981;&amp;#38152;&amp;#38050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81;&amp;#38152;&amp;#3805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81;&amp;#38152;&amp;#38050;&amp;#34892;&amp;#19994;&amp;#27493;&amp;#20837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3558;&amp;#25512;&amp;#21160;&amp;#19981;&amp;#38152;&amp;#38050;&amp;#20135;&amp;#19994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21697;&amp;#29260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8050;&amp;#38136;&amp;#36896;&amp;#19981;&amp;#38152;&amp;#38050;&amp;#21697;&amp;#29260;&amp;#30340;&amp;#20248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19981;&amp;#38152;&amp;#3805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4892;&amp;#19994;&amp;#38754;&amp;#2002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1521;&amp;#19981;&amp;#38152;&amp;#38050;&amp;#24378;&amp;#2226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19981;&amp;#38152;&amp;#38050;&amp;#34892;&amp;#19994;&amp;#21453;&amp;#2054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495;&amp;#31354;&amp;#20445;&amp;#28201;&amp;#26479;&amp;#34892;&amp;#19994;&amp;#21457;&amp;#23637;&amp;#21069;&amp;#26223;&amp;#19982;&amp;#25237;&amp;#36164;&amp;#39044;&amp;#27979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495;&amp;#31354;&amp;#20445;&amp;#28201;&amp;#26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95;&amp;#31354;&amp;#20445;&amp;#28201;&amp;#26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0445;&amp;#28201;&amp;#26479;&amp;#3034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445;&amp;#28201;&amp;#26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445;&amp;#28201;&amp;#26479;&amp;#25216;&amp;#26415;&amp;#30340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495;&amp;#31354;&amp;#20445;&amp;#28201;&amp;#26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495;&amp;#31354;&amp;#20445;&amp;#28201;&amp;#26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495;&amp;#31354;&amp;#20445;&amp;#28201;&amp;#26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