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负离子空气净化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27;&amp;#31163;&amp;#23376;&amp;#31354;&amp;#27668;&amp;#20928;&amp;#21270;&amp;#2212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27;&amp;#31163;&amp;#23376;&amp;#31354;&amp;#27668;&amp;#20928;&amp;#21270;&amp;#2212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6/R0606/201708/11-236481.html"&gt;&lt;span&gt;&lt;span&gt;&amp;#36127;&amp;#31163;&amp;#23376;&amp;#31354;&amp;#27668;&amp;#20928;&amp;#21270;&amp;#2212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36127;&amp;#31163;&amp;#23376;&amp;#31354;&amp;#27668;&amp;#20928;&amp;#21270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7;&amp;#31163;&amp;#23376;&amp;#31354;&amp;#27668;&amp;#20928;&amp;#21270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7;&amp;#31163;&amp;#23376;&amp;#31354;&amp;#27668;&amp;#20928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36127;&amp;#31163;&amp;#23376;&amp;#31354;&amp;#27668;&amp;#20928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127;&amp;#31163;&amp;#23376;&amp;#31354;&amp;#27668;&amp;#20928;&amp;#21270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6127;&amp;#31163;&amp;#23376;&amp;#31354;&amp;#27668;&amp;#20928;&amp;#21270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1163;&amp;#23376;&amp;#31354;&amp;#27668;&amp;#20928;&amp;#21270;&amp;#2212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6127;&amp;#31163;&amp;#23376;&amp;#31354;&amp;#27668;&amp;#20928;&amp;#21270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6127;&amp;#31163;&amp;#23376;&amp;#31354;&amp;#27668;&amp;#20928;&amp;#21270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6127;&amp;#31163;&amp;#23376;&amp;#31354;&amp;#27668;&amp;#20928;&amp;#2127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27;&amp;#31163;&amp;#23376;&amp;#31354;&amp;#27668;&amp;#20928;&amp;#2127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27;&amp;#31163;&amp;#23376;&amp;#31354;&amp;#27668;&amp;#20928;&amp;#21270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6127;&amp;#31163;&amp;#23376;&amp;#31354;&amp;#27668;&amp;#20928;&amp;#21270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6127;&amp;#31163;&amp;#23376;&amp;#31354;&amp;#27668;&amp;#20928;&amp;#21270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7;&amp;#31163;&amp;#23376;&amp;#31354;&amp;#27668;&amp;#20928;&amp;#2127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6127;&amp;#31163;&amp;#23376;&amp;#31354;&amp;#27668;&amp;#20928;&amp;#2127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7;&amp;#31163;&amp;#23376;&amp;#31354;&amp;#27668;&amp;#20928;&amp;#2127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7;&amp;#31163;&amp;#23376;&amp;#31354;&amp;#27668;&amp;#20928;&amp;#21270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6127;&amp;#31163;&amp;#23376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7;&amp;#31163;&amp;#23376;&amp;#31354;&amp;#27668;&amp;#20928;&amp;#2127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7;&amp;#31163;&amp;#23376;&amp;#31354;&amp;#27668;&amp;#20928;&amp;#21270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27;&amp;#31163;&amp;#23376;&amp;#31354;&amp;#27668;&amp;#20928;&amp;#21270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127;&amp;#31163;&amp;#23376;&amp;#31354;&amp;#27668;&amp;#20928;&amp;#21270;&amp;#22120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6127;&amp;#31163;&amp;#23376;&amp;#31354;&amp;#27668;&amp;#20928;&amp;#21270;&amp;#22120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6127;&amp;#31163;&amp;#23376;&amp;#31354;&amp;#27668;&amp;#20928;&amp;#2127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6127;&amp;#31163;&amp;#23376;&amp;#31354;&amp;#27668;&amp;#20928;&amp;#2127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27;&amp;#31163;&amp;#23376;&amp;#31354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27;&amp;#31163;&amp;#23376;&amp;#31354;&amp;#27668;&amp;#20928;&amp;#2127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27;&amp;#31163;&amp;#23376;&amp;#31354;&amp;#27668;&amp;#20928;&amp;#21270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27;&amp;#31163;&amp;#23376;&amp;#31354;&amp;#27668;&amp;#20928;&amp;#2127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6127;&amp;#31163;&amp;#23376;&amp;#31354;&amp;#27668;&amp;#20928;&amp;#2127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6127;&amp;#31163;&amp;#23376;&amp;#31354;&amp;#27668;&amp;#20928;&amp;#2127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6127;&amp;#31163;&amp;#23376;&amp;#31354;&amp;#27668;&amp;#20928;&amp;#2127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27;&amp;#31163;&amp;#23376;&amp;#31354;&amp;#27668;&amp;#20928;&amp;#21270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7;&amp;#31163;&amp;#23376;&amp;#31354;&amp;#27668;&amp;#20928;&amp;#21270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6127;&amp;#31163;&amp;#23376;&amp;#31354;&amp;#27668;&amp;#20928;&amp;#21270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6127;&amp;#31163;&amp;#23376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127;&amp;#31163;&amp;#23376;&amp;#31354;&amp;#27668;&amp;#20928;&amp;#21270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127;&amp;#31163;&amp;#23376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6127;&amp;#31163;&amp;#23376;&amp;#31354;&amp;#27668;&amp;#20928;&amp;#21270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3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6127;&amp;#31163;&amp;#23376;&amp;#31354;&amp;#27668;&amp;#20928;&amp;#21270;&amp;#2212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6127;&amp;#31163;&amp;#23376;&amp;#31354;&amp;#27668;&amp;#20928;&amp;#21270;&amp;#22120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6127;&amp;#31163;&amp;#23376;&amp;#31354;&amp;#27668;&amp;#20928;&amp;#21270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6127;&amp;#31163;&amp;#23376;&amp;#31354;&amp;#27668;&amp;#20928;&amp;#21270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7;&amp;#31163;&amp;#23376;&amp;#31354;&amp;#27668;&amp;#20928;&amp;#2127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127;&amp;#31163;&amp;#23376;&amp;#31354;&amp;#27668;&amp;#20928;&amp;#2127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127;&amp;#31163;&amp;#23376;&amp;#31354;&amp;#27668;&amp;#20928;&amp;#2127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127;&amp;#31163;&amp;#23376;&amp;#31354;&amp;#27668;&amp;#20928;&amp;#2127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6127;&amp;#31163;&amp;#23376;&amp;#31354;&amp;#27668;&amp;#20928;&amp;#21270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4066;&amp;#33406;&amp;#21513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6222;&amp;#30005;&amp;#19994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122;&amp;#3711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7;&amp;#40065;&amp;#38597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928;&amp;#32654;&amp;#20181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6032;&amp;#324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14;&amp;#38376;&amp;#29233;&amp;#32654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24471;&amp;#228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36127;&amp;#31163;&amp;#23376;&amp;#31354;&amp;#27668;&amp;#20928;&amp;#21270;&amp;#22120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6127;&amp;#31163;&amp;#23376;&amp;#31354;&amp;#27668;&amp;#20928;&amp;#2127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1163;&amp;#23376;&amp;#31354;&amp;#27668;&amp;#20928;&amp;#2127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27;&amp;#31163;&amp;#23376;&amp;#31354;&amp;#27668;&amp;#20928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27;&amp;#31163;&amp;#23376;&amp;#31354;&amp;#27668;&amp;#20928;&amp;#2127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127;&amp;#31163;&amp;#23376;&amp;#31354;&amp;#27668;&amp;#20928;&amp;#2127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27;&amp;#31163;&amp;#23376;&amp;#31354;&amp;#27668;&amp;#20928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27;&amp;#31163;&amp;#23376;&amp;#31354;&amp;#27668;&amp;#20928;&amp;#2127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6127;&amp;#31163;&amp;#23376;&amp;#31354;&amp;#27668;&amp;#20928;&amp;#21270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36127;&amp;#31163;&amp;#23376;&amp;#31354;&amp;#27668;&amp;#20928;&amp;#21270;&amp;#22120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36127;&amp;#31163;&amp;#23376;&amp;#31354;&amp;#27668;&amp;#20928;&amp;#21270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6127;&amp;#31163;&amp;#23376;&amp;#31354;&amp;#27668;&amp;#20928;&amp;#21270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7;&amp;#31163;&amp;#23376;&amp;#31354;&amp;#27668;&amp;#20928;&amp;#21270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7;&amp;#31163;&amp;#23376;&amp;#31354;&amp;#27668;&amp;#20928;&amp;#21270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27;&amp;#31163;&amp;#23376;&amp;#31354;&amp;#27668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127;&amp;#31163;&amp;#23376;&amp;#31354;&amp;#27668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5266;&amp;#28857;&amp;#19982;&amp;#32467;&amp;#3577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7;&amp;#31163;&amp;#23376;&amp;#31354;&amp;#27668;&amp;#20928;&amp;#2127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1163;&amp;#23376;&amp;#31354;&amp;#27668;&amp;#20928;&amp;#21270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1163;&amp;#23376;&amp;#31354;&amp;#27668;&amp;#20928;&amp;#21270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31163;&amp;#23376;&amp;#31354;&amp;#27668;&amp;#20928;&amp;#21270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1163;&amp;#23376;&amp;#31354;&amp;#27668;&amp;#20928;&amp;#21270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1163;&amp;#23376;&amp;#31354;&amp;#27668;&amp;#20928;&amp;#21270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5268;&amp;#27169;&amp;#20197;&amp;#19978;&amp;#22269;&amp;#20869;&amp;#29983;&amp;#20135;&amp;#2463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354;&amp;#27668;&amp;#20928;&amp;#21270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127;&amp;#31163;&amp;#23376;&amp;#31354;&amp;#27668;&amp;#20928;&amp;#21270;&amp;#22120;&amp;#24615;&amp;#33021;&amp;#21442;&amp;#25968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127;&amp;#31163;&amp;#23376;&amp;#31354;&amp;#27668;&amp;#20928;&amp;#21270;&amp;#22120;&amp;#24615;&amp;#33021;&amp;#21442;&amp;#25968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3621;&amp;#27665;&amp;#28040;&amp;#36153;&amp;#20215;&amp;#26684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