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温杯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8201;&amp;#26479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8201;&amp;#26479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a href="http://www.chinairr.org/report/R12/R1205/201801/19-250604.html"&gt;&lt;span&gt;&lt;span&gt;&amp;#20445;&amp;#28201;&amp;#26479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0445;&amp;#28201;&amp;#26479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8201;&amp;#26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0445;&amp;#28201;&amp;#2647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28201;&amp;#26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0445;&amp;#28201;&amp;#26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445;&amp;#28201;&amp;#26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21697;&amp;#29260;&amp;#20445;&amp;#28201;&amp;#26479;&amp;#22312;&amp;#21326;&amp;#33829;&amp;#36816;&amp;#24773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03;&amp;#39764;&amp;#24072;THERMOS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382;&amp;#29260;Tig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937;&amp;#21360;&amp;#20445;&amp;#28201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445;&amp;#28201;&amp;#2647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8201;&amp;#26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445;&amp;#28201;&amp;#26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445;&amp;#28201;&amp;#2647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81;&amp;#38152;&amp;#38050;&amp;#20445;&amp;#28201;&amp;#26479;&amp;#65288;&amp;#22774;&amp;#65289;&amp;#20135;&amp;#19994;&amp;#21306;&amp;#22495;&amp;#32463;&amp;#27982;&amp;#29305;&amp;#24449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8201;&amp;#2647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20445;&amp;#28201;&amp;#26479;&amp;#21046;&amp;#36896;&amp;#19994;&amp;#35753;&amp;#19990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0445;&amp;#28201;&amp;#26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4247;&amp;#29983;&amp;#20135;&amp;#19981;&amp;#38152;&amp;#38050;&amp;#20445;&amp;#28201;&amp;#26479;&amp;#24050;&amp;#24418;&amp;#25104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445;&amp;#28201;&amp;#26479;&amp;#37325;&amp;#28857;&amp;#20135;&amp;#21306;&amp;#36816;&amp;#33829;&amp;#26684;&amp;#236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445;&amp;#28201;&amp;#2647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445;&amp;#28201;&amp;#26479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445;&amp;#28201;&amp;#26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445;&amp;#28201;&amp;#20135;&amp;#21697;&amp;#38144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4247;&amp;#20445;&amp;#28201;&amp;#26479;&amp;#34892;&amp;#19994;&amp;#22806;&amp;#36152;&amp;#20869;&amp;#3814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22871;&amp;#3501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8201;&amp;#26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445;&amp;#28201;&amp;#26479;&amp;#24066;&amp;#2233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445;&amp;#28201;&amp;#26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445;&amp;#28201;&amp;#26479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445;&amp;#28201;&amp;#26479;&amp;#34892;&amp;#19994;&amp;#24066;&amp;#22330;&amp;#38144;&amp;#21806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3618;&amp;#27425;&amp;#20195;&amp;#29702;&amp;#20026;&amp;#20027;&amp;#3034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830;&amp;#22330;&amp;#20026;&amp;#20027;&amp;#28192;&amp;#36947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52;&amp;#33829;&amp;#21046;&amp;#30340;&amp;#28151;&amp;#2151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8201;&amp;#26479;&amp;#34892;&amp;#19994;&amp;#24066;&amp;#22330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445;&amp;#28201;&amp;#26479;&amp;#28192;&amp;#36947;&amp;#30340;&amp;#21319;&amp;#3242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197;&amp;#25112;&amp;#30053;&amp;#24341;&amp;#29190;&amp;#28192;&amp;#36947;&amp;#29942;&amp;#39048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0197;&amp;#21697;&amp;#29260;&amp;#24341;&amp;#29190;&amp;#28192;&amp;#36947;&amp;#26684;&amp;#23616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0197;&amp;#20135;&amp;#21697;&amp;#24341;&amp;#29190;&amp;#28192;&amp;#36947;&amp;#32593;&amp;#28857;&amp;#3034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0197;&amp;#26381;&amp;#21153;&amp;#24341;&amp;#29190;&amp;#28192;&amp;#36947;&amp;#36816;&amp;#33829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24247;&amp;#20445;&amp;#28201;&amp;#26479;&amp;#22914;&amp;#20309;&amp;#25345;&amp;#32493;&amp;ldquo;&amp;#20445;&amp;#28201;&amp;rdquo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20445;&amp;#28201;&amp;#29942;&amp;#21450;&amp;#38646;&amp;#20214;&amp;#65288;96170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445;&amp;#28201;&amp;#29942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445;&amp;#28201;&amp;#29942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445;&amp;#28201;&amp;#29942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445;&amp;#28201;&amp;#29942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0445;&amp;#28201;&amp;#2647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445;&amp;#28201;&amp;#2647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445;&amp;#28201;&amp;#26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47;&amp;#20799;&amp;#31461;&amp;#22774;&amp;#25250;&amp;#21344;&amp;#20013;&amp;#22269;&amp;#20445;&amp;#28201;&amp;#26479;&amp;#34892;&amp;#19994;&amp;#33267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4247;&amp;#24046;&amp;#24322;&amp;#21270;&amp;#24320;&amp;#21457;&amp;#20419;&amp;#20135;&amp;#21697;&amp;ldquo;&amp;#22686;&amp;#205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19981;&amp;#38152;&amp;#38050;&amp;#20445;&amp;#28201;&amp;#26479;&amp;#20984;&amp;#26174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445;&amp;#28201;&amp;#26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445;&amp;#28201;&amp;#26479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03;&amp;#39764;&amp;#24072;&amp;#65288;&amp;#20013;&amp;#22269;&amp;#65289;&amp;#23478;&amp;#242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704;&amp;#23572;&amp;#26031;&amp;#30495;&amp;#31354;&amp;#22120;&amp;#303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8;&amp;#348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4382;&amp;#29983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445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2025;&amp;#30410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3665;&amp;#23500;&amp;#38534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04;&amp;#24247;&amp;#24066;&amp;#26032;&amp;#22810;&amp;#2647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19981;&amp;#38152;&amp;#3805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19981;&amp;#38152;&amp;#380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2013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4892;&amp;#19994;&amp;#20808;&amp;#36827;&amp;#20135;&amp;#33021;&amp;#27604;&amp;#3732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20135;&amp;#19994;&amp;#38142;&amp;#3034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19981;&amp;#38152;&amp;#38050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5216;&amp;#26415;&amp;#24037;&amp;#33402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8136;&amp;#36896;&amp;#25216;&amp;#26415;&amp;#24046;&amp;#36317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81;&amp;#38152;&amp;#38050;&amp;#27969;&amp;#368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7969;&amp;#36890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7969;&amp;#36890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7969;&amp;#36890;&amp;#24066;&amp;#22330;&amp;#26684;&amp;#2361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1;&amp;#38152;&amp;#38050;&amp;#27969;&amp;#36890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27969;&amp;#36890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20221;&amp;#39069;&amp;#25193;&amp;#22823;&amp;#20914;&amp;#20987;&amp;#36827;&amp;#21475;&amp;#19981;&amp;#38152;&amp;#38050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19981;&amp;#38152;&amp;#3805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81;&amp;#38152;&amp;#38050;&amp;#34892;&amp;#19994;&amp;#27493;&amp;#20837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3558;&amp;#25512;&amp;#21160;&amp;#19981;&amp;#38152;&amp;#38050;&amp;#20135;&amp;#19994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1697;&amp;#29260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8050;&amp;#38136;&amp;#36896;&amp;#19981;&amp;#38152;&amp;#38050;&amp;#21697;&amp;#29260;&amp;#30340;&amp;#2024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19981;&amp;#38152;&amp;#3805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4892;&amp;#19994;&amp;#38754;&amp;#2002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1521;&amp;#19981;&amp;#38152;&amp;#38050;&amp;#24378;&amp;#2226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19981;&amp;#38152;&amp;#38050;&amp;#34892;&amp;#19994;&amp;#21453;&amp;#2054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445;&amp;#28201;&amp;#2647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445;&amp;#28201;&amp;#26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445;&amp;#28201;&amp;#26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3034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6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25216;&amp;#26415;&amp;#30340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445;&amp;#28201;&amp;#26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445;&amp;#28201;&amp;#264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445;&amp;#28201;&amp;#26479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445;&amp;#28201;&amp;#2647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445;&amp;#28201;&amp;#26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445;&amp;#28201;&amp;#26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445;&amp;#28201;&amp;#26479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3621;&amp;#27665;&amp;#28040;&amp;#36153;&amp;#20215;&amp;#26684;&amp;#21516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5105;&amp;#22269;&amp;#36827;&amp;#20986;&amp;#21475;&amp;#24635;&amp;#39069;&amp;#65288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2806;&amp;#36152;&amp;#36827;&amp;#20986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445;&amp;#28201;&amp;#26479;&amp;#30456;&amp;#20851;&amp;#20135;&amp;#21697;&amp;#36827;&amp;#20986;&amp;#21475;&amp;#20851;&amp;#31246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19981;&amp;#38152;&amp;#38050;&amp;#20445;&amp;#28201;&amp;#26479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20445;&amp;#28201;&amp;#2647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20445;&amp;#28201;&amp;#26479;&amp;#34892;&amp;#19994;&amp;#3814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7&amp;#24180;&amp;#20013;&amp;#22269;&amp;#20445;&amp;#28201;&amp;#29942;&amp;#21450;&amp;#3864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&amp;#20013;&amp;#22269;&amp;#20445;&amp;#28201;&amp;#29942;&amp;#21450;&amp;#3864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7&amp;#24180;&amp;#20013;&amp;#22269;&amp;#20445;&amp;#28201;&amp;#29942;&amp;#21450;&amp;#3864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7&amp;#24180;&amp;#20013;&amp;#22269;&amp;#20445;&amp;#28201;&amp;#29942;&amp;#21450;&amp;#3864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7&amp;#24180;&amp;#20013;&amp;#22269;&amp;#20445;&amp;#28201;&amp;#29942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7&amp;#24180;&amp;#20013;&amp;#22269;&amp;#20445;&amp;#28201;&amp;#29942;&amp;#21450;&amp;#3864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7&amp;#24180;&amp;#20013;&amp;#22269;&amp;#20445;&amp;#28201;&amp;#29942;&amp;#21450;&amp;#38646;&amp;#20214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