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温杯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8201;&amp;#2647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8201;&amp;#2647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35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lt;span&gt;&lt;span&gt;&lt;a href="http://www.chinairr.org/report/R04/R0404/201801/29-251480.html"&gt;&amp;#20445;&amp;#28201;&amp;#26479;&lt;/a&gt;&lt;/span&gt;&lt;/span&gt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28201;&amp;#26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45;&amp;#28201;&amp;#2647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445;&amp;#28201;&amp;#26479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445;&amp;#28201;&amp;#26479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445;&amp;#28201;&amp;#26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5;&amp;#28201;&amp;#2647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445;&amp;#28201;&amp;#26479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2320;&amp;#20135;&amp;#19994;&amp;#21457;&amp;#23637;&amp;#29616;&amp;#29366;&amp;#1998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23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135;&amp;#19994;&amp;#21457;&amp;#236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830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7197;&amp;#2287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2320;&amp;#20135;&amp;#19994;&amp;#21457;&amp;#23637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2320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6;&amp;#22495;&amp;#20135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2320;&amp;#20445;&amp;#28201;&amp;#26479;&amp;#20135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2320;&amp;#20445;&amp;#28201;&amp;#26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2320;&amp;#20445;&amp;#28201;&amp;#2647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2320;&amp;#20445;&amp;#28201;&amp;#26479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2320;&amp;#20445;&amp;#28201;&amp;#26479;&amp;#20135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3258;&amp;#36523;&amp;#2013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2806;&amp;#37096;&amp;#20135;&amp;#19994;&amp;#21457;&amp;#23637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3539;&amp;#22260;&amp;#20869;&amp;#37325;&amp;#28857;/&amp;#20027;&amp;#23548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6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79;&amp;#34892;&amp;#19994;&amp;#21442;&amp;#19982;&amp;#22269;&amp;#20869;&amp;#22806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26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7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8201;&amp;#26479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8201;&amp;#26479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03;&amp;#22320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6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6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6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445;&amp;#28201;&amp;#2647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6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445;&amp;#28201;&amp;#26479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445;&amp;#28201;&amp;#26479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28201;&amp;#2647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8201;&amp;#26479;&amp;#20135;&amp;#19994;&amp;#25919;&amp;#24220;&amp;#25112;&amp;#30053;&amp;#23450;&amp;#203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2320;&amp;#2013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027;&amp;#23548;&amp;#20135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23548;&amp;#20135;&amp;#19994;&amp;#30340;&amp;#36873;&amp;#25321;&amp;#21407;&amp;#21017;&amp;#1998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027;&amp;#23548;&amp;#20135;&amp;#19994;&amp;#30340;&amp;#31579;&amp;#36873;&amp;#21450;&amp;#2085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027;&amp;#23548;&amp;#20135;&amp;#19994;&amp;#21450;&amp;#20854;&amp;#20851;&amp;#32852;&amp;#24615;&amp;#20135;&amp;#19994;&amp;#3245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6741;&amp;#21161;&amp;#24615;&amp;#20135;&amp;#19994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8201;&amp;#26479;&amp;#20135;&amp;#19994;&amp;#25919;&amp;#24220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0135;&amp;#19994;&amp;#21457;&amp;#23637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31574;&amp;#30053;&amp;#21046;&amp;#23450;&amp;#21450;&amp;#20854;&amp;#23454;&amp;#2604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919;&amp;#24220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0135;&amp;#19994;&amp;#21457;&amp;#23637;&amp;#25112;&amp;#30053;&amp;#23454;&amp;#260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0135;&amp;#19994;&amp;#21457;&amp;#23637;&amp;#37197;&amp;#22871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0135;&amp;#19994;&amp;#21457;&amp;#23637;&amp;#21151;&amp;#33021;&amp;#22411;&amp;#37197;&amp;#22871;&amp;#25514;&amp;#2604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0135;&amp;#19994;&amp;#21457;&amp;#23637;&amp;#26381;&amp;#21153;&amp;#22411;&amp;#20844;&amp;#20849;&amp;#24179;&amp;#21488;&amp;#30340;&amp;#35774;&amp;#35745;&amp;#19982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135;&amp;#19994;&amp;#21457;&amp;#23637;&amp;#23548;&amp;#21521;&amp;#21644;&amp;#20135;&amp;#19994;&amp;#38142;&amp;#35774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80;&amp;#24515;&amp;#20135;&amp;#19994;&amp;#38142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22871;&amp;#20135;&amp;#19994;&amp;#38142;&amp;#2164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20135;&amp;#19994;&amp;#38142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35;&amp;#19994;&amp;#21457;&amp;#23637;&amp;#31354;&amp;#38388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680;&amp;#24515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7325;&amp;#35201;&amp;#25299;&amp;#2363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35;&amp;#19994;&amp;#21457;&amp;#23637;&amp;#30340;&amp;#25919;&amp;#31574;&amp;#20445;&amp;#3855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52;&amp;#3245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65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1457;&amp;#23637;&amp;#30340;&amp;#37325;&amp;#22823;&amp;#22521;&amp;#32946;&amp;#24037;&amp;#31243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522;&amp;#22320;&amp;#30340;&amp;#21019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857;&amp;#22836;&amp;#20225;&amp;#19994;&amp;#30340;&amp;#22521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19;&amp;#26032;&amp;#33021;&amp;#21147;&amp;#30340;&amp;#25552;&amp;#2131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20316;&amp;#24179;&amp;#21488;&amp;#30340;&amp;#25645;&amp;#2431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512;&amp;#24191;&amp;#36816;&amp;#29992;&amp;#30340;&amp;#31034;&amp;#33539;&amp;#24037;&amp;#3124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 &amp;#24403;&amp;#22320;&amp;#29616;&amp;#26377;&amp;#20225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 &amp;#20027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 &amp;#20135;&amp;#19994;&amp;#21457;&amp;#2363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8201;&amp;#26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8201;&amp;#26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445;&amp;#28201;&amp;#26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8201;&amp;#26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03;&amp;#22320;&amp;#20445;&amp;#28201;&amp;#26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28201;&amp;#26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28201;&amp;#26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28201;&amp;#26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445;&amp;#28201;&amp;#26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445;&amp;#28201;&amp;#2647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