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喷墨打印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1943;&amp;#22696;&amp;#25171;&amp;#2136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1943;&amp;#22696;&amp;#25171;&amp;#2136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19994;&amp;#21943;&amp;#22696;&amp;#25171;&amp;#21360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037;&amp;#19994;&lt;u&gt;&lt;a href="http://www.chinairr.org/report/R05/R0502/201612/22-222206.html"&gt;&lt;span&gt;&lt;span&gt;&amp;#21943;&amp;#22696;&amp;#25171;&amp;#2136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1943;&amp;#22696;&amp;#25171;&amp;#2136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21943;&amp;#22696;&amp;#25171;&amp;#2136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21943;&amp;#22696;&amp;#25171;&amp;#2136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1943;&amp;#22696;&amp;#25171;&amp;#2136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1943;&amp;#22696;&amp;#25171;&amp;#2136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4037;&amp;#19994;&amp;#21943;&amp;#22696;&amp;#25171;&amp;#213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1943;&amp;#22696;&amp;#25171;&amp;#2136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1943;&amp;#22696;&amp;#25171;&amp;#2136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1943;&amp;#22696;&amp;#25171;&amp;#2136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1943;&amp;#22696;&amp;#25171;&amp;#2136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1943;&amp;#22696;&amp;#25171;&amp;#2136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1943;&amp;#22696;&amp;#25171;&amp;#2136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19994;&amp;#21943;&amp;#22696;&amp;#25171;&amp;#2136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4037;&amp;#19994;&amp;#21943;&amp;#22696;&amp;#25171;&amp;#213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037;&amp;#19994;&amp;#21943;&amp;#22696;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037;&amp;#19994;&amp;#21943;&amp;#22696;&amp;#25171;&amp;#2136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4037;&amp;#19994;&amp;#21943;&amp;#22696;&amp;#25171;&amp;#213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4037;&amp;#19994;&amp;#21943;&amp;#22696;&amp;#25171;&amp;#213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4037;&amp;#19994;&amp;#21943;&amp;#22696;&amp;#25171;&amp;#213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4037;&amp;#19994;&amp;#21943;&amp;#22696;&amp;#25171;&amp;#213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4037;&amp;#19994;&amp;#21943;&amp;#22696;&amp;#25171;&amp;#2136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4037;&amp;#19994;&amp;#21943;&amp;#22696;&amp;#25171;&amp;#213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4037;&amp;#19994;&amp;#21943;&amp;#22696;&amp;#25171;&amp;#213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4037;&amp;#19994;&amp;#21943;&amp;#22696;&amp;#25171;&amp;#213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4037;&amp;#19994;&amp;#21943;&amp;#22696;&amp;#25171;&amp;#213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4037;&amp;#19994;&amp;#21943;&amp;#22696;&amp;#25171;&amp;#2136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19994;&amp;#21943;&amp;#22696;&amp;#25171;&amp;#2136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37;&amp;#19994;&amp;#21943;&amp;#22696;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037;&amp;#19994;&amp;#21943;&amp;#22696;&amp;#25171;&amp;#2136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37;&amp;#19994;&amp;#21943;&amp;#22696;&amp;#25171;&amp;#2136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4037;&amp;#19994;&amp;#21943;&amp;#22696;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4037;&amp;#19994;&amp;#21943;&amp;#22696;&amp;#25171;&amp;#213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4037;&amp;#19994;&amp;#21943;&amp;#22696;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4037;&amp;#19994;&amp;#21943;&amp;#22696;&amp;#25171;&amp;#2136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21943;&amp;#22696;&amp;#25171;&amp;#2136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1943;&amp;#22696;&amp;#25171;&amp;#2136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943;&amp;#22696;&amp;#25171;&amp;#2136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21943;&amp;#22696;&amp;#25171;&amp;#2136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1943;&amp;#22696;&amp;#25171;&amp;#2136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943;&amp;#22696;&amp;#25171;&amp;#2136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19994;&amp;#21943;&amp;#22696;&amp;#25171;&amp;#2136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4037;&amp;#19994;&amp;#21943;&amp;#22696;&amp;#25171;&amp;#213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4037;&amp;#19994;&amp;#21943;&amp;#22696;&amp;#25171;&amp;#2136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37;&amp;#19994;&amp;#21943;&amp;#22696;&amp;#25171;&amp;#213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037;&amp;#19994;&amp;#21943;&amp;#22696;&amp;#25171;&amp;#2136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4037;&amp;#19994;&amp;#21943;&amp;#22696;&amp;#25171;&amp;#2136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4037;&amp;#19994;&amp;#21943;&amp;#22696;&amp;#25171;&amp;#213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19994;&amp;#21943;&amp;#22696;&amp;#25171;&amp;#2136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37;&amp;#19994;&amp;#21943;&amp;#22696;&amp;#25171;&amp;#2136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1943;&amp;#22696;&amp;#25171;&amp;#2136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037;&amp;#19994;&amp;#21943;&amp;#22696;&amp;#25171;&amp;#2136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1943;&amp;#22696;&amp;#25171;&amp;#2136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037;&amp;#19994;&amp;#21943;&amp;#22696;&amp;#25171;&amp;#2136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037;&amp;#19994;&amp;#21943;&amp;#22696;&amp;#25171;&amp;#2136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037;&amp;#19994;&amp;#21943;&amp;#22696;&amp;#25171;&amp;#2136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37;&amp;#19994;&amp;#21943;&amp;#22696;&amp;#25171;&amp;#2136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037;&amp;#19994;&amp;#21943;&amp;#22696;&amp;#25171;&amp;#2136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037;&amp;#19994;&amp;#21943;&amp;#22696;&amp;#25171;&amp;#2136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19994;&amp;#21943;&amp;#22696;&amp;#25171;&amp;#2136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037;&amp;#19994;&amp;#21943;&amp;#22696;&amp;#25171;&amp;#213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037;&amp;#19994;&amp;#21943;&amp;#22696;&amp;#25171;&amp;#2136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037;&amp;#19994;&amp;#21943;&amp;#22696;&amp;#25171;&amp;#2136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037;&amp;#19994;&amp;#21943;&amp;#22696;&amp;#25171;&amp;#2136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037;&amp;#19994;&amp;#21943;&amp;#22696;&amp;#25171;&amp;#2136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037;&amp;#19994;&amp;#21943;&amp;#22696;&amp;#25171;&amp;#2136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037;&amp;#19994;&amp;#21943;&amp;#22696;&amp;#25171;&amp;#2136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037;&amp;#19994;&amp;#21943;&amp;#22696;&amp;#25171;&amp;#2136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037;&amp;#19994;&amp;#21943;&amp;#22696;&amp;#25171;&amp;#2136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037;&amp;#19994;&amp;#21943;&amp;#22696;&amp;#25171;&amp;#2136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4037;&amp;#19994;&amp;#21943;&amp;#22696;&amp;#25171;&amp;#2136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037;&amp;#19994;&amp;#21943;&amp;#22696;&amp;#25171;&amp;#2136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037;&amp;#19994;&amp;#21943;&amp;#22696;&amp;#25171;&amp;#2136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037;&amp;#19994;&amp;#21943;&amp;#22696;&amp;#25171;&amp;#2136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4037;&amp;#19994;&amp;#21943;&amp;#22696;&amp;#25171;&amp;#2136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4037;&amp;#19994;&amp;#21943;&amp;#22696;&amp;#25171;&amp;#2136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4037;&amp;#19994;&amp;#21943;&amp;#22696;&amp;#25171;&amp;#2136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037;&amp;#19994;&amp;#21943;&amp;#22696;&amp;#25171;&amp;#2136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037;&amp;#19994;&amp;#21943;&amp;#22696;&amp;#25171;&amp;#2136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4037;&amp;#19994;&amp;#21943;&amp;#22696;&amp;#25171;&amp;#213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037;&amp;#19994;&amp;#21943;&amp;#22696;&amp;#25171;&amp;#213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037;&amp;#19994;&amp;#21943;&amp;#22696;&amp;#25171;&amp;#213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037;&amp;#19994;&amp;#21943;&amp;#22696;&amp;#25171;&amp;#213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4037;&amp;#19994;&amp;#21943;&amp;#22696;&amp;#25171;&amp;#213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4037;&amp;#19994;&amp;#21943;&amp;#22696;&amp;#25171;&amp;#213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4037;&amp;#19994;&amp;#21943;&amp;#22696;&amp;#25171;&amp;#213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4037;&amp;#19994;&amp;#21943;&amp;#22696;&amp;#25171;&amp;#213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4037;&amp;#19994;&amp;#21943;&amp;#22696;&amp;#25171;&amp;#213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4037;&amp;#19994;&amp;#21943;&amp;#22696;&amp;#25171;&amp;#213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4037;&amp;#19994;&amp;#21943;&amp;#22696;&amp;#25171;&amp;#2136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4037;&amp;#19994;&amp;#21943;&amp;#22696;&amp;#25171;&amp;#213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4037;&amp;#19994;&amp;#21943;&amp;#22696;&amp;#25171;&amp;#2136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037;&amp;#19994;&amp;#21943;&amp;#22696;&amp;#25171;&amp;#2136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1943;&amp;#22696;&amp;#25171;&amp;#213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37;&amp;#19994;&amp;#21943;&amp;#22696;&amp;#25171;&amp;#2136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1943;&amp;#22696;&amp;#25171;&amp;#2136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1943;&amp;#22696;&amp;#25171;&amp;#2136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1943;&amp;#22696;&amp;#25171;&amp;#2136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1943;&amp;#22696;&amp;#25171;&amp;#213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1943;&amp;#22696;&amp;#25171;&amp;#213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4037;&amp;#19994;&amp;#21943;&amp;#22696;&amp;#25171;&amp;#2136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4037;&amp;#19994;&amp;#21943;&amp;#22696;&amp;#25171;&amp;#2136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4037;&amp;#19994;&amp;#21943;&amp;#22696;&amp;#25171;&amp;#2136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4037;&amp;#19994;&amp;#21943;&amp;#22696;&amp;#25171;&amp;#2136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4037;&amp;#19994;&amp;#21943;&amp;#22696;&amp;#25171;&amp;#2136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037;&amp;#19994;&amp;#21943;&amp;#22696;&amp;#25171;&amp;#2136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1943;&amp;#22696;&amp;#25171;&amp;#2136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943;&amp;#22696;&amp;#25171;&amp;#2136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943;&amp;#22696;&amp;#25171;&amp;#213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943;&amp;#22696;&amp;#25171;&amp;#213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1943;&amp;#22696;&amp;#25171;&amp;#213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1943;&amp;#22696;&amp;#25171;&amp;#213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943;&amp;#22696;&amp;#25171;&amp;#2136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943;&amp;#22696;&amp;#25171;&amp;#2136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943;&amp;#22696;&amp;#25171;&amp;#2136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943;&amp;#22696;&amp;#25171;&amp;#2136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943;&amp;#22696;&amp;#25171;&amp;#2136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1943;&amp;#22696;&amp;#25171;&amp;#2136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1943;&amp;#22696;&amp;#25171;&amp;#2136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1943;&amp;#22696;&amp;#25171;&amp;#2136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1943;&amp;#22696;&amp;#25171;&amp;#2136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1943;&amp;#22696;&amp;#25171;&amp;#213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943;&amp;#22696;&amp;#25171;&amp;#2136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943;&amp;#22696;&amp;#25171;&amp;#2136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943;&amp;#22696;&amp;#25171;&amp;#2136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