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混合饲料市场深度评估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151;&amp;#21512;&amp;#39282;&amp;#26009;&amp;#24066;&amp;#22330;&amp;#28145;&amp;#24230;&amp;#35780;&amp;#2027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151;&amp;#21512;&amp;#39282;&amp;#26009;&amp;#24066;&amp;#22330;&amp;#28145;&amp;#24230;&amp;#35780;&amp;#2027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8151;&amp;#21512;&amp;#39282;&amp;#26009;&amp;#24066;&amp;#22330;&amp;#28145;&amp;#24230;&amp;#35780;&amp;#20272;&amp;#19982;&amp;#25237;&amp;#36164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8/R0802/201808/17-270965.html"&gt;&lt;span&gt;&lt;span&gt;&amp;#28151;&amp;#21512;&amp;#39282;&amp;#26009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151;&amp;#21512;&amp;#39282;&amp;#26009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8151;&amp;#21512;&amp;#39282;&amp;#2600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8151;&amp;#21512;&amp;#39282;&amp;#26009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8151;&amp;#21512;&amp;#39282;&amp;#2600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8151;&amp;#21512;&amp;#39282;&amp;#26009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8151;&amp;#21512;&amp;#39282;&amp;#26009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8151;&amp;#21512;&amp;#39282;&amp;#26009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8151;&amp;#21512;&amp;#39282;&amp;#26009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8151;&amp;#21512;&amp;#39282;&amp;#26009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8151;&amp;#21512;&amp;#39282;&amp;#26009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28151;&amp;#21512;&amp;#39282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8151;&amp;#21512;&amp;#39282;&amp;#2600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8151;&amp;#21512;&amp;#39282;&amp;#26009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8151;&amp;#21512;&amp;#39282;&amp;#26009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8151;&amp;#21512;&amp;#39282;&amp;#260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8151;&amp;#21512;&amp;#39282;&amp;#26009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8151;&amp;#21512;&amp;#39282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151;&amp;#21512;&amp;#39282;&amp;#26009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8151;&amp;#21512;&amp;#39282;&amp;#260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151;&amp;#21512;&amp;#39282;&amp;#26009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8151;&amp;#21512;&amp;#39282;&amp;#26009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8151;&amp;#21512;&amp;#39282;&amp;#2600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840;&amp;#29699;&amp;#28151;&amp;#21512;&amp;#39282;&amp;#2600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8151;&amp;#21512;&amp;#39282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8151;&amp;#21512;&amp;#39282;&amp;#2600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8151;&amp;#21512;&amp;#39282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840;&amp;#29699;&amp;#20027;&amp;#35201;&amp;#22320;&amp;#21306;&amp;#28151;&amp;#21512;&amp;#39282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8151;&amp;#21512;&amp;#39282;&amp;#2600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8151;&amp;#21512;&amp;#39282;&amp;#2600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8151;&amp;#21512;&amp;#39282;&amp;#2600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840;&amp;#29699;&amp;#28151;&amp;#21512;&amp;#39282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8151;&amp;#21512;&amp;#39282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8151;&amp;#21512;&amp;#39282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8151;&amp;#21512;&amp;#39282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8151;&amp;#21512;&amp;#39282;&amp;#26009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8151;&amp;#21512;&amp;#39282;&amp;#2600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8151;&amp;#21512;&amp;#39282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8151;&amp;#21512;&amp;#39282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8151;&amp;#21512;&amp;#39282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8151;&amp;#21512;&amp;#39282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8151;&amp;#21512;&amp;#39282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7&amp;#24180;&amp;#20013;&amp;#22269;&amp;#28151;&amp;#21512;&amp;#39282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7&amp;#24180;&amp;#20013;&amp;#22269;&amp;#28151;&amp;#21512;&amp;#39282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5-2017&amp;#24180;&amp;#20013;&amp;#22269;&amp;#28151;&amp;#21512;&amp;#39282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28151;&amp;#21512;&amp;#39282;&amp;#2600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8151;&amp;#21512;&amp;#39282;&amp;#2600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151;&amp;#21512;&amp;#39282;&amp;#2600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151;&amp;#21512;&amp;#39282;&amp;#2600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8151;&amp;#21512;&amp;#39282;&amp;#2600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151;&amp;#21512;&amp;#39282;&amp;#2600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151;&amp;#21512;&amp;#39282;&amp;#2600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8151;&amp;#21512;&amp;#39282;&amp;#2600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8151;&amp;#21512;&amp;#39282;&amp;#26009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5-2017&amp;#24180;&amp;#20013;&amp;#22269;&amp;#28151;&amp;#21512;&amp;#39282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0013;&amp;#22269;&amp;#28151;&amp;#21512;&amp;#39282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8151;&amp;#21512;&amp;#39282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8151;&amp;#21512;&amp;#39282;&amp;#26009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8151;&amp;#21512;&amp;#39282;&amp;#2600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5-2017&amp;#24180;&amp;#20013;&amp;#22269;&amp;#28151;&amp;#21512;&amp;#39282;&amp;#2600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8151;&amp;#21512;&amp;#39282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8151;&amp;#21512;&amp;#39282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8151;&amp;#21512;&amp;#39282;&amp;#2600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5-2017&amp;#24180;&amp;#20013;&amp;#22269;&amp;#28151;&amp;#21512;&amp;#39282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114;&amp;#32852;&amp;#32593;+&lt;/strong&gt;&lt;strong&gt;&amp;#28151;&amp;#21512;&amp;#39282;&amp;#26009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0114;&amp;#32852;&amp;#32593;+&amp;#28151;&amp;#21512;&amp;#39282;&amp;#26009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14;&amp;#32852;&amp;#32593;+&amp;#28151;&amp;#21512;&amp;#39282;&amp;#26009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14;&amp;#32852;&amp;#32593;+&amp;#28151;&amp;#21512;&amp;#39282;&amp;#26009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114;&amp;#32852;&amp;#32593;&amp;#32473;&amp;#28151;&amp;#21512;&amp;#39282;&amp;#26009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114;&amp;#32852;&amp;#32593;&amp;#26102;&amp;#20195;&amp;#28151;&amp;#21512;&amp;#39282;&amp;#26009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114;&amp;#32852;&amp;#32593;&amp;#32473;&amp;#28151;&amp;#21512;&amp;#39282;&amp;#26009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114;&amp;#32852;&amp;#32593;&amp;#32473;&amp;#28151;&amp;#21512;&amp;#39282;&amp;#26009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14;&amp;#32852;&amp;#32593;+&amp;#28151;&amp;#21512;&amp;#39282;&amp;#26009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114;&amp;#32852;&amp;#32593;+&amp;#28151;&amp;#21512;&amp;#39282;&amp;#26009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0114;&amp;#32852;&amp;#32593;+&amp;#28151;&amp;#21512;&amp;#39282;&amp;#26009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8151;&amp;#21512;&amp;#39282;&amp;#26009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8151;&amp;#21512;&amp;#39282;&amp;#2600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8151;&amp;#21512;&amp;#39282;&amp;#26009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8151;&amp;#21512;&amp;#39282;&amp;#26009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20114;&amp;#32852;&amp;#32593;+&amp;#28151;&amp;#21512;&amp;#39282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013;&amp;#22269;&amp;#20114;&amp;#32852;&amp;#32593;+&amp;#28151;&amp;#21512;&amp;#39282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8151;&amp;#21512;&amp;#39282;&amp;#26009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8151;&amp;#21512;&amp;#39282;&amp;#26009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8151;&amp;#21512;&amp;#39282;&amp;#26009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013;&amp;#22269;&amp;#20114;&amp;#32852;&amp;#32593;+&amp;#28151;&amp;#21512;&amp;#39282;&amp;#26009;&amp;#34892;&amp;#19994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013;&amp;#22269;&amp;#20114;&amp;#32852;&amp;#32593;+&amp;#28151;&amp;#21512;&amp;#39282;&amp;#26009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013;&amp;#22269;&amp;#20114;&amp;#32852;&amp;#32593;+&amp;#28151;&amp;#21512;&amp;#39282;&amp;#26009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013;&amp;#22269;&amp;#20114;&amp;#32852;&amp;#32593;+&amp;#28151;&amp;#21512;&amp;#39282;&amp;#26009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8151;&amp;#21512;&amp;#39282;&amp;#26009;&amp;#21306;&amp;#2249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5-2017&amp;#24180;&amp;#19996;&amp;#21271;&amp;#22320;&amp;#21306;&amp;#22312;&amp;#28151;&amp;#21512;&amp;#39282;&amp;#26009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5-2017&amp;#24180;&amp;#19996;&amp;#21271;&amp;#22320;&amp;#21306;&amp;#28151;&amp;#21512;&amp;#39282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5-2017&amp;#24180;&amp;#19996;&amp;#21271;&amp;#22320;&amp;#21306;&amp;#28151;&amp;#21512;&amp;#39282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2019-2025&amp;#24180;&amp;#19996;&amp;#21271;&amp;#22320;&amp;#21306;&amp;#28151;&amp;#21512;&amp;#39282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5-2017&amp;#24180;&amp;#21326;&amp;#21271;&amp;#22320;&amp;#21306;&amp;#22312;&amp;#28151;&amp;#21512;&amp;#39282;&amp;#26009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5-2017&amp;#24180;&amp;#21326;&amp;#21271;&amp;#22320;&amp;#21306;&amp;#28151;&amp;#21512;&amp;#39282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5-2017&amp;#24180;&amp;#21326;&amp;#21271;&amp;#22320;&amp;#21306;&amp;#28151;&amp;#21512;&amp;#39282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2019-2025&amp;#24180;&amp;#21326;&amp;#21271;&amp;#22320;&amp;#21306;&amp;#28151;&amp;#21512;&amp;#39282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5-2017&amp;#24180;&amp;#21326;&amp;#19996;&amp;#22320;&amp;#21306;&amp;#22312;&amp;#28151;&amp;#21512;&amp;#39282;&amp;#26009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5-2017&amp;#24180;&amp;#21326;&amp;#19996;&amp;#22320;&amp;#21306;&amp;#28151;&amp;#21512;&amp;#39282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5-2017&amp;#24180;&amp;#21326;&amp;#19996;&amp;#22320;&amp;#21306;&amp;#28151;&amp;#21512;&amp;#39282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2019-2025&amp;#24180;&amp;#21326;&amp;#19996;&amp;#22320;&amp;#21306;&amp;#28151;&amp;#21512;&amp;#39282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2015-2017&amp;#24180;&amp;#21326;&amp;#20013;&amp;#22320;&amp;#21306;&amp;#22312;&amp;#28151;&amp;#21512;&amp;#39282;&amp;#26009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2015-2017&amp;#24180;&amp;#21326;&amp;#20013;&amp;#22320;&amp;#21306;&amp;#28151;&amp;#21512;&amp;#39282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2015-2017&amp;#24180;&amp;#21326;&amp;#20013;&amp;#22320;&amp;#21306;&amp;#28151;&amp;#21512;&amp;#39282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2019-2025&amp;#24180;&amp;#21326;&amp;#20013;&amp;#22320;&amp;#21306;&amp;#28151;&amp;#21512;&amp;#39282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2015-2017&amp;#24180;&amp;#21326;&amp;#21335;&amp;#22320;&amp;#21306;&amp;#22312;&amp;#28151;&amp;#21512;&amp;#39282;&amp;#26009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2015-2017&amp;#24180;&amp;#21326;&amp;#21335;&amp;#22320;&amp;#21306;&amp;#28151;&amp;#21512;&amp;#39282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2015-2017&amp;#24180;&amp;#21326;&amp;#21335;&amp;#22320;&amp;#21306;&amp;#28151;&amp;#21512;&amp;#39282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2019-2025&amp;#24180;&amp;#21326;&amp;#21335;&amp;#22320;&amp;#21306;&amp;#28151;&amp;#21512;&amp;#39282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2015-2017&amp;#24180;&amp;#35199;&amp;#37096;&amp;#22320;&amp;#21306;&amp;#22312;&amp;#28151;&amp;#21512;&amp;#39282;&amp;#26009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2015-2017&amp;#24180;&amp;#35199;&amp;#37096;&amp;#22320;&amp;#21306;&amp;#28151;&amp;#21512;&amp;#39282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2015-2017&amp;#24180;&amp;#35199;&amp;#37096;&amp;#22320;&amp;#21306;&amp;#28151;&amp;#21512;&amp;#39282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2019-2025&amp;#24180;&amp;#35199;&amp;#37096;&amp;#22320;&amp;#21306;&amp;#28151;&amp;#21512;&amp;#39282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8151;&amp;#21512;&amp;#39282;&amp;#2600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8151;&amp;#21512;&amp;#39282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8151;&amp;#21512;&amp;#39282;&amp;#2600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8151;&amp;#21512;&amp;#39282;&amp;#2600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8151;&amp;#21512;&amp;#39282;&amp;#2600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8151;&amp;#21512;&amp;#39282;&amp;#2600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8151;&amp;#21512;&amp;#39282;&amp;#2600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8151;&amp;#21512;&amp;#39282;&amp;#2600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8151;&amp;#21512;&amp;#39282;&amp;#2600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8151;&amp;#21512;&amp;#39282;&amp;#2600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8151;&amp;#21512;&amp;#39282;&amp;#2600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8151;&amp;#21512;&amp;#39282;&amp;#2600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8151;&amp;#21512;&amp;#39282;&amp;#2600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8151;&amp;#21512;&amp;#39282;&amp;#2600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8151;&amp;#21512;&amp;#39282;&amp;#2600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8151;&amp;#21512;&amp;#39282;&amp;#2600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8151;&amp;#21512;&amp;#39282;&amp;#2600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8151;&amp;#21512;&amp;#39282;&amp;#26009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491;&amp;#2282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6032;&amp;#24076;&amp;#2639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452;&amp;#32990;&amp;#3297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6890;&amp;#2304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6032;&amp;#24076;&amp;#26395;&amp;#20845;&amp;#2164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4191;&amp;#19996;&amp;#28023;&amp;#22823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1776;&amp;#20154;&amp;#3107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2823;&amp;#21271;&amp;#2089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7743;&amp;#35199;&amp;#27491;&amp;#3703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36797;&amp;#23425;&amp;#31166;&amp;#20016;&amp;#2928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8151;&amp;#21512;&amp;#39282;&amp;#2600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28151;&amp;#21512;&amp;#39282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8151;&amp;#21512;&amp;#39282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8151;&amp;#21512;&amp;#39282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8151;&amp;#21512;&amp;#39282;&amp;#260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28151;&amp;#21512;&amp;#39282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8151;&amp;#21512;&amp;#39282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8151;&amp;#21512;&amp;#39282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8151;&amp;#21512;&amp;#39282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8151;&amp;#21512;&amp;#39282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8151;&amp;#21512;&amp;#39282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8151;&amp;#21512;&amp;#39282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8151;&amp;#21512;&amp;#39282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8151;&amp;#21512;&amp;#39282;&amp;#2600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8151;&amp;#21512;&amp;#39282;&amp;#2600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8151;&amp;#21512;&amp;#39282;&amp;#2600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8151;&amp;#21512;&amp;#39282;&amp;#2600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8151;&amp;#21512;&amp;#39282;&amp;#26009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8151;&amp;#21512;&amp;#39282;&amp;#2600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8151;&amp;#21512;&amp;#39282;&amp;#26009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8151;&amp;#21512;&amp;#39282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8151;&amp;#21512;&amp;#39282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8151;&amp;#21512;&amp;#39282;&amp;#2600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8151;&amp;#21512;&amp;#39282;&amp;#2600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8151;&amp;#21512;&amp;#39282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8151;&amp;#21512;&amp;#39282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8151;&amp;#21512;&amp;#39282;&amp;#2600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8151;&amp;#21512;&amp;#39282;&amp;#26009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8151;&amp;#21512;&amp;#39282;&amp;#2600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8151;&amp;#21512;&amp;#39282;&amp;#26009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8151;&amp;#21512;&amp;#39282;&amp;#2600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8151;&amp;#21512;&amp;#39282;&amp;#26009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8151;&amp;#21512;&amp;#39282;&amp;#26009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8151;&amp;#21512;&amp;#39282;&amp;#2600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8151;&amp;#21512;&amp;#39282;&amp;#2600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8151;&amp;#21512;&amp;#39282;&amp;#26009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51;&amp;#21512;&amp;#39282;&amp;#2600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51;&amp;#21512;&amp;#39282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51;&amp;#21512;&amp;#39282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151;&amp;#21512;&amp;#39282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151;&amp;#21512;&amp;#39282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151;&amp;#21512;&amp;#39282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151;&amp;#21512;&amp;#39282;&amp;#2600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151;&amp;#21512;&amp;#39282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151;&amp;#21512;&amp;#39282;&amp;#260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151;&amp;#21512;&amp;#39282;&amp;#2600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151;&amp;#21512;&amp;#39282;&amp;#2600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151;&amp;#21512;&amp;#39282;&amp;#2600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151;&amp;#21512;&amp;#39282;&amp;#2600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151;&amp;#21512;&amp;#39282;&amp;#2600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151;&amp;#21512;&amp;#39282;&amp;#2600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151;&amp;#21512;&amp;#39282;&amp;#2600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151;&amp;#21512;&amp;#39282;&amp;#26009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151;&amp;#21512;&amp;#39282;&amp;#2600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151;&amp;#21512;&amp;#39282;&amp;#2600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