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砂样烘干箱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22;&amp;#26679;&amp;#28888;&amp;#24178;&amp;#31665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22;&amp;#26679;&amp;#28888;&amp;#24178;&amp;#31665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722;&amp;#26679;&amp;#28888;&amp;#24178;&amp;#31665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2/02-252197.html"&gt;&lt;span&gt;&lt;span&gt;&amp;#30722;&amp;#26679;&amp;#28888;&amp;#24178;&amp;#31665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22;&amp;#26679;&amp;#28888;&amp;#24178;&amp;#3166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722;&amp;#26679;&amp;#28888;&amp;#24178;&amp;#3166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22;&amp;#26679;&amp;#28888;&amp;#24178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22;&amp;#26679;&amp;#28888;&amp;#24178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22;&amp;#26679;&amp;#28888;&amp;#24178;&amp;#3166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22;&amp;#26679;&amp;#28888;&amp;#24178;&amp;#31665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22;&amp;#26679;&amp;#28888;&amp;#24178;&amp;#3166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722;&amp;#26679;&amp;#28888;&amp;#24178;&amp;#3166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722;&amp;#26679;&amp;#28888;&amp;#24178;&amp;#3166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22;&amp;#26679;&amp;#28888;&amp;#24178;&amp;#316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722;&amp;#26679;&amp;#28888;&amp;#24178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22;&amp;#26679;&amp;#28888;&amp;#24178;&amp;#3166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22;&amp;#26679;&amp;#28888;&amp;#24178;&amp;#3166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722;&amp;#26679;&amp;#28888;&amp;#24178;&amp;#3166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22;&amp;#26679;&amp;#28888;&amp;#24178;&amp;#3166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22;&amp;#26679;&amp;#28888;&amp;#24178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722;&amp;#26679;&amp;#28888;&amp;#24178;&amp;#316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22;&amp;#26679;&amp;#28888;&amp;#24178;&amp;#3166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22;&amp;#26679;&amp;#28888;&amp;#24178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722;&amp;#26679;&amp;#28888;&amp;#24178;&amp;#3166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22;&amp;#26679;&amp;#28888;&amp;#24178;&amp;#3166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0722;&amp;#26679;&amp;#28888;&amp;#24178;&amp;#3166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0722;&amp;#26679;&amp;#28888;&amp;#24178;&amp;#31665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722;&amp;#26679;&amp;#28888;&amp;#24178;&amp;#31665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9;&amp;#22269;&amp;#22806;&amp;#21697;&amp;#2926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0869;&amp;#21697;&amp;#2926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0722;&amp;#26679;&amp;#28888;&amp;#24178;&amp;#3166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&amp;#24180;&amp;#22269;&amp;#20869;&amp;#30722;&amp;#26679;&amp;#28888;&amp;#24178;&amp;#31665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26679;&amp;#28888;&amp;#24178;&amp;#31665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722;&amp;#26679;&amp;#28888;&amp;#24178;&amp;#31665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30722;&amp;#26679;&amp;#28888;&amp;#24178;&amp;#3166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722;&amp;#26679;&amp;#28888;&amp;#24178;&amp;#3166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30722;&amp;#26679;&amp;#28888;&amp;#24178;&amp;#3166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0340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722;&amp;#26679;&amp;#28888;&amp;#24178;&amp;#31665;&amp;#29305;&amp;#33394;&amp;#21378;&amp;#218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2289;&amp;#27827;&amp;#21335;&amp;#35947;&amp;#24344;&amp;#37325;&amp;#22411;&amp;#26426;&amp;#26800;&amp;#26377;&amp;#38480;&amp;#20844;&amp;#21496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073;&amp;#24030;&amp;#24066;&amp;#21516;&amp;#40718;&amp;#26426;&amp;#26800;&amp;#35774;&amp;#22791;&amp;#26377;&amp;#38480;&amp;#20844;&amp;#21496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982;&amp;#21335;&amp;#37329;&amp;#20809;&amp;#38136;&amp;#36896;&amp;#20202;&amp;#22120;&amp;#21046;&amp;#36896;&amp;#26377;&amp;#38480;&amp;#20844;&amp;#21496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8742;&amp;#27743;&amp;#19975;&amp;#27888;&amp;#26426;&amp;#26800;&amp;#20844;&amp;#21496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073;&amp;#24030;&amp;#19996;&amp;#21319;&amp;#26426;&amp;#26800;&amp;#31185;&amp;#25216;&amp;#26377;&amp;#38480;&amp;#20844;&amp;#21496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22;&amp;#26679;&amp;#28888;&amp;#24178;&amp;#3166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722;&amp;#26679;&amp;#28888;&amp;#24178;&amp;#3166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22;&amp;#26679;&amp;#28888;&amp;#24178;&amp;#31665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22;&amp;#26679;&amp;#28888;&amp;#24178;&amp;#31665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30722;&amp;#26679;&amp;#28888;&amp;#24178;&amp;#31665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30722;&amp;#26679;&amp;#28888;&amp;#24178;&amp;#31665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722;&amp;#26679;&amp;#28888;&amp;#24178;&amp;#3166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0722;&amp;#26679;&amp;#28888;&amp;#24178;&amp;#3166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0722;&amp;#26679;&amp;#28888;&amp;#24178;&amp;#3166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0722;&amp;#26679;&amp;#28888;&amp;#24178;&amp;#31665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0722;&amp;#26679;&amp;#28888;&amp;#24178;&amp;#31665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30722;&amp;#26679;&amp;#28888;&amp;#24178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0722;&amp;#26679;&amp;#28888;&amp;#24178;&amp;#31665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0722;&amp;#26679;&amp;#28888;&amp;#24178;&amp;#31665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26679;&amp;#28888;&amp;#24178;&amp;#31665;&amp;#20135;&amp;#21697;&amp;#30456;&amp;#20851;&amp;#20135;&amp;#19994;&amp;#30340;&amp;#21457;&amp;#23637;&amp;#23545;&amp;#30722;&amp;#26679;&amp;#28888;&amp;#24178;&amp;#31665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30722;&amp;#26679;&amp;#28888;&amp;#24178;&amp;#31665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30722;&amp;#26679;&amp;#28888;&amp;#24178;&amp;#31665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0722;&amp;#26679;&amp;#28888;&amp;#24178;&amp;#31665;&amp;#34892;&amp;#19994;&amp;#25237;&amp;#36164;&amp;#25112;&amp;#30053;&amp;#30740;&amp;#31350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0722;&amp;#26679;&amp;#28888;&amp;#24178;&amp;#31665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722;&amp;#26679;&amp;#28888;&amp;#24178;&amp;#3166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26679;&amp;#28888;&amp;#24178;&amp;#31665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22;&amp;#26679;&amp;#28888;&amp;#24178;&amp;#31665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22;&amp;#26679;&amp;#28888;&amp;#24178;&amp;#31665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22;&amp;#26679;&amp;#28888;&amp;#24178;&amp;#31665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722;&amp;#26679;&amp;#28888;&amp;#24178;&amp;#3166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22;&amp;#26679;&amp;#28888;&amp;#24178;&amp;#31665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&amp;#20135;&amp;#19994;&amp;#32463;&amp;#27982;&amp;#21608;&amp;#26399;&amp;#29702;&amp;#35770;&amp;#21508;&amp;#38454;&amp;#27573;&amp;#30340;&amp;#21457;&amp;#23637;&amp;#29305;&amp;#28857;&amp;#21450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06-2012&amp;#24180;&amp;#22269;&amp;#20869;&amp;#29983;&amp;#20135;&amp;#24635;&amp;#20540;&amp;#21450;&amp;#20854;&amp;#22686;&amp;#38271;&amp;#36895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06-2012&amp;#24180;&amp;#22269;&amp;#20869;&amp;#29983;&amp;#20135;&amp;#24635;&amp;#20540;&amp;#21450;&amp;#20854;&amp;#22686;&amp;#38271;&amp;#36895;&amp;#2423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12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06-2012&amp;#24180;&amp;#20013;&amp;#22269;&amp;#31038;&amp;#20250;&amp;#28040;&amp;#36153;&amp;#21697;&amp;#38646;&amp;#21806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9-2025&amp;#24180;&amp;#25105;&amp;#22269;&amp;#29983;&amp;#20135;&amp;#24635;&amp;#205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3-2017&amp;#24180;&amp;#25105;&amp;#22269;&amp;#30722;&amp;#26679;&amp;#28888;&amp;#24178;&amp;#31665;&amp;#24066;&amp;#22330;&amp;#35268;&amp;#271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3-2017&amp;#24180;&amp;#25105;&amp;#22269;&amp;#30722;&amp;#26679;&amp;#28888;&amp;#24178;&amp;#31665;&amp;#24066;&amp;#22330;&amp;#35268;&amp;#27169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9-2025&amp;#24180;&amp;#20013;&amp;#22269;&amp;#30722;&amp;#26679;&amp;#28888;&amp;#24178;&amp;#31665;&amp;#34892;&amp;#19994;&amp;#24066;&amp;#22330;&amp;#35268;&amp;#27169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9-2025&amp;#24180;&amp;#20013;&amp;#22269;&amp;#30722;&amp;#26679;&amp;#28888;&amp;#24178;&amp;#31665;&amp;#34892;&amp;#19994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3-2017&amp;#24180;&amp;#25105;&amp;#22269;&amp;#30722;&amp;#26679;&amp;#28888;&amp;#24178;&amp;#31665;&amp;#20135;&amp;#33021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3-2017&amp;#24180;&amp;#25105;&amp;#22269;&amp;#30722;&amp;#26679;&amp;#28888;&amp;#24178;&amp;#31665;&amp;#20135;&amp;#33021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9-2025&amp;#24180;&amp;#20013;&amp;#22269;&amp;#30722;&amp;#26679;&amp;#28888;&amp;#24178;&amp;#31665;&amp;#34892;&amp;#19994;&amp;#20135;&amp;#33021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9;2019-2025&amp;#24180;&amp;#20013;&amp;#22269;&amp;#30722;&amp;#26679;&amp;#28888;&amp;#24178;&amp;#31665;&amp;#34892;&amp;#19994;&amp;#20135;&amp;#33021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3-2017&amp;#24180;&amp;#25105;&amp;#22269;&amp;#30722;&amp;#26679;&amp;#28888;&amp;#24178;&amp;#31665;&amp;#2013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3-2017&amp;#24180;&amp;#25105;&amp;#22269;&amp;#30722;&amp;#26679;&amp;#28888;&amp;#24178;&amp;#31665;&amp;#20135;&amp;#3732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9-2025&amp;#24180;&amp;#20013;&amp;#22269;&amp;#30722;&amp;#26679;&amp;#28888;&amp;#24178;&amp;#31665;&amp;#34892;&amp;#19994;&amp;#2013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9-2025&amp;#24180;&amp;#20013;&amp;#22269;&amp;#30722;&amp;#26679;&amp;#28888;&amp;#24178;&amp;#31665;&amp;#34892;&amp;#19994;&amp;#2013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3-2017&amp;#24180;&amp;#25105;&amp;#22269;&amp;#30722;&amp;#26679;&amp;#28888;&amp;#24178;&amp;#31665;&amp;#38656;&amp;#27714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3-2017&amp;#24180;&amp;#25105;&amp;#22269;&amp;#30722;&amp;#26679;&amp;#28888;&amp;#24178;&amp;#31665;&amp;#38656;&amp;#27714;&amp;#3732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9-2025&amp;#24180;&amp;#20013;&amp;#22269;&amp;#30722;&amp;#26679;&amp;#28888;&amp;#24178;&amp;#31665;&amp;#34892;&amp;#19994;&amp;#38656;&amp;#27714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9-2025&amp;#24180;&amp;#20013;&amp;#22269;&amp;#30722;&amp;#26679;&amp;#28888;&amp;#24178;&amp;#31665;&amp;#34892;&amp;#19994;&amp;#38656;&amp;#27714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3-2017&amp;#24180;&amp;#25105;&amp;#22269;&amp;#30722;&amp;#26679;&amp;#28888;&amp;#24178;&amp;#31665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3-2017&amp;#24180;&amp;#25105;&amp;#22269;&amp;#30722;&amp;#26679;&amp;#28888;&amp;#24178;&amp;#31665;&amp;#36827;&amp;#21475;&amp;#3732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3-2017&amp;#24180;&amp;#25105;&amp;#22269;&amp;#30722;&amp;#26679;&amp;#28888;&amp;#24178;&amp;#31665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3-2017&amp;#24180;&amp;#25105;&amp;#22269;&amp;#30722;&amp;#26679;&amp;#28888;&amp;#24178;&amp;#31665;&amp;#20986;&amp;#21475;&amp;#37327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9-2025&amp;#24180;&amp;#20013;&amp;#22269;&amp;#30722;&amp;#26679;&amp;#28888;&amp;#24178;&amp;#31665;&amp;#34892;&amp;#19994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9-2025&amp;#24180;&amp;#20013;&amp;#22269;&amp;#30722;&amp;#26679;&amp;#28888;&amp;#24178;&amp;#31665;&amp;#34892;&amp;#19994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9-2025&amp;#24180;&amp;#20013;&amp;#22269;&amp;#30722;&amp;#26679;&amp;#28888;&amp;#24178;&amp;#31665;&amp;#34892;&amp;#19994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9-2025&amp;#24180;&amp;#20013;&amp;#22269;&amp;#30722;&amp;#26679;&amp;#28888;&amp;#24178;&amp;#31665;&amp;#34892;&amp;#19994;&amp;#20986;&amp;#21475;&amp;#37327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