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相机模组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456;&amp;#26426;&amp;#27169;&amp;#32452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456;&amp;#26426;&amp;#27169;&amp;#32452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/strong&gt;&lt;strong&gt;&amp;#20013;&amp;#22269;&lt;/strong&gt;&lt;strong&gt;&lt;u&gt;&lt;a href="http://www.chinairr.org/report/R06/R0607/201609/01-212620.html"&gt;&lt;span&gt;&lt;span&gt;&amp;#30456;&amp;#26426;&amp;#27169;&amp;#32452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0456;&amp;#26426;&amp;#27169;&amp;#32452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6426;&amp;#27169;&amp;#32452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56;&amp;#26426;&amp;#27169;&amp;#32452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56;&amp;#26426;&amp;#27169;&amp;#3245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56;&amp;#26426;&amp;#27169;&amp;#3245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456;&amp;#26426;&amp;#27169;&amp;#32452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6426;&amp;#27169;&amp;#32452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56;&amp;#26426;&amp;#27169;&amp;#3245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56;&amp;#26426;&amp;#27169;&amp;#32452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456;&amp;#26426;&amp;#27169;&amp;#3245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6426;&amp;#27169;&amp;#32452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56;&amp;#26426;&amp;#27169;&amp;#32452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56;&amp;#26426;&amp;#27169;&amp;#3245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456;&amp;#26426;&amp;#27169;&amp;#3245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456;&amp;#26426;&amp;#27169;&amp;#3245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456;&amp;#26426;&amp;#27169;&amp;#3245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56;&amp;#26426;&amp;#27169;&amp;#3245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456;&amp;#26426;&amp;#27169;&amp;#3245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456;&amp;#26426;&amp;#27169;&amp;#3245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456;&amp;#26426;&amp;#27169;&amp;#3245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0456;&amp;#26426;&amp;#27169;&amp;#3245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30456;&amp;#26426;&amp;#27169;&amp;#3245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30456;&amp;#26426;&amp;#27169;&amp;#3245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30456;&amp;#26426;&amp;#27169;&amp;#3245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0-2017&lt;/strong&gt;&lt;strong&gt;&amp;#24180;&amp;#30456;&amp;#26426;&amp;#27169;&amp;#32452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840;&amp;#29699;&amp;#30456;&amp;#26426;&amp;#27169;&amp;#324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30456;&amp;#26426;&amp;#27169;&amp;#3245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456;&amp;#26426;&amp;#27169;&amp;#32452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0456;&amp;#26426;&amp;#27169;&amp;#32452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0456;&amp;#26426;&amp;#27169;&amp;#32452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0456;&amp;#26426;&amp;#27169;&amp;#32452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0456;&amp;#26426;&amp;#27169;&amp;#3245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0456;&amp;#26426;&amp;#27169;&amp;#32452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0456;&amp;#26426;&amp;#27169;&amp;#32452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0456;&amp;#26426;&amp;#27169;&amp;#3245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456;&amp;#26426;&amp;#27169;&amp;#3245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456;&amp;#26426;&amp;#27169;&amp;#32452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0456;&amp;#26426;&amp;#27169;&amp;#32452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0456;&amp;#26426;&amp;#27169;&amp;#32452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456;&amp;#26426;&amp;#27169;&amp;#3245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456;&amp;#26426;&amp;#27169;&amp;#3245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56;&amp;#26426;&amp;#27169;&amp;#3245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456;&amp;#26426;&amp;#27169;&amp;#3245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456;&amp;#26426;&amp;#27169;&amp;#3245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0-2017&lt;/strong&gt;&lt;strong&gt;&amp;#24180;&amp;#20013;&amp;#22269;&amp;#30456;&amp;#26426;&amp;#27169;&amp;#32452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0-2017&amp;#24180;&amp;#20013;&amp;#22269;&amp;#30456;&amp;#26426;&amp;#27169;&amp;#3245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0456;&amp;#26426;&amp;#27169;&amp;#3245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56;&amp;#26426;&amp;#27169;&amp;#32452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0456;&amp;#26426;&amp;#27169;&amp;#32452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6426;&amp;#27169;&amp;#32452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0456;&amp;#26426;&amp;#27169;&amp;#3245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30456;&amp;#26426;&amp;#27169;&amp;#32452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0456;&amp;#26426;&amp;#27169;&amp;#32452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56;&amp;#26426;&amp;#27169;&amp;#32452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013;&amp;#22269;&amp;#30456;&amp;#26426;&amp;#27169;&amp;#32452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6426;&amp;#27169;&amp;#32452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56;&amp;#26426;&amp;#27169;&amp;#32452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456;&amp;#26426;&amp;#27169;&amp;#32452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013;&amp;#22269;&amp;#30456;&amp;#26426;&amp;#27169;&amp;#32452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6426;&amp;#27169;&amp;#3245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56;&amp;#26426;&amp;#27169;&amp;#32452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7&lt;/strong&gt;&lt;strong&gt;&amp;#24180;&amp;#20013;&amp;#22269;&amp;#30456;&amp;#26426;&amp;#27169;&amp;#32452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1-2017&amp;#24180;&amp;#20013;&amp;#22269;&amp;#30456;&amp;#26426;&amp;#27169;&amp;#32452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6426;&amp;#27169;&amp;#32452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6426;&amp;#27169;&amp;#3245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0456;&amp;#26426;&amp;#27169;&amp;#32452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0456;&amp;#26426;&amp;#27169;&amp;#32452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0456;&amp;#26426;&amp;#27169;&amp;#32452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0456;&amp;#26426;&amp;#27169;&amp;#32452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20013;&amp;#22269;&amp;#30456;&amp;#26426;&amp;#27169;&amp;#32452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0456;&amp;#26426;&amp;#27169;&amp;#32452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456;&amp;#26426;&amp;#27169;&amp;#32452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456;&amp;#26426;&amp;#27169;&amp;#32452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456;&amp;#26426;&amp;#27169;&amp;#32452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30456;&amp;#26426;&amp;#27169;&amp;#3245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30456;&amp;#26426;&amp;#27169;&amp;#3245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30456;&amp;#26426;&amp;#27169;&amp;#3245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30456;&amp;#26426;&amp;#27169;&amp;#3245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30456;&amp;#26426;&amp;#27169;&amp;#32452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456;&amp;#26426;&amp;#27169;&amp;#3245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L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26143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799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034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334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30456;&amp;#26426;&amp;#27169;&amp;#3245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0456;&amp;#26426;&amp;#27169;&amp;#32452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6426;&amp;#27169;&amp;#3245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6426;&amp;#27169;&amp;#3245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6426;&amp;#27169;&amp;#32452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0456;&amp;#26426;&amp;#27169;&amp;#32452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6426;&amp;#27169;&amp;#3245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6426;&amp;#27169;&amp;#3245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6426;&amp;#27169;&amp;#3245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6;&amp;#26426;&amp;#27169;&amp;#3245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6426;&amp;#27169;&amp;#3245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456;&amp;#26426;&amp;#27169;&amp;#324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56;&amp;#26426;&amp;#27169;&amp;#3245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456;&amp;#26426;&amp;#27169;&amp;#3245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456;&amp;#26426;&amp;#27169;&amp;#3245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0456;&amp;#26426;&amp;#27169;&amp;#3245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0456;&amp;#26426;&amp;#27169;&amp;#3245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0456;&amp;#26426;&amp;#27169;&amp;#3245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0456;&amp;#26426;&amp;#27169;&amp;#3245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0456;&amp;#26426;&amp;#27169;&amp;#3245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56;&amp;#26426;&amp;#27169;&amp;#3245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456;&amp;#26426;&amp;#27169;&amp;#3245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456;&amp;#26426;&amp;#27169;&amp;#3245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456;&amp;#26426;&amp;#27169;&amp;#3245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456;&amp;#26426;&amp;#27169;&amp;#3245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456;&amp;#26426;&amp;#27169;&amp;#3245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30456;&amp;#26426;&amp;#27169;&amp;#32452;&amp;#34892;&amp;#19994;&amp;#25237;&amp;#36164;&amp;#21069;&amp;#26223;&amp;#20998;&amp;#26512;&lt;/strong&gt;&lt;strong&gt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456;&amp;#26426;&amp;#27169;&amp;#3245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6426;&amp;#27169;&amp;#3245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6;&amp;#26426;&amp;#27169;&amp;#3245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0456;&amp;#26426;&amp;#27169;&amp;#32452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6426;&amp;#27169;&amp;#3245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456;&amp;#26426;&amp;#27169;&amp;#3245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56;&amp;#26426;&amp;#27169;&amp;#32452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456;&amp;#26426;&amp;#27169;&amp;#32452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0456;&amp;#26426;&amp;#27169;&amp;#32452;&amp;#34892;&amp;#19994;&amp;#24066;&amp;#22330;&amp;#37325;&amp;#28857;&amp;#23458;&amp;#25143;&amp;#25112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