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脂类增塑剂市场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026;&amp;#31867;&amp;#22686;&amp;#22609;&amp;#21058;&amp;#24066;&amp;#223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026;&amp;#31867;&amp;#22686;&amp;#22609;&amp;#21058;&amp;#24066;&amp;#223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3026;&amp;#31867;&amp;#22686;&amp;#22609;&amp;#21058;&amp;#24066;&amp;#22330;&amp;#30740;&amp;#31350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02/R0206/201801/24-251120.html"&gt;&lt;span&gt;&lt;span&gt;&amp;#33026;&amp;#31867;&amp;#22686;&amp;#22609;&amp;#21058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3026;&amp;#31867;&amp;#22686;&amp;#22609;&amp;#21058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026;&amp;#31867;&amp;#22686;&amp;#22609;&amp;#2105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3026;&amp;#31867;&amp;#22686;&amp;#22609;&amp;#2105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1-2024&lt;/strong&gt;&lt;strong&gt;&amp;#24180;&amp;#20013;&amp;#22269;&amp;#33026;&amp;#31867;&amp;#22686;&amp;#22609;&amp;#21058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3026;&amp;#31867;&amp;#22686;&amp;#22609;&amp;#21058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026;&amp;#31867;&amp;#22686;&amp;#22609;&amp;#21058;&amp;#20027;&amp;#35201;&amp;#20225;&amp;#19994;&amp;#20135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3026;&amp;#31867;&amp;#22686;&amp;#22609;&amp;#2105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3026;&amp;#31867;&amp;#22686;&amp;#22609;&amp;#2105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026;&amp;#31867;&amp;#22686;&amp;#22609;&amp;#21058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3026;&amp;#31867;&amp;#22686;&amp;#22609;&amp;#2105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3026;&amp;#31867;&amp;#22686;&amp;#22609;&amp;#2105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3026;&amp;#31867;&amp;#22686;&amp;#22609;&amp;#21058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3026;&amp;#31867;&amp;#22686;&amp;#22609;&amp;#2105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3026;&amp;#31867;&amp;#22686;&amp;#22609;&amp;#21058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026;&amp;#31867;&amp;#22686;&amp;#22609;&amp;#21058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026;&amp;#31867;&amp;#22686;&amp;#22609;&amp;#21058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20869;&amp;#33026;&amp;#31867;&amp;#22686;&amp;#22609;&amp;#21058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3665;&amp;#19996;&amp;#40784;&amp;#40065;&amp;#30707;&amp;#21270;&amp;#22686;&amp;#22609;&amp;#2105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27;&amp;#21335;&amp;#24198;&amp;#23433;&amp;#21270;&amp;#2403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215;&amp;#27743;&amp;#32852;&amp;#25104;&amp;#21270;&amp;#23398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233;&amp;#25964;&amp;#65288;&amp;#23425;&amp;#27874;&amp;#6528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665;&amp;#19996;&amp;#23439;&amp;#20449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7329;&amp;#38517;&amp;#30707;&amp;#21270;&amp;#21270;&amp;#24037;&amp;#1996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9978;&amp;#28023;&amp;#32852;&amp;#25104;&amp;#30707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0707;&amp;#23478;&amp;#24196;&amp;#30333;&amp;#4085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1513;&amp;#26519;&amp;#30707;&amp;#21270;&amp;#32852;&amp;#21512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2467;&amp;#20811;&amp;#26862;&amp;#21270;&amp;#24037;&amp;#65288;&amp;#30058;&amp;#3116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9-2025&lt;/strong&gt;&lt;strong&gt;&amp;#24180;&amp;#20013;&amp;#22269;&amp;#33026;&amp;#31867;&amp;#22686;&amp;#22609;&amp;#21058;&amp;#34892;&amp;#19994;&amp;#21457;&amp;#23637;&amp;#36235;&amp;#21183;&amp;#19982;&amp;#21069;&amp;#26223;&amp;#20998;&amp;#26512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33026;&amp;#31867;&amp;#22686;&amp;#22609;&amp;#21058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6;&amp;#31867;&amp;#22686;&amp;#22609;&amp;#2105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6;&amp;#31867;&amp;#22686;&amp;#22609;&amp;#2105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26;&amp;#31867;&amp;#22686;&amp;#22609;&amp;#21058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3026;&amp;#31867;&amp;#22686;&amp;#22609;&amp;#2105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33026;&amp;#31867;&amp;#22686;&amp;#22609;&amp;#21058;&amp;#34892;&amp;#19994;&amp;#25237;&amp;#36164;&amp;#31574;&amp;#30053;&amp;#21450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