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静电地板市场深度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38745;&amp;#30005;&amp;#22320;&amp;#26495;&amp;#24066;&amp;#22330;&amp;#28145;&amp;#24230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38745;&amp;#30005;&amp;#22320;&amp;#26495;&amp;#24066;&amp;#22330;&amp;#28145;&amp;#24230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7096;&amp;#20998;&amp;#34892;&amp;#19994;&amp;#29615;&amp;#22659;&amp;#36879;&lt;/strong&gt;&lt;strong&gt;&lt;/strong&gt;&lt;strong&gt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&lt;u&gt;&lt;a href="http://www.chinairr.org/report/R04/R0403/201711/22-244785.html"&gt;&lt;span&gt;&lt;span&gt;&amp;#38450;&amp;#38745;&amp;#30005;&amp;#22320;&amp;#26495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8745;&amp;#30005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8450;&amp;#38745;&amp;#30005;&amp;#22320;&amp;#26495;&amp;#22269;&amp;#38469;&lt;/strong&gt;&lt;strong&gt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8745;&amp;#30005;&amp;#22320;&amp;#26495;&amp;#34892;&amp;#19994;&amp;#22269;&amp;#384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&amp;#22269;&amp;#20869;&amp;#24066;&amp;#2233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8745;&amp;#30005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8745;&amp;#30005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38450;&amp;#38745;&amp;#30005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8450;&amp;#38745;&amp;#30005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5237;&amp;#36164;&amp;#21069;&amp;#2622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8450;&amp;#38745;&amp;#30005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8450;&amp;#38745;&amp;#30005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8450;&amp;#38745;&amp;#30005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450;&amp;#38745;&amp;#30005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450;&amp;#38745;&amp;#30005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50;&amp;#38745;&amp;#30005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0;&amp;#38745;&amp;#30005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50;&amp;#38745;&amp;#30005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450;&amp;#38745;&amp;#30005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38450;&amp;#38745;&amp;#30005;&amp;#22320;&amp;#26495;&amp;#20379;&amp;#38656;&amp;#24066;&amp;#223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8745;&amp;#30005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8450;&amp;#38745;&amp;#30005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8450;&amp;#38745;&amp;#30005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7784;&amp;#38451;&amp;#27784;&amp;#39134;&amp;#27665;&amp;#2169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43;&amp;#33487;&amp;#21326;&amp;#19996;&amp;#26426;&amp;#25151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93;&amp;#27743;&amp;#37329;&amp;#21326;&amp;#22825;&amp;#24320;&amp;#30005;&amp;#23376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20;&amp;#24030;&amp;#24066;&amp;#36784;&amp;#26143;&amp;#27963;&amp;#2116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21521;&amp;#21033;&amp;#38450;&amp;#38745;&amp;#30005;&amp;#35013;&amp;#39280;&amp;#26448;&amp;#260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20;&amp;#24030;&amp;#24066;&amp;#27719;&amp;#20029;&amp;#27963;&amp;#21160;&amp;#22320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827;&amp;#21271;&amp;#31185;&amp;#21326;&amp;#38450;&amp;#38745;&amp;#30005;&amp;#22320;&amp;#26495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2654;&amp;#38706;&amp;#24230;&amp;#20107;&amp;#36798;&amp;#26426;&amp;#25151;&amp;#35774;&amp;#22791;&amp;#36152;&amp;#26131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4120;&amp;#24030;&amp;#20339;&amp;#36784;&amp;#22320;&amp;#2649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827;&amp;#21271;&amp;#21451;&amp;#32852;&amp;#26426;&amp;#25151;&amp;#35774;&amp;#22791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38450;&amp;#38745;&amp;#30005;&amp;#22320;&amp;#26495;&amp;#24066;&amp;#22330;&amp;#36235;&amp;#21183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8450;&amp;#38745;&amp;#30005;&amp;#22320;&amp;#26495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38450;&amp;#38745;&amp;#30005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8450;&amp;#38745;&amp;#30005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8450;&amp;#38745;&amp;#30005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450;&amp;#38745;&amp;#30005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87;&amp;#23478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38745;&amp;#30005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8450;&amp;#38745;&amp;#30005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0;&amp;#29699;&amp;#38450;&amp;#38745;&amp;#30005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8450;&amp;#38745;&amp;#30005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38450;&amp;#38745;&amp;#30005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38450;&amp;#38745;&amp;#30005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9-2025&amp;#24180;&amp;#38450;&amp;#38745;&amp;#30005;&amp;#22320;&amp;#2649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