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塑密封件制造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22609;&amp;#23494;&amp;#23553;&amp;#20214;&amp;#21046;&amp;#36896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22609;&amp;#23494;&amp;#23553;&amp;#20214;&amp;#21046;&amp;#36896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2/R0202/201706/21-233358.html"&gt;&lt;span&gt;&lt;span&gt;&amp;#27233;&amp;#22609;&amp;#23494;&amp;#23553;&amp;#20214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30028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34892;&amp;#19994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892;&amp;#19994;&amp;#21457;&amp;#23637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7233;&amp;#22609;&amp;#23494;&amp;#23553;&amp;#20214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0803;&amp;#213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003;&amp;#35831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44;&amp;#24320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30003;&amp;#35831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033;&amp;#25216;&amp;#264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&amp;#19982;&amp;#22269;&amp;#22806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233;&amp;#22609;&amp;#23494;&amp;#23553;&amp;#20214;&amp;#21046;&amp;#36896;&amp;#34892;&amp;#19994;&amp;#21457;&amp;#23637;&amp;#29616;&amp;#29366;&amp;#21450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233;&amp;#22609;&amp;#23494;&amp;#23553;&amp;#2021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7&amp;#24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-2017&amp;#2418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05-2017&amp;#2418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233;&amp;#22609;&amp;#23494;&amp;#23553;&amp;#20214;&amp;#21046;&amp;#36896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225;&amp;#19994;&amp;#22312;&amp;#2132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966;&amp;#20811;-&amp;#27721;&amp;#23612;&amp;#33452;&amp;#20844;&amp;#21496;&amp;#65288;Parker Hannif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NOK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EK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8;&amp;#28286;NA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35199;&amp;#24029;&amp;#27233;&amp;#33014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4892;&amp;#1999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2467;&amp;#26500;&amp;#24635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233;&amp;#22609;&amp;#23494;&amp;#23553;&amp;#20214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94;&amp;#23553;&amp;#2646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592;&amp;#26550;&amp;#27833;&amp;#2355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O&amp;#24418;&amp;#23494;&amp;#23553;&amp;#2228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94;&amp;#23553;&amp;#22443;&amp;#292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4;&amp;#20182;&amp;#27233;&amp;#22609;&amp;#23494;&amp;#2355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233;&amp;#22609;&amp;#23494;&amp;#23553;&amp;#20214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233;&amp;#22609;&amp;#23494;&amp;#23553;&amp;#20214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4509;&amp;#20013;&amp;#40718;&amp;#23494;&amp;#23553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740;&amp;#21457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738;&amp;#23707;&amp;#24320;&amp;#19990;&amp;#23494;&amp;#23553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24030;&amp;#26426;&amp;#26800;&amp;#31185;&amp;#23398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003;&amp;#38597;&amp;#23494;&amp;#23553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003;&amp;#38597;&amp;#23494;&amp;#23553;&amp;#20214;&amp;#65288;&amp;#28142;&amp;#2343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0003;&amp;#38597;&amp;#23494;&amp;#23553;&amp;#20214;&amp;#65288;&amp;#24191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149;&amp;#24030;&amp;#36149;&amp;#33322;&amp;#27773;&amp;#36710;&amp;#38646;&amp;#37096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825;&amp;#27941;&amp;#26143;&amp;#20809;&amp;#27233;&amp;#226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698;&amp;#24503;&amp;#65288;&amp;#20013;&amp;#22269;&amp;#65289;&amp;#27773;&amp;#36710;&amp;#23494;&amp;#23553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743;&amp;#38452;&amp;#28023;&amp;#36798;&amp;#27233;&amp;#226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7233;&amp;#22609;&amp;#23494;&amp;#23553;&amp;#20214;&amp;#24066;&amp;#22330;&amp;#19979;&amp;#28216;&amp;#38656;&amp;#2771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1046;&amp;#36896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21046;&amp;#36896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233;&amp;#22609;&amp;#23494;&amp;#23553;&amp;#20214;&amp;#22312;&amp;#27773;&amp;#36710;&amp;#21046;&amp;#36896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9992;&amp;#23494;&amp;#23553;&amp;#20214;&amp;#27233;&amp;#33014;&amp;#21697;&amp;#31181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7233;&amp;#33014;&amp;#23494;&amp;#23553;&amp;#21046;&amp;#21697;&amp;#30340;&amp;#21151;&amp;#29992;&amp;#19982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851;&amp;#38190;&amp;#38646;&amp;#37096;&amp;#20214;&amp;#23545;&amp;#27233;&amp;#22609;&amp;#23494;&amp;#23553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27233;&amp;#33014;&amp;#23494;&amp;#23553;&amp;#21046;&amp;#21697;&amp;#34892;&amp;#19994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773;&amp;#36710;&amp;#27233;&amp;#33014;&amp;#23494;&amp;#23553;&amp;#21046;&amp;#21697;&amp;#34892;&amp;#19994;&amp;#20027;&amp;#352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73;&amp;#36710;&amp;#27233;&amp;#33014;&amp;#23494;&amp;#23553;&amp;#21046;&amp;#21697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73;&amp;#36710;&amp;#21046;&amp;#36896;&amp;#34892;&amp;#19994;&amp;#23545;&amp;#27233;&amp;#33014;&amp;#23494;&amp;#23553;&amp;#20214;&amp;#3034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31243;&amp;#26426;&amp;#26800;&amp;#21046;&amp;#36896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37;&amp;#31243;&amp;#26426;&amp;#26800;&amp;#21046;&amp;#36896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233;&amp;#22609;&amp;#23494;&amp;#23553;&amp;#20214;&amp;#22312;&amp;#24037;&amp;#31243;&amp;#26426;&amp;#26800;&amp;#21046;&amp;#36896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27233;&amp;#22609;&amp;#23494;&amp;#23553;&amp;#2021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27233;&amp;#22609;&amp;#23494;&amp;#23553;&amp;#202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37;&amp;#31243;&amp;#26426;&amp;#26800;&amp;#21046;&amp;#36896;&amp;#34892;&amp;#19994;&amp;#23545;&amp;#27233;&amp;#22609;&amp;#23494;&amp;#23553;&amp;#20214;&amp;#3034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918;&amp;#37329;&amp;#19987;&amp;#29992;&amp;#35774;&amp;#22791;&amp;#21046;&amp;#36896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918;&amp;#37329;&amp;#19987;&amp;#29992;&amp;#35774;&amp;#22791;&amp;#21046;&amp;#36896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233;&amp;#22609;&amp;#23494;&amp;#23553;&amp;#20214;&amp;#22312;&amp;#20918;&amp;#37329;&amp;#19987;&amp;#29992;&amp;#35774;&amp;#22791;&amp;#21046;&amp;#36896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082;&amp;#21387;&amp;#26426;&amp;#26800;&amp;#21046;&amp;#36896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8082;&amp;#21387;&amp;#26426;&amp;#26800;&amp;#21046;&amp;#36896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82;&amp;#21387;&amp;#20803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233;&amp;#22609;&amp;#23494;&amp;#23553;&amp;#20214;&amp;#22312;&amp;#28082;&amp;#21387;&amp;#26426;&amp;#26800;&amp;#21046;&amp;#36896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8082;&amp;#21387;&amp;#26426;&amp;#26800;&amp;#21046;&amp;#36896;&amp;#34892;&amp;#19994;&amp;#23545;&amp;#27233;&amp;#22609;&amp;#23494;&amp;#23553;&amp;#20214;&amp;#3034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3478;&amp;#29992;&amp;#21046;&amp;#20919;&amp;#30005;&amp;#22120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3478;&amp;#29992;&amp;#21046;&amp;#20919;&amp;#30005;&amp;#22120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7233;&amp;#22609;&amp;#23494;&amp;#23553;&amp;#20214;&amp;#22312;&amp;#23478;&amp;#29992;&amp;#21046;&amp;#20919;&amp;#30005;&amp;#22120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3478;&amp;#29992;&amp;#21046;&amp;#20919;&amp;#30005;&amp;#22120;&amp;#34892;&amp;#19994;&amp;#23545;&amp;#27233;&amp;#22609;&amp;#23494;&amp;#23553;&amp;#20214;&amp;#3034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854;&amp;#20182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0707;&amp;#21270;&amp;#26426;&amp;#26800;&amp;#21046;&amp;#36896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314;&amp;#31569;&amp;#38376;&amp;#31383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3322;&amp;#22825;&amp;#33322;&amp;#31354;&amp;#24037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0719;&amp;#23665;&amp;#26426;&amp;#26800;&amp;#21046;&amp;#36896;&amp;#34892;&amp;#19994;&amp;#23545;&amp;#27233;&amp;#22609;&amp;#23494;&amp;#23553;&amp;#202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35;&amp;#21697;&amp;#25216;&amp;#26415;&amp;#36827;&amp;#27493;&amp;#24102;&amp;#26469;&amp;#30340;&amp;#36827;&amp;#21475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4892;&amp;#19994;&amp;#21457;&amp;#23637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36827;&amp;#20837;&amp;#20405;&amp;#344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379;&amp;#32473;&amp;#19982;&amp;#38656;&amp;#27714;&amp;#23384;&amp;#22312;&amp;#32467;&amp;#2650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ldquo;&amp;#21313;&amp;#19977;&amp;#20116;&amp;rdquo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7233;&amp;#22609;&amp;#23494;&amp;#23553;&amp;#20214;&amp;#21046;&amp;#36896;&amp;#34892;&amp;#19994;&amp;#21457;&amp;#23637;&amp;#36235;&amp;#21183;&amp;#19982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233;&amp;#22609;&amp;#23494;&amp;#23553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7233;&amp;#22609;&amp;#23494;&amp;#23553;&amp;#20214;&amp;#21046;&amp;#36896;&amp;#34892;&amp;#19994;&amp;#24037;&amp;#19994;&amp;#24635;&amp;#20135;&amp;#2054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233;&amp;#22609;&amp;#23494;&amp;#23553;&amp;#20214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0840;&amp;#29699;&amp;#22825;&amp;#28982;&amp;#27233;&amp;#33014;&amp;#20379;&amp;#27714;&amp;#29366;&amp;#20917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2825;&amp;#28982;&amp;#27233;&amp;#33014;&amp;#21333;&amp;#26376;&amp;#36827;&amp;#2147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2825;&amp;#28982;&amp;#27233;&amp;#33014;&amp;#20215;&amp;#2668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5105;&amp;#22269;&amp;#21512;&amp;#25104;&amp;#27233;&amp;#33014;&amp;#24066;&amp;#22330;&amp;#21457;&amp;#23637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269;&amp;#20869;&amp;#24066;&amp;#22330;&amp;#27233;&amp;#33014;&amp;#21450;&amp;#21407;&amp;#26448;&amp;#26009;&amp;#20215;&amp;#26684;&amp;#21464;&amp;#21270;&amp;#36235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2609;&amp;#26009;&amp;#21046;&amp;#21697;&amp;#34892;&amp;#19994;&amp;#38144;&amp;#21806;&amp;#25910;&amp;#208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2654;&amp;#22269;GDP&amp;#65288;&amp;#19981;&amp;#21464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7431;&amp;#20803;&amp;#21306;GDP&amp;#65288;&amp;#19981;&amp;#21464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6085;&amp;#26412;GDP&amp;#65288;&amp;#29616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5105;&amp;#22269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7&amp;#24180;&amp;#25105;&amp;#22269;PMI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013;&amp;#22269;&amp;#22266;&amp;#23450;&amp;#36164;&amp;#20135;&amp;#25237;&amp;#36164;&amp;#65288;&amp;#19981;&amp;#21547;&amp;#20892;&amp;#25143;&amp;#65289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5105;&amp;#22269;&amp;#36135;&amp;#29289;&amp;#36827;&amp;#20986;&amp;#21475;&amp;#24635;&amp;#390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5105;&amp;#22269;&amp;#23439;&amp;#35266;&amp;#32463;&amp;#27982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