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儿餐椅行业深度研究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0799;&amp;#39184;&amp;#26885;&amp;#34892;&amp;#19994;&amp;#28145;&amp;#24230;&amp;#30740;&amp;#3135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0799;&amp;#39184;&amp;#26885;&amp;#34892;&amp;#19994;&amp;#28145;&amp;#24230;&amp;#30740;&amp;#3135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3156;&amp;#20799;&amp;#39184;&amp;#26885;&amp;#34892;&amp;#19994;&amp;#28145;&amp;#24230;&amp;#30740;&amp;#31350;&amp;#19982;&amp;#24066;&amp;#22330;&amp;#20379;&amp;#38656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4/201604/15-198364.html"&gt;&lt;span&gt;&lt;span&gt;&amp;#23156;&amp;#20799;&amp;#39184;&amp;#2688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156;&amp;#20799;&amp;#39184;&amp;#2688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35910;&amp;#278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0799;&amp;#39184;&amp;#2688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156;&amp;#20799;&amp;#39184;&amp;#26885;&amp;#24066;&amp;#22330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156;&amp;#20799;&amp;#39184;&amp;#26885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84;&amp;#2688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9184;&amp;#26885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840;&amp;#29699;&amp;#23156;&amp;#20799;&amp;#39184;&amp;#26885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2654;&amp;#22269;&amp;#23156;&amp;#20799;&amp;#39184;&amp;#2688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156;&amp;#20799;&amp;#39184;&amp;#2688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156;&amp;#20799;&amp;#39184;&amp;#2688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3156;&amp;#20799;&amp;#39184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amp;#23156;&amp;#20799;&amp;#39184;&amp;#26885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156;&amp;#20799;&amp;#39184;&amp;#2688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3156;&amp;#20799;&amp;#39184;&amp;#2688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3156;&amp;#20799;&amp;#39184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31;&amp;#27954;&amp;#23156;&amp;#20799;&amp;#39184;&amp;#26885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3156;&amp;#20799;&amp;#39184;&amp;#26885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3156;&amp;#20799;&amp;#39184;&amp;#26885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3156;&amp;#20799;&amp;#39184;&amp;#2688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3156;&amp;#20799;&amp;#39184;&amp;#26885;&amp;#34892;&amp;#19994;&amp;#25972;&amp;#20307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156;&amp;#20799;&amp;#39184;&amp;#26885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84;&amp;#26885;&amp;#34892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84;&amp;#26885;&amp;#34892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84;&amp;#26885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39184;&amp;#26885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9184;&amp;#26885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0799;&amp;#39184;&amp;#26885;&amp;#34892;&amp;#19994;&amp;#20379;&amp;#38656;&amp;#24179;&amp;#3491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84;&amp;#26885;&amp;#34892;&amp;#19994;&amp;#20379;&amp;#3247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84;&amp;#26885;&amp;#34892;&amp;#19994;&amp;#38656;&amp;#2771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84;&amp;#2688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2269;&amp;#20869;&amp;#23156;&amp;#20799;&amp;#39184;&amp;#2688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84;&amp;#26885;&amp;#34892;&amp;#19994;&amp;#20215;&amp;#2668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39184;&amp;#26885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39184;&amp;#26885;&amp;#34892;&amp;#19994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0013;&amp;#22269;&amp;#23156;&amp;#20799;&amp;#39184;&amp;#2688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156;&amp;#20799;&amp;#39184;&amp;#26885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156;&amp;#20799;&amp;#39184;&amp;#26885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3156;&amp;#20799;&amp;#39184;&amp;#26885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9184;&amp;#26885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156;&amp;#20799;&amp;#39184;&amp;#26885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156;&amp;#20799;&amp;#39184;&amp;#26885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156;&amp;#20799;&amp;#39184;&amp;#2688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3156;&amp;#20799;&amp;#39184;&amp;#2688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1326;&amp;#19996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7096;&amp;#22320;&amp;#2130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3156;&amp;#20799;&amp;#39184;&amp;#26885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23156;&amp;#20799;&amp;#39184;&amp;#26885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156;&amp;#20799;&amp;#39184;&amp;#2688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156;&amp;#20799;&amp;#39184;&amp;#2688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39184;&amp;#26885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3156;&amp;#20799;&amp;#39184;&amp;#2688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156;&amp;#20799;&amp;#39184;&amp;#2688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156;&amp;#20799;&amp;#39184;&amp;#2688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5-2017&lt;/strong&gt;&lt;strong&gt;&amp;#24180;&amp;#20013;&amp;#22269;&amp;#23156;&amp;#20799;&amp;#39184;&amp;#2688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909;&amp;#23401;&amp;#23376;&amp;#65288;&amp;#20013;&amp;#22269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14;&amp;#20811;&amp;#33521;&amp;#23386;&amp;#65288;&amp;#23425;&amp;#27874;&amp;#65289;&amp;#23156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605;&amp;#31461;&amp;#22025;&amp;#21830;&amp;#3615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28023;&amp;#36125;&amp;#26480;&amp;#22919;&amp;#2315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2;&amp;#23478;&amp;#65288;&amp;#20013;&amp;#22269;&amp;#65289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654;&amp;#22826;&amp;#33453;&amp;#27604;&amp;#65288;&amp;#19978;&amp;#28023;&amp;#6528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48;&amp;#23665;&amp;#24066;&amp;#30805;&amp;#22763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247;&amp;#36125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9233;&amp;#38899;&amp;#21551;&amp;#33322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10;&amp;#26469;&amp;#23156;&amp;#20799;&amp;#39184;&amp;#2688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3156;&amp;#20799;&amp;#39184;&amp;#26885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156;&amp;#20799;&amp;#39184;&amp;#2688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39184;&amp;#2688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0799;&amp;#39184;&amp;#2688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0799;&amp;#39184;&amp;#2688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0799;&amp;#39184;&amp;#2688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3156;&amp;#20799;&amp;#39184;&amp;#2688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8040;&amp;#36153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3156;&amp;#20799;&amp;#39184;&amp;#26885;&amp;#24066;&amp;#22330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156;&amp;#20799;&amp;#39184;&amp;#26885;&amp;#24066;&amp;#2233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4066;&amp;#22330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4066;&amp;#22330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4066;&amp;#22330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58;&amp;#33540;&amp;#37233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58;&amp;#33540;&amp;#37233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23156;&amp;#20799;&amp;#39184;&amp;#26885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3156;&amp;#20799;&amp;#39184;&amp;#26885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3156;&amp;#20799;&amp;#39184;&amp;#2688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23156;&amp;#20799;&amp;#39184;&amp;#2688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156;&amp;#20799;&amp;#39184;&amp;#26885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9184;&amp;#2688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9184;&amp;#2688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3156;&amp;#20799;&amp;#39184;&amp;#26885;&amp;#34892;&amp;#19994;&amp;#21457;&amp;#23637;&amp;#24314;&amp;#35758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3156;&amp;#20799;&amp;#39184;&amp;#2688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156;&amp;#20799;&amp;#39184;&amp;#26885;&amp;#32454;&amp;#2099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156;&amp;#20799;&amp;#39184;&amp;#26885;&amp;#34892;&amp;#19994;&amp;#31454;&amp;#20105;&amp;#31574;&amp;#30053;&amp;#24635;&amp;#32467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156;&amp;#20799;&amp;#39184;&amp;#2688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3156;&amp;#20799;&amp;#39184;&amp;#2688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840;&amp;#29699;&amp;#23156;&amp;#20799;&amp;#39184;&amp;#2688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3156;&amp;#20799;&amp;#39184;&amp;#26885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3156;&amp;#20799;&amp;#39184;&amp;#26885;&amp;#34892;&amp;#19994;&amp;#38144;&amp;#21806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