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肠机产业园区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2928;&amp;#26426;&amp;#20135;&amp;#19994;&amp;#22253;&amp;#21306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2928;&amp;#26426;&amp;#20135;&amp;#19994;&amp;#22253;&amp;#21306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321;&amp;#32928;&amp;#26426;&amp;#20135;&amp;#19994;&amp;#22253;&amp;#21306;&amp;#34892;&amp;#19994;&amp;#24066;&amp;#22330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lt;/strong&gt;&lt;strong&gt;&lt;a href="http://www.chinairr.org/report/R05/R0504/201707/21-235322.html"&gt;&lt;span&gt;&lt;span&gt;&amp;#39321;&amp;#32928;&amp;#26426;&lt;/span&gt;&lt;/span&gt;&lt;/a&gt;&lt;/strong&gt;&lt;strong&gt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2928;&amp;#26426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9321;&amp;#32928;&amp;#26426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9321;&amp;#32928;&amp;#26426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32928;&amp;#26426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39321;&amp;#32928;&amp;#26426;&amp;#20135;&amp;#19994;&lt;/strong&gt;&lt;strong&gt;&amp;quot;&lt;/strong&gt;&lt;strong&gt;&amp;#19978;&amp;#20013;&amp;#19979;&lt;/strong&gt;&lt;strong&gt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2928;&amp;#26426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39321;&amp;#32928;&amp;#26426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2928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2928;&amp;#26426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9321;&amp;#32928;&amp;#26426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9321;&amp;#32928;&amp;#26426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9321;&amp;#32928;&amp;#26426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9321;&amp;#32928;&amp;#26426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9321;&amp;#32928;&amp;#26426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9321;&amp;#32928;&amp;#26426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9321;&amp;#32928;&amp;#26426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32928;&amp;#26426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9321;&amp;#32928;&amp;#26426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9321;&amp;#32928;&amp;#26426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-2021&lt;/strong&gt;&lt;strong&gt;&amp;#24180;&amp;#39321;&amp;#32928;&amp;#26426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9321;&amp;#32928;&amp;#26426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9321;&amp;#32928;&amp;#26426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2928;&amp;#26426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2928;&amp;#26426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9321;&amp;#32928;&amp;#26426;&amp;#20135;&amp;#19994;&amp;#22253;&amp;#21306;&amp;#21457;&amp;#23637;&amp;#35774;&amp;#35745;&amp;#32508;&amp;#21512;&amp;#30740;&amp;#31350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2928;&amp;#2642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2928;&amp;#26426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2928;&amp;#2642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2928;&amp;#26426;&amp;#20135;&amp;#19994;&amp;#22253;&amp;#21306;&amp;#25237;&amp;#36164;&amp;#21457;&amp;#23637;&amp;#32508;&amp;#21512;&amp;#35780;&amp;#20215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321;&amp;#32928;&amp;#26426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321;&amp;#32928;&amp;#26426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