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打印机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71;&amp;#21360;&amp;#26426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71;&amp;#21360;&amp;#26426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71;&amp;#21360;&amp;#26426;&amp;#65288;Printer) &amp;#26159;&amp;#35745;&amp;#31639;&amp;#26426;&amp;#30340;&amp;#36755;&amp;#20986;&amp;#35774;&amp;#22791;&amp;#20043;&amp;#19968;&amp;#65292;&amp;#29992;&amp;#20110;&amp;#23558;&amp;#35745;&amp;#31639;&amp;#26426;&amp;#22788;&amp;#29702;&amp;#32467;&amp;#26524;&amp;#25171;&amp;#21360;&amp;#22312;&amp;#30456;&amp;#20851;&amp;#20171;&amp;#36136;&amp;#19978;&amp;#12290;&amp;#34913;&amp;#37327;&amp;#25171;&amp;#21360;&amp;#26426;&amp;#22909;&amp;#22351;&amp;#30340;&amp;#25351;&amp;#26631;&amp;#26377;&amp;#19977;&amp;#39033;&amp;#65306;&amp;#25171;&amp;#21360;&amp;#20998;&amp;#36776;&amp;#29575;&amp;#65292;&amp;#25171;&amp;#21360;&amp;#36895;&amp;#24230;&amp;#21644;&amp;#22122;&amp;#22768;&amp;#12290; &amp;#25171;&amp;#21360;&amp;#26426;&amp;#30340;&amp;#31181;&amp;#31867;&amp;#24456;&amp;#22810;&amp;#65292;&amp;#25353;&amp;#25171;&amp;#21360;&amp;#20803;&amp;#20214;&amp;#23545;&amp;#32440;&amp;#26159;&amp;#21542;&amp;#26377;&amp;#20987;&amp;#25171;&amp;#21160;&amp;#20316;&amp;#65292;&amp;#20998;&amp;#20987;&amp;#25171;&amp;#24335;&amp;#25171;&amp;#21360;&amp;#26426;&amp;#19982;&amp;#38750;&amp;#20987;&amp;#25171;&amp;#24335;&amp;#25171;&amp;#21360;&amp;#26426;&amp;#12290;&amp;#25353;&amp;#25171;&amp;#21360;&amp;#23383;&amp;#31526;&amp;#32467;&amp;#26500;&amp;#65292;&amp;#20998;&amp;#20840;&amp;#24418;&amp;#23383;&amp;#25171;&amp;#21360;&amp;#26426;&amp;#21644;&amp;#28857;&amp;#38453;&amp;#23383;&amp;#31526;&amp;#25171;&amp;#21360;&amp;#26426;&amp;#12290;&amp;#25353;&amp;#19968;&amp;#34892;&amp;#23383;&amp;#22312;&amp;#32440;&amp;#19978;&amp;#24418;&amp;#25104;&amp;#30340;&amp;#26041;&amp;#24335;&amp;#65292;&amp;#20998;&amp;#20018;&amp;#24335;&amp;#25171;&amp;#21360;&amp;#26426;&amp;#19982;&amp;#34892;&amp;#24335;&amp;#25171;&amp;#21360;&amp;#26426;&amp;#12290;&amp;#25353;&amp;#25152;&amp;#37319;&amp;#29992;&amp;#30340;&amp;#25216;&amp;#26415;&amp;#65292;&amp;#20998;&amp;#26609;&amp;#24418;&amp;#12289;&amp;#29699;&amp;#24418;&amp;#12289;&amp;#21943;&amp;#22696;&amp;#24335;&amp;#12289;&amp;#28909;&amp;#25935;&amp;#24335;&amp;#12289;&amp;#28608;&amp;#20809;&amp;#24335;&amp;#12289;&amp;#38745;&amp;#30005;&amp;#24335;&amp;#12289;&amp;#30913;&amp;#24335;&amp;#12289;&amp;#21457;&amp;#20809;&amp;#20108;&amp;#26497;&amp;#31649;&amp;#24335;&amp;#31561;&amp;#25171;&amp;#21360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4&amp;#24180;&amp;#20013;&amp;#22269;&amp;#25171;&amp;#21360;&amp;#26426;&amp;#34892;&amp;#19994;&amp;#30340;&amp;#24066;&amp;#22330;&amp;#35268;&amp;#27169;&amp;#20026;505&amp;#20159;&amp;#20803;&amp;#65292;&amp;#21040;2016&amp;#24180;&amp;#65292;&amp;#22686;&amp;#38271;&amp;#33267;56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5171;&amp;#21360;&amp;#26426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1939B56.jpg" target="_blank"&gt;&lt;img border="0" alt="" src="/uploads/userup/1901/03091939B56.jpg" width="488" height="313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71;&amp;#21360;&amp;#26426;&amp;#34892;&amp;#19994;&amp;#21069;&amp;#26223;&amp;#30740;&amp;#31350;&amp;#19982;&amp;#25237;&amp;#36164;&amp;#21487;&amp;#34892;&amp;#24615;&amp;#25253;&amp;#21578;&amp;#12299;&amp;#20849;&amp;#21313;&amp;#19977;&amp;#31456;&amp;#12290;&amp;#39318;&amp;#20808;&amp;#20171;&amp;#32461;&amp;#20102;&amp;#25171;&amp;#21360;&amp;#26426;&amp;#30456;&amp;#20851;&amp;#27010;&amp;#24565;&amp;#21450;&amp;#21457;&amp;#23637;&amp;#29615;&amp;#22659;&amp;#65292;&amp;#25509;&amp;#30528;&amp;#20998;&amp;#26512;&amp;#20102;&amp;#20013;&amp;#22269;&amp;#25171;&amp;#21360;&amp;#26426;&amp;#35268;&amp;#27169;&amp;#21450;&amp;#28040;&amp;#36153;&amp;#38656;&amp;#27714;&amp;#65292;&amp;#28982;&amp;#21518;&amp;#23545;&amp;#20013;&amp;#22269;&amp;#25171;&amp;#21360;&amp;#26426;&amp;#24066;&amp;#22330;&amp;#36816;&amp;#34892;&amp;#24577;&amp;#21183;&amp;#36827;&amp;#34892;&amp;#20102;&amp;#37325;&amp;#28857;&amp;#20998;&amp;#26512;&amp;#65292;&amp;#26368;&amp;#21518;&amp;#20998;&amp;#26512;&amp;#20102;&amp;#20013;&amp;#22269;&amp;#25171;&amp;#21360;&amp;#26426;&amp;#38754;&amp;#20020;&amp;#30340;&amp;#26426;&amp;#36935;&amp;#21450;&amp;#21457;&amp;#23637;&amp;#21069;&amp;#26223;&amp;#12290;&amp;#24744;&amp;#33509;&amp;#24819;&amp;#23545;&amp;#20013;&amp;#22269;&amp;#25171;&amp;#21360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5/R0502/201810/12-275618.html"&gt;&lt;span&gt;&lt;span&gt;&amp;#25171;&amp;#21360;&amp;#26426;&lt;/span&gt;&lt;/span&gt;&lt;/a&gt;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71;&amp;#21360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71;&amp;#21360;&amp;#26426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71;&amp;#21360;&amp;#26426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71;&amp;#21360;&amp;#26426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5171;&amp;#21360;&amp;#26426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024;&amp;#24335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943;&amp;#22696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608;&amp;#20809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71;&amp;#21360;&amp;#26426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25919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71;&amp;#2136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5171;&amp;#21360;&amp;#26426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5171;&amp;#21360;&amp;#26426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5171;&amp;#21360;&amp;#26426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5171;&amp;#21360;&amp;#26426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5171;&amp;#21360;&amp;#26426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5171;&amp;#21360;&amp;#26426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508;&amp;#22320;&amp;#21306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19456253.jpg" target="_blank"&gt;&lt;img border="0" alt="" src="/uploads/userup/1901/030919456253.jpg" width="462" height="339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5171;&amp;#21360;&amp;#26426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5171;&amp;#21360;&amp;#26426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5171;&amp;#21360;&amp;#26426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25171;&amp;#21360;&amp;#26426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5171;&amp;#21360;&amp;#26426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5171;&amp;#21360;&amp;#26426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5171;&amp;#21360;&amp;#26426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5171;&amp;#21360;&amp;#26426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5171;&amp;#21360;&amp;#26426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5171;&amp;#21360;&amp;#26426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5171;&amp;#21360;&amp;#26426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71;&amp;#21360;&amp;#26426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71;&amp;#21360;&amp;#26426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171;&amp;#213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71;&amp;#21360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71;&amp;#21360;&amp;#26426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171;&amp;#21360;&amp;#26426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25171;&amp;#21360;&amp;#26426;&amp;#20135;&amp;#37327;&amp;#12289;&amp;#20135;&amp;#20540;&amp;#12289;&amp;#24066;&amp;#22330;&amp;#20221;&amp;#39069;&amp;#12289;&amp;#22686;&amp;#38271;&amp;#29575;&amp;#21450;&amp;#21457;&amp;#23637;&amp;#36235;&amp;#21183;&lt;/strong&gt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5171;&amp;#21360;&amp;#26426;&amp;#20135;&amp;#37327;&amp;#12289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5171;&amp;#21360;&amp;#26426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5171;&amp;#21360;&amp;#26426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5171;&amp;#21360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5171;&amp;#21360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5171;&amp;#21360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5171;&amp;#21360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5171;&amp;#21360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5171;&amp;#21360;&amp;#26426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25171;&amp;#21360;&amp;#26426;&amp;#28040;&amp;#36153;&amp;#37327;&amp;#12289;&amp;#24066;&amp;#22330;&amp;#20221;&amp;#39069;&amp;#21450;&amp;#21457;&amp;#23637;&amp;#36235;&amp;#21183;&amp;#65288;&lt;/strong&gt;&lt;strong&gt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5171;&amp;#21360;&amp;#26426;&amp;#28040;&amp;#36153;&amp;#37327;&amp;#12289;&amp;#24066;&amp;#22330;&amp;#20221;&amp;#39069;&amp;#21450;&amp;#21457;&amp;#23637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5171;&amp;#21360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5171;&amp;#21360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5171;&amp;#21360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5171;&amp;#21360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5171;&amp;#21360;&amp;#26426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5171;&amp;#21360;&amp;#26426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25171;&amp;#21360;&amp;#26426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800;&amp;#2622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800;&amp;#26222;&amp;#25171;&amp;#21360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4800;&amp;#26222;&amp;#25171;&amp;#21360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4800;&amp;#26222;&amp;#25171;&amp;#21360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800;&amp;#26222;&amp;#25171;&amp;#21360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800;&amp;#2622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339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339;&amp;#3302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339;&amp;#33021;&amp;#25171;&amp;#21360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0339;&amp;#33021;&amp;#25171;&amp;#21360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0339;&amp;#33021;&amp;#25171;&amp;#21360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339;&amp;#33021;&amp;#25171;&amp;#21360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339;&amp;#3302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233;&amp;#2622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233;&amp;#26222;&amp;#2998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233;&amp;#26222;&amp;#29983;&amp;#25171;&amp;#21360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9233;&amp;#26222;&amp;#29983;&amp;#25171;&amp;#21360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9233;&amp;#26222;&amp;#29983;&amp;#25171;&amp;#21360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233;&amp;#26222;&amp;#29983;&amp;#25171;&amp;#21360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233;&amp;#26222;&amp;#2998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500;&amp;#22763;&amp;#26045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500;&amp;#22763;&amp;#26045;&amp;#2004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500;&amp;#22763;&amp;#26045;&amp;#20048;&amp;#25171;&amp;#21360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23500;&amp;#22763;&amp;#26045;&amp;#20048;&amp;#25171;&amp;#21360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23500;&amp;#22763;&amp;#26045;&amp;#20048;&amp;#25171;&amp;#21360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500;&amp;#22763;&amp;#26045;&amp;#20048;&amp;#25171;&amp;#21360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500;&amp;#22763;&amp;#26045;&amp;#2004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04;&amp;#2435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04;&amp;#24351;&amp;#25171;&amp;#21360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20804;&amp;#24351;&amp;#25171;&amp;#21360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20804;&amp;#24351;&amp;#25171;&amp;#21360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04;&amp;#24351;&amp;#25171;&amp;#21360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04;&amp;#2435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19977;&amp;#2614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19977;&amp;#26143;&amp;#25171;&amp;#21360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19977;&amp;#26143;&amp;#25171;&amp;#21360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19977;&amp;#26143;&amp;#25171;&amp;#21360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19977;&amp;#26143;&amp;#25171;&amp;#21360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19977;&amp;#2614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2852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2852;&amp;#2481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2852;&amp;#24819;&amp;#25171;&amp;#21360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32852;&amp;#24819;&amp;#25171;&amp;#21360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32852;&amp;#24819;&amp;#25171;&amp;#21360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2852;&amp;#24819;&amp;#25171;&amp;#21360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2852;&amp;#2481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6607;&amp;#23612;&amp;#21345;&amp;#32654;&amp;#3302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6607;&amp;#23612;&amp;#21345;&amp;#32654;&amp;#33021;&amp;#3679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6607;&amp;#23612;&amp;#21345;&amp;#32654;&amp;#33021;&amp;#36798;&amp;#25171;&amp;#21360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6607;&amp;#23612;&amp;#21345;&amp;#32654;&amp;#33021;&amp;#36798;&amp;#25171;&amp;#21360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6607;&amp;#23612;&amp;#21345;&amp;#32654;&amp;#33021;&amp;#36798;&amp;#25171;&amp;#21360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6607;&amp;#23612;&amp;#21345;&amp;#32654;&amp;#33021;&amp;#36798;&amp;#25171;&amp;#21360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6607;&amp;#23612;&amp;#21345;&amp;#32654;&amp;#33021;&amp;#3679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9702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9702;&amp;#2080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9702;&amp;#20809;&amp;#25171;&amp;#21360;&amp;#26426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9702;&amp;#20809;&amp;#25171;&amp;#21360;&amp;#26426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9702;&amp;#20809;&amp;#25171;&amp;#21360;&amp;#26426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9702;&amp;#20809;&amp;#25171;&amp;#21360;&amp;#26426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9702;&amp;#2080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25171;&amp;#21360;&amp;#26426;&amp;#20135;&amp;#37327;&amp;#12289;&amp;#20215;&amp;#26684;&amp;#12289;&amp;#20135;&amp;#20540;&amp;#21450;&amp;#24066;&amp;#22330;&amp;#20221;&amp;#39069;&amp;#65288;&lt;/strong&gt;&lt;strong&gt;2012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5171;&amp;#21360;&amp;#26426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5171;&amp;#21360;&amp;#26426;&amp;#19981;&amp;#21516;&amp;#31867;&amp;#22411;&amp;#25171;&amp;#21360;&amp;#26426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5171;&amp;#21360;&amp;#26426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5171;&amp;#21360;&amp;#26426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5171;&amp;#21360;&amp;#26426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5171;&amp;#21360;&amp;#26426;&amp;#20027;&amp;#35201;&amp;#20998;&amp;#31867;&amp;#20135;&amp;#37327;&amp;#21450;&amp;#24066;&amp;#22330;&amp;#20221;&amp;#39069;&amp;#2145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5171;&amp;#21360;&amp;#26426;&amp;#20027;&amp;#35201;&amp;#20998;&amp;#3186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5171;&amp;#21360;&amp;#26426;&amp;#20027;&amp;#35201;&amp;#20998;&amp;#3186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71;&amp;#21360;&amp;#26426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71;&amp;#2136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71;&amp;#21360;&amp;#26426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5171;&amp;#21360;&amp;#26426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5171;&amp;#21360;&amp;#2642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25171;&amp;#21360;&amp;#26426;&amp;#20135;&amp;#37327;&amp;#12289;&amp;#28040;&amp;#36153;&amp;#37327;&amp;#12289;&amp;#36827;&amp;#20986;&amp;#21475;&amp;#20998;&amp;#26512;&amp;#21450;&amp;#26410;&amp;#26469;&amp;#36235;&amp;#21183;&amp;#65288;&lt;/strong&gt;&lt;strong&gt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5171;&amp;#21360;&amp;#26426;&amp;#20135;&amp;#37327;&amp;#12289;&amp;#28040;&amp;#36153;&amp;#37327;&amp;#12289;&amp;#36827;&amp;#20986;&amp;#21475;&amp;#20998;&amp;#26512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5171;&amp;#21360;&amp;#26426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5171;&amp;#21360;&amp;#26426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5171;&amp;#21360;&amp;#26426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25171;&amp;#21360;&amp;#26426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5171;&amp;#21360;&amp;#26426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71;&amp;#21360;&amp;#26426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171;&amp;#21360;&amp;#26426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71;&amp;#21360;&amp;#26426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71;&amp;#21360;&amp;#26426;&amp;#38144;&amp;#21806;&amp;#28192;&amp;#36947;&amp;#20998;&amp;#26512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5171;&amp;#21360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5171;&amp;#21360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5171;&amp;#21360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5171;&amp;#21360;&amp;#2642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5171;&amp;#21360;&amp;#26426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171;&amp;#21360;&amp;#26426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171;&amp;#21360;&amp;#26426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5171;&amp;#21360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5171;&amp;#21360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840;&amp;#29699;&amp;#19981;&amp;#21516;&amp;#31181;&amp;#31867;&amp;#25171;&amp;#21360;&amp;#26426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25171;&amp;#21360;&amp;#26426;&amp;#20215;&amp;#26684;&amp;#21015;&amp;#34920;&amp;#21450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024;&amp;#24335;&amp;#25171;&amp;#21360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1943;&amp;#22696;&amp;#25171;&amp;#21360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8608;&amp;#20809;&amp;#25171;&amp;#21360;&amp;#26426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5171;&amp;#21360;&amp;#26426;&amp;#20027;&amp;#35201;&amp;#24212;&amp;#29992;&amp;#39046;&amp;#2249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