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人秀节目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20154;&amp;#31168;&amp;#33410;&amp;#3044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20154;&amp;#31168;&amp;#33410;&amp;#3044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495;&amp;#20154;&amp;#31168;&amp;#33410;&amp;#30446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19990;&amp;#30028;&lt;/strong&gt;&lt;strong&gt;&lt;u&gt;&lt;a href="http://www.chinairr.org/report/R13/R1304/201711/01-242572.html"&gt;&lt;span&gt;&lt;span&gt;&amp;#30495;&amp;#20154;&amp;#31168;&amp;#33410;&amp;#30446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0;&amp;#30028;&amp;#30495;&amp;#20154;&amp;#31168;&amp;#33410;&amp;#304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20154;&amp;#31168;&amp;#33410;&amp;#304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95;&amp;#20154;&amp;#31168;&amp;#33410;&amp;#304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20154;&amp;#31168;&amp;#33410;&amp;#304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495;&amp;#20154;&amp;#31168;&amp;#33410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20154;&amp;#31168;&amp;#33410;&amp;#304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95;&amp;#20154;&amp;#31168;&amp;#33410;&amp;#3044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20154;&amp;#31168;&amp;#33410;&amp;#304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806;&amp;#30495;&amp;#20154;&amp;#31168;&amp;#33410;&amp;#304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495;&amp;#20154;&amp;#31168;&amp;#33410;&amp;#3044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495;&amp;#20154;&amp;#31168;&amp;#33410;&amp;#304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3410;&amp;#3044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&amp;#31168;&amp;#33410;&amp;#3044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20154;&amp;#31168;&amp;#33410;&amp;#3044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495;&amp;#20154;&amp;#31168;&amp;#33410;&amp;#3044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3410;&amp;#3044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&amp;#31168;&amp;#33410;&amp;#3044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495;&amp;#20154;&amp;#31168;&amp;#33410;&amp;#3044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495;&amp;#20154;&amp;#31168;&amp;#33410;&amp;#30446;&amp;#30340;&amp;#20027;&amp;#35201;&amp;#20803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42;&amp;#19982;&amp;#32773;&amp;#65306;&amp;#25925;&amp;#2010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1442;&amp;#19982;&amp;#32773;&amp;#30340;&amp;#20195;&amp;#3492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1442;&amp;#19982;&amp;#32773;&amp;#30340;&amp;#34920;&amp;#2961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6896;&amp;#24179;&amp;#27665;&amp;#261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748;&amp;#24565;&amp;#65306;&amp;#21465;&amp;#201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65306;&amp;#21465;&amp;#20107;&amp;#247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20;&amp;#27760;&amp;#19982;&amp;#36873;&amp;#25300;&amp;#65306;&amp;#25103;&amp;#21095;&amp;#216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8216;&amp;#25103;&amp;#22411;&amp;#30495;&amp;#20154;&amp;#31168;&amp;#33410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8216;&amp;#25103;&amp;#22411;&amp;#30495;&amp;#20154;&amp;#31168;&amp;#33410;&amp;#30446;&amp;#20851;&amp;#20581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6234;&amp;#28216;&amp;#25103;&amp;#30495;&amp;#20154;&amp;#31168;&amp;#33410;&amp;#304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320;&amp;#27604;&amp;#20116;&amp;#24180;&amp;#32423;&amp;#29983;&amp;#32874;&amp;#26126;&amp;#21527;&amp;#65311;&amp;#12299;&amp;#19982;&amp;#12298;&amp;#24184;&amp;#36816;52&amp;#12299;&amp;#33410;&amp;#304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02;&amp;#31354;&amp;#24615;&amp;#65306;&amp;#35268;&amp;#23450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6;&amp;#22330;&amp;#24615;&amp;#65306;&amp;#30495;&amp;#23454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02;&amp;#26415;&amp;#21152;&amp;#24037;&amp;#65306;&amp;#24378;&amp;#2423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42;&amp;#19982;&amp;#32773;&amp;#303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454;&amp;#36187;&amp;#36807;&amp;#31243;&amp;#30340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3945;&amp;#22826;&amp;#22855;&amp;#25163;&amp;#2757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548;&amp;#25163;&amp;#2757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0495;&amp;#20154;&amp;#31168;&amp;#33410;&amp;#304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0495;&amp;#20154;&amp;#31168;&amp;#33410;&amp;#304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495;&amp;#20154;&amp;#31168;&amp;#33410;&amp;#304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495;&amp;#20154;&amp;#31168;&amp;#33410;&amp;#304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495;&amp;#20154;&amp;#31168;&amp;#33410;&amp;#3044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0495;&amp;#20154;&amp;#31168;&amp;#33410;&amp;#3044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0495;&amp;#20154;&amp;#31168;&amp;#33410;&amp;#304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495;&amp;#20154;&amp;#31168;&amp;#33410;&amp;#304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495;&amp;#20154;&amp;#31168;&amp;#33410;&amp;#304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495;&amp;#20154;&amp;#31168;&amp;#33410;&amp;#304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30495;&amp;#20154;&amp;#31168;&amp;#33410;&amp;#3044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0495;&amp;#20154;&amp;#31168;&amp;#33410;&amp;#304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495;&amp;#20154;&amp;#31168;&amp;#33410;&amp;#3044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495;&amp;#20154;&amp;#31168;&amp;#33410;&amp;#304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0495;&amp;#20154;&amp;#31168;&amp;#33410;&amp;#304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0495;&amp;#20154;&amp;#31168;&amp;#33410;&amp;#304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30495;&amp;#20154;&amp;#31168;&amp;#33410;&amp;#304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5105;&amp;#22269;&amp;#30495;&amp;#20154;&amp;#31168;&amp;#33410;&amp;#304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95;&amp;#20154;&amp;#31168;&amp;#33410;&amp;#30446;&lt;/strong&gt;&lt;strong&gt;TOP10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98;&amp;#38750;&amp;#35802;&amp;#21247;&amp;#25200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4555;&amp;#20048;&amp;#22823;&amp;#26412;&amp;#3382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98;&amp;#26143;&amp;#20809;&amp;#22823;&amp;#36947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98;8090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98;&amp;#40065;&amp;#35947;&amp;#26377;&amp;#32422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98;&amp;#22825;&amp;#22825;&amp;#21521;&amp;#19978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98;&amp;#32972;&amp;#21518;&amp;#30340;&amp;#25925;&amp;#20107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98;&amp;#30334;&amp;#21464;&amp;#22823;&amp;#21654;&amp;#31168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98;&amp;#25105;&amp;#29233;&amp;#35760;&amp;#27468;&amp;#3578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98;&amp;#25105;&amp;#20204;&amp;#32422;&amp;#20250;&amp;#2154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0495;&amp;#20154;&amp;#31168;&amp;#33410;&amp;#3044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0976;&amp;#21355;&amp;#3527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0495;&amp;#20154;&amp;#31168;&amp;#33410;&amp;#3044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95;&amp;#20154;&amp;#31168;&amp;#33410;&amp;#3044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495;&amp;#20154;&amp;#31168;&amp;#33410;&amp;#3044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495;&amp;#20154;&amp;#31168;&amp;#33410;&amp;#3044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495;&amp;#20154;&amp;#31168;&amp;#33410;&amp;#3044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20154;&amp;#31168;&amp;#33410;&amp;#3044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20154;&amp;#31168;&amp;#33410;&amp;#3044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95;&amp;#20154;&amp;#31168;&amp;#33410;&amp;#3044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495;&amp;#20154;&amp;#31168;&amp;#33410;&amp;#304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495;&amp;#20154;&amp;#31168;&amp;#33410;&amp;#3044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495;&amp;#20154;&amp;#31168;&amp;#33410;&amp;#3044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495;&amp;#20154;&amp;#31168;&amp;#33410;&amp;#3044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495;&amp;#20154;&amp;#31168;&amp;#33410;&amp;#304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495;&amp;#20154;&amp;#31168;&amp;#33410;&amp;#304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495;&amp;#20154;&amp;#31168;&amp;#33410;&amp;#304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495;&amp;#20154;&amp;#31168;&amp;#33410;&amp;#304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495;&amp;#20154;&amp;#31168;&amp;#33410;&amp;#3044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495;&amp;#20154;&amp;#31168;&amp;#33410;&amp;#3044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95;&amp;#20154;&amp;#31168;&amp;#33410;&amp;#3044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495;&amp;#20154;&amp;#31168;&amp;#33410;&amp;#3044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95;&amp;#20154;&amp;#31168;&amp;#33410;&amp;#3044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20154;&amp;#31168;&amp;#33410;&amp;#304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20154;&amp;#31168;&amp;#33410;&amp;#304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21457;&amp;#23637;&amp;#36235;&amp;#21183;&amp;#21450;&amp;#25237;&amp;#36164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95;&amp;#20154;&amp;#31168;&amp;#33410;&amp;#304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38469;&amp;#30495;&amp;#20154;&amp;#31168;&amp;#33410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38469;&amp;#30495;&amp;#20154;&amp;#31168;&amp;#33410;&amp;#304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0495;&amp;#20154;&amp;#31168;&amp;#33410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0495;&amp;#20154;&amp;#31168;&amp;#33410;&amp;#3044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0495;&amp;#20154;&amp;#31168;&amp;#33410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495;&amp;#20154;&amp;#31168;&amp;#33410;&amp;#3044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495;&amp;#20154;&amp;#31168;&amp;#33410;&amp;#3044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