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音乐教学器板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899;&amp;#20048;&amp;#25945;&amp;#23398;&amp;#22120;&amp;#26495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899;&amp;#20048;&amp;#25945;&amp;#23398;&amp;#22120;&amp;#26495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8899;&amp;#20048;&amp;#25945;&amp;#23398;&amp;#22120;&amp;#26495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2017&lt;/strong&gt;&lt;strong&gt;&amp;#24180;&amp;#19990;&amp;#30028;&lt;/strong&gt;&lt;strong&gt;&lt;u&gt;&lt;a href="http://www.chinairr.org/report/R13/R1304/201705/17-231255.html"&gt;&lt;span&gt;&lt;span&gt;&amp;#38899;&amp;#20048;&amp;#25945;&amp;#23398;&amp;#22120;&amp;#26495;&lt;/span&gt;&lt;/span&gt;&lt;/a&gt;&lt;/u&gt;&lt;/strong&gt;&lt;strong&gt;&amp;#34892;&amp;#19994;&amp;#25972;&amp;#2030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19990;&amp;#30028;&amp;#38899;&amp;#20048;&amp;#25945;&amp;#23398;&amp;#22120;&amp;#26495;&amp;#21046;&amp;#36896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6223;&amp;#27668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91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08;&amp;#30340;&amp;#27745;&amp;#26579;&amp;#24341;&amp;#20840;&amp;#29699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1508;&amp;#31867;&amp;#25991;&amp;#20855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38899;&amp;#20048;&amp;#25945;&amp;#23398;&amp;#22120;&amp;#26495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899;&amp;#20048;&amp;#25945;&amp;#23398;&amp;#22120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899;&amp;#20048;&amp;#25945;&amp;#23398;&amp;#22120;&amp;#26495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899;&amp;#20048;&amp;#25945;&amp;#23398;&amp;#22120;&amp;#26495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2696;&amp;#38899;&amp;#20048;&amp;#25945;&amp;#23398;&amp;#221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68;&amp;#33394;&amp;#38899;&amp;#20048;&amp;#25945;&amp;#23398;&amp;#221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31181;&amp;#38899;&amp;#20048;&amp;#25945;&amp;#23398;&amp;#221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899;&amp;#20048;&amp;#25945;&amp;#23398;&amp;#22120;&amp;#26495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8899;&amp;#20048;&amp;#25945;&amp;#23398;&amp;#22120;&amp;#26495;&amp;#25216;&amp;#26415;&amp;#21019;&amp;#3492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19990;&amp;#30028;&amp;#20027;&amp;#35201;&amp;#22269;&amp;#23478;&amp;#38899;&amp;#20048;&amp;#25945;&amp;#23398;&amp;#22120;&amp;#26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19990;&amp;#30028;&amp;#38899;&amp;#20048;&amp;#25945;&amp;#23398;&amp;#22120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38899;&amp;#20048;&amp;#25945;&amp;#23398;&amp;#22120;&amp;#26495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899;&amp;#20048;&amp;#25945;&amp;#23398;&amp;#22120;&amp;#2649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71;&amp;#35797;&amp;#19987;&amp;#29992;&amp;#38899;&amp;#20048;&amp;#25945;&amp;#23398;&amp;#22120;&amp;#26495;&amp;#26377;&amp;#26395;&amp;#20986;&amp;#21488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6;&amp;#31508;&amp;#21327;&amp;#20250;&amp;#21046;&amp;#23450;&amp;#27700;&amp;#28342;&amp;#24615;&amp;#24425;&amp;#33394;&amp;#38899;&amp;#20048;&amp;#25945;&amp;#23398;&amp;#22120;&amp;#2649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1508;&amp;#31867;&amp;#20135;&amp;#21697;&amp;#26415;&amp;#35821;&amp;#12299;&amp;#31561;&amp;#20845;&amp;#20010;&amp;#34892;&amp;#19994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8899;&amp;#20048;&amp;#25945;&amp;#23398;&amp;#22120;&amp;#26495;&amp;#12299;&amp;#34892;&amp;#19994;&amp;#26631;&amp;#20934;&amp;#20462;&amp;#35746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31508;&amp;#19994;&amp;#23454;&amp;#26045;&amp;#26631;&amp;#20934;&amp;#2127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899;&amp;#20048;&amp;#25945;&amp;#23398;&amp;#22120;&amp;#2649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31508;&amp;#30340;&amp;#21046;&amp;#36896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5991;&amp;#20855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91;&amp;#20855;&amp;#20135;&amp;#19994;&amp;#21457;&amp;#23637;&amp;#25104;&amp;#3248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91;&amp;#20855;&amp;#20135;&amp;#19994;&amp;#38142;&amp;#21830;&amp;#19994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0855;&amp;#34892;&amp;#19994;&amp;#23454;&amp;#26045;&amp;#26631;&amp;#20934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0855;&amp;#34892;&amp;#19994;&amp;#36827;&amp;#20837;&amp;#21697;&amp;#29260;&amp;#21270;&amp;#21518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046;&amp;#31508;&amp;#19994;&amp;#21306;&amp;#22495;&amp;#32463;&amp;#27982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046;&amp;#3150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6704;&amp;#24208;&amp;#21046;&amp;#31508;&amp;#20135;&amp;#19994;&amp;#20248;&amp;#21183;&amp;#31361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030;&amp;#24066;&amp;#21046;&amp;#31508;&amp;#20225;&amp;#19994;&amp;#24066;&amp;#22330;&amp;#24320;&amp;#2529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1;&amp;#20044;&amp;#21046;&amp;#31508;&amp;#34892;&amp;#19994;&amp;#21457;&amp;#23637;&amp;#24418;&amp;#2118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1508;&amp;#30340;&amp;#21046;&amp;#36896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3457;&amp;#33394;&amp;#21697;&amp;#31181;&amp;#23569;&amp;#12289;&amp;#26723;&amp;#2742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24320;&amp;#21457;&amp;#32570;&amp;#200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468;&amp;#21152;&amp;#20540;&amp;#20302;&amp;#12289;&amp;#20225;&amp;#19994;&amp;#25216;&amp;#26415;&amp;#21147;&amp;#3732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5991;&amp;#20855;&amp;#20135;&amp;#19994;&amp;#25972;&amp;#20307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5991;&amp;#2085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991;&amp;#20855;&amp;#20135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91;&amp;#20855;&amp;#20135;&amp;#19994;&amp;#21457;&amp;#23637;&amp;#25104;&amp;#3248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0855;&amp;#34892;&amp;#19994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91;&amp;#20855;&amp;#19994;&amp;#21457;&amp;#23637;&amp;#3034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91;&amp;#20855;&amp;#20135;&amp;#19994;&amp;#38142;&amp;#21830;&amp;#19994;&amp;#27169;&amp;#2433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0855;&amp;#34892;&amp;#19994;&amp;#23454;&amp;#26045;&amp;#26631;&amp;#20934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0855;&amp;#34892;&amp;#19994;&amp;#23454;&amp;#26045;&amp;#26631;&amp;#20934;&amp;#21270;&amp;#25112;&amp;#30053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0855;&amp;#34892;&amp;#19994;&amp;#23454;&amp;#26045;&amp;#26631;&amp;#20934;&amp;#21270;&amp;#25112;&amp;#30053;&amp;#20316;&amp;#29992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0855;&amp;#34892;&amp;#19994;&amp;#23454;&amp;#26045;&amp;#26631;&amp;#20934;&amp;#21270;&amp;#25112;&amp;#3005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9983;&amp;#29992;&amp;#21697;&amp;#23433;&amp;#20840;&amp;#26631;&amp;#20934;&amp;#23545;&amp;#25991;&amp;#20855;&amp;#29983;&amp;#20135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28459;&amp;#19982;&amp;#25991;&amp;#20855;&amp;#21512;&amp;#20316;&amp;#24320;&amp;#2145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0855;&amp;#19982;&amp;#21160;&amp;#28459;&amp;#34892;&amp;#19994;&amp;#21512;&amp;#20316;&amp;#24320;&amp;#21457;&amp;#24066;&amp;#2233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0855;&amp;#20225;&amp;#19994;&amp;#21345;&amp;#36890;&amp;#39046;&amp;#22495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0855;&amp;#34892;&amp;#19994;&amp;#24212;&amp;#25226;&amp;#25569;&amp;#22909;&amp;#36842;&amp;#22763;&amp;#23612;&amp;#20048;&amp;#22253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91;&amp;#20855;&amp;#19994;&amp;#21697;&amp;#29260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0855;&amp;#34892;&amp;#19994;&amp;#21697;&amp;#29260;&amp;#2127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0855;&amp;#34892;&amp;#19994;&amp;#36827;&amp;#20837;&amp;#21697;&amp;#29260;&amp;#21270;&amp;#21518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13;&amp;#22823;&amp;#25991;&amp;#20855;&amp;#21697;&amp;#292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91;&amp;#20855;&amp;#19994;&amp;#21697;&amp;#29260;&amp;#31361;&amp;#22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91;&amp;#2085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0855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0855;&amp;#34892;&amp;#19994;&amp;#21457;&amp;#23637;&amp;#38754;&amp;#20020;&amp;#22806;&amp;#24551;&amp;#20869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91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0855;&amp;#34892;&amp;#19994;&amp;#31649;&amp;#29702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991;&amp;#20855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991;&amp;#20855;&amp;#34892;&amp;#19994;&amp;#21457;&amp;#23637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56;&amp;#32479;&amp;#25991;&amp;#20855;&amp;#19994;&amp;#24212;&amp;#21521;&amp;#39640;&amp;#31471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38899;&amp;#20048;&amp;#25945;&amp;#23398;&amp;#22120;&amp;#26495;&amp;#21046;&amp;#3689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1046;&amp;#31508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8023;&amp;#25991;&amp;#20855;&amp;#29983;&amp;#20135;&amp;#20225;&amp;#19994;&amp;#20197;&amp;#22823;&amp;#24102;&amp;#23567;&amp;#28193;&amp;#3859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2857;&amp;#36132;&amp;#21306;&amp;ldquo;&amp;#20013;&amp;#22269;&amp;#21046;&amp;#31508;&amp;#24037;&amp;#19994;&amp;#22522;&amp;#22320;&amp;rdquo;&amp;#3121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1046;&amp;#31508;&amp;#26631;&amp;#20934;&amp;#21270;&amp;#25216;&amp;#26415;&amp;#22996;&amp;#21592;&amp;#20250;&amp;#25104;&amp;#31435;&amp;#22823;&amp;#20250;&amp;#22312;&amp;#21271;&amp;#20140;&amp;#200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899;&amp;#20048;&amp;#25945;&amp;#23398;&amp;#22120;&amp;#2649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1512;&amp;#28010;&amp;#28526;&amp;#24708;&amp;#28982;&amp;#32780;&amp;#332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899;&amp;#20048;&amp;#25945;&amp;#23398;&amp;#22120;&amp;#26495;&amp;#19994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899;&amp;#20048;&amp;#25945;&amp;#23398;&amp;#22120;&amp;#26495;&amp;#24320;&amp;#21019;&amp;#26032;&amp;#30340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899;&amp;#20048;&amp;#25945;&amp;#23398;&amp;#22120;&amp;#2649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3457;&amp;#33394;&amp;#21697;&amp;#31181;&amp;#23569;&amp;#12289;&amp;#26723;&amp;#27425;&amp;#2030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24320;&amp;#21457;&amp;#32570;&amp;#20047;&amp;#21019;&amp;#26032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468;&amp;#21152;&amp;#20540;&amp;#20302;&amp;#12289;&amp;#20225;&amp;#19994;&amp;#25216;&amp;#26415;&amp;#21147;&amp;#3732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3;&amp;#20542;&amp;#38144;&amp;#23545;&amp;#20013;&amp;#22269;&amp;#31508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1-2017&lt;/strong&gt;&lt;strong&gt;&amp;#24180;&amp;#20013;&amp;#22269;&amp;#38899;&amp;#20048;&amp;#25945;&amp;#23398;&amp;#22120;&amp;#2649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38899;&amp;#20048;&amp;#25945;&amp;#23398;&amp;#22120;&amp;#26495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899;&amp;#20048;&amp;#25945;&amp;#23398;&amp;#22120;&amp;#2649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899;&amp;#20048;&amp;#25945;&amp;#23398;&amp;#22120;&amp;#2649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899;&amp;#20048;&amp;#25945;&amp;#23398;&amp;#22120;&amp;#2649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8899;&amp;#20048;&amp;#25945;&amp;#23398;&amp;#22120;&amp;#2649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899;&amp;#20048;&amp;#25945;&amp;#23398;&amp;#22120;&amp;#2649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899;&amp;#20048;&amp;#25945;&amp;#23398;&amp;#22120;&amp;#2649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899;&amp;#20048;&amp;#25945;&amp;#23398;&amp;#22120;&amp;#2649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8899;&amp;#20048;&amp;#25945;&amp;#23398;&amp;#22120;&amp;#2649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899;&amp;#20048;&amp;#25945;&amp;#23398;&amp;#22120;&amp;#2649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899;&amp;#20048;&amp;#25945;&amp;#23398;&amp;#22120;&amp;#2649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899;&amp;#20048;&amp;#25945;&amp;#23398;&amp;#22120;&amp;#2649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1-2017&lt;/strong&gt;&lt;strong&gt;&amp;#24180;&amp;#20013;&amp;#22269;&amp;#38899;&amp;#20048;&amp;#25945;&amp;#23398;&amp;#22120;&amp;#26495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38899;&amp;#20048;&amp;#25945;&amp;#23398;&amp;#22120;&amp;#264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8899;&amp;#20048;&amp;#25945;&amp;#23398;&amp;#22120;&amp;#264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899;&amp;#20048;&amp;#25945;&amp;#23398;&amp;#22120;&amp;#2649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899;&amp;#20048;&amp;#25945;&amp;#23398;&amp;#22120;&amp;#264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8899;&amp;#20048;&amp;#25945;&amp;#23398;&amp;#22120;&amp;#264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899;&amp;#20048;&amp;#25945;&amp;#23398;&amp;#22120;&amp;#26495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899;&amp;#20048;&amp;#25945;&amp;#23398;&amp;#22120;&amp;#2649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38899;&amp;#20048;&amp;#25945;&amp;#23398;&amp;#22120;&amp;#26495;&amp;#24066;&amp;#22330;&amp;#20379;&amp;#38656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1508;&amp;#31867;&amp;#25991;&amp;#20855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6880;&amp;#24180;&amp;#24555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26723;&amp;#31508;&amp;#30340;&amp;#24046;&amp;#24322;&amp;#21270;&amp;#29305;&amp;#24449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508;&amp;#31867;&amp;#25991;&amp;#2085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4615;&amp;#28040;&amp;#36153;&amp;#21521;&amp;#21697;&amp;#29260;&amp;#21270;&amp;#28040;&amp;#36153;&amp;#3680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899;&amp;#20048;&amp;#25945;&amp;#23398;&amp;#22120;&amp;#26495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899;&amp;#20048;&amp;#25945;&amp;#23398;&amp;#22120;&amp;#26495;&amp;#28040;&amp;#3615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899;&amp;#20048;&amp;#25945;&amp;#23398;&amp;#22120;&amp;#26495;&amp;#24066;&amp;#22330;&amp;#23481;&amp;#37327;&amp;#31283;&amp;#27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99;&amp;#20048;&amp;#25945;&amp;#23398;&amp;#22120;&amp;#26495;&amp;#28040;&amp;#36153;&amp;#38656;&amp;#27714;&amp;#26085;&amp;#362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899;&amp;#20048;&amp;#25945;&amp;#23398;&amp;#22120;&amp;#26495;&amp;#24066;&amp;#22330;&amp;#38144;&amp;#21806;&amp;#24773;&amp;#2091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8899;&amp;#20048;&amp;#25945;&amp;#23398;&amp;#22120;&amp;#26495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38899;&amp;#20048;&amp;#25945;&amp;#23398;&amp;#22120;&amp;#26495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38;&amp;#38899;&amp;#20048;&amp;#25945;&amp;#23398;&amp;#22120;&amp;#26495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8899;&amp;#20048;&amp;#25945;&amp;#23398;&amp;#22120;&amp;#26495;&amp;#20004;&amp;#22823;&amp;#24066;&amp;#22330;&amp;#38144;&amp;#21806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998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38899;&amp;#20048;&amp;#25945;&amp;#23398;&amp;#22120;&amp;#26495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5991;&amp;#20855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991;&amp;#20855;&amp;#28192;&amp;#369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085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0855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899;&amp;#20048;&amp;#25945;&amp;#23398;&amp;#22120;&amp;#26495;&amp;#25209;&amp;#2145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0855;&amp;#21830;&amp;#21697;&amp;#19982;&amp;#25209;&amp;#21457;&amp;#24066;&amp;#22330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77;&amp;#22823;&amp;#25991;&amp;#20855;&amp;#25209;&amp;#21457;&amp;#24066;&amp;#223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0855;&amp;#25209;&amp;#21457;&amp;#24066;&amp;#22330;&amp;#36816;&amp;#33829;&amp;#29366;&amp;#20917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899;&amp;#20048;&amp;#25945;&amp;#23398;&amp;#22120;&amp;#26495;&amp;#38646;&amp;#218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99;&amp;#20048;&amp;#25945;&amp;#23398;&amp;#22120;&amp;#26495;&amp;#38646;&amp;#218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0048;&amp;#25945;&amp;#23398;&amp;#22120;&amp;#26495;&amp;#38646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38899;&amp;#20048;&amp;#25945;&amp;#23398;&amp;#22120;&amp;#2649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8899;&amp;#20048;&amp;#25945;&amp;#23398;&amp;#22120;&amp;#26495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99;&amp;#20048;&amp;#25945;&amp;#23398;&amp;#22120;&amp;#26495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&amp;#24418;&amp;#38899;&amp;#20048;&amp;#25945;&amp;#23398;&amp;#22120;&amp;#26495;&amp;#20010;&amp;#24615;&amp;#21270;&amp;#35774;&amp;#35745;&amp;#25104;&amp;#26085;&amp;#29992;&amp;#28040;&amp;#36153;&amp;#21697;&amp;#31454;&amp;#20105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38;&amp;#38899;&amp;#20048;&amp;#25945;&amp;#23398;&amp;#22120;&amp;#26495;&amp;#19982;&amp;#33258;&amp;#21160;&amp;#3150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899;&amp;#20048;&amp;#25945;&amp;#23398;&amp;#22120;&amp;#26495;&amp;#21046;&amp;#36896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8899;&amp;#20048;&amp;#25945;&amp;#23398;&amp;#22120;&amp;#2649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7&lt;/strong&gt;&lt;strong&gt;&amp;#24180;&amp;#20013;&amp;#22269;&amp;#38899;&amp;#20048;&amp;#25945;&amp;#23398;&amp;#22120;&amp;#26495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125;&amp;#21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2825;&amp;#3593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7874;&amp;#25991;&amp;#39745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82;&amp;#21335;&amp;#26126;&amp;#27849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19977;&amp;#26408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36842;&amp;#20811;&amp;#26862;&amp;#25991;&amp;#2594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38271;&amp;#22478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01;&amp;#24030;&amp;#30427;&amp;#20016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041;&amp;#28023;&amp;#37329;&amp;#39532;&amp;#315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2269;&amp;#31532;&amp;#65292;&amp;#19968;&amp;#38899;&amp;#20048;&amp;#25945;&amp;#23398;&amp;#22120;&amp;#26495;&amp;#26041;&amp;#274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8899;&amp;#20048;&amp;#25945;&amp;#23398;&amp;#22120;&amp;#26495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8899;&amp;#20048;&amp;#25945;&amp;#23398;&amp;#22120;&amp;#2649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31508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3455;&amp;#20813;&amp;#21066;&amp;#38899;&amp;#20048;&amp;#25945;&amp;#23398;&amp;#22120;&amp;#2649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6087;&amp;#22609;&amp;#26009;&amp;#21046;&amp;#20840;&amp;#22609;&amp;#38899;&amp;#20048;&amp;#25945;&amp;#23398;&amp;#22120;&amp;#26495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32440;&amp;#36136;&amp;#29615;&amp;#20445;&amp;#38899;&amp;#20048;&amp;#25945;&amp;#23398;&amp;#22120;&amp;#26495;&amp;#21069;&amp;#2622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899;&amp;#20048;&amp;#25945;&amp;#23398;&amp;#22120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8899;&amp;#20048;&amp;#25945;&amp;#23398;&amp;#22120;&amp;#2649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899;&amp;#20048;&amp;#25945;&amp;#23398;&amp;#22120;&amp;#2649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899;&amp;#20048;&amp;#25945;&amp;#23398;&amp;#22120;&amp;#26495;&amp;#34892;&amp;#19994;&amp;#29616;&amp;#29366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899;&amp;#20048;&amp;#25945;&amp;#23398;&amp;#22120;&amp;#26495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8899;&amp;#20048;&amp;#25945;&amp;#23398;&amp;#22120;&amp;#2649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31508;&amp;#30340;&amp;#21046;&amp;#36896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31185;&amp;#25216;&amp;#21019;&amp;#26032;&amp;#65292;&amp;#21457;&amp;#23637;&amp;#39640;&amp;#31185;&amp;#25216;&amp;#65292;&amp;#23454;&amp;#29616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5193;&amp;#22823;&amp;#20986;&amp;#21475;&amp;#20026;&amp;#23548;&amp;#21521;&amp;#65292;&amp;#20840;&amp;#26041;&amp;#20301;&amp;#24341;&amp;#36827;&amp;#25216;&amp;#26415;&amp;#12289;&amp;#35013;&amp;#22791;&amp;#12289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41;&amp;#36827;&amp;#20154;&amp;#25165;&amp;#12289;&amp;#37325;&amp;#35270;&amp;#20154;&amp;#25165;&amp;#30340;&amp;#20351;&amp;#29992;&amp;#21644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8899;&amp;#20048;&amp;#25945;&amp;#23398;&amp;#22120;&amp;#26495;&amp;#34892;&amp;#19994;&amp;#34892;&amp;#19994;&amp;#21069;&amp;#26223;&amp;#35843;&amp;#30740;&amp;#20998;&amp;#26512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8899;&amp;#20048;&amp;#25945;&amp;#23398;&amp;#22120;&amp;#264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899;&amp;#20048;&amp;#25945;&amp;#23398;&amp;#22120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899;&amp;#20048;&amp;#25945;&amp;#23398;&amp;#22120;&amp;#26495;&amp;#19994;&amp;#25237;&amp;#36164;&amp;#26426;&amp;#20250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8899;&amp;#20048;&amp;#25945;&amp;#23398;&amp;#22120;&amp;#26495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9118;&amp;#38505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