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性营养素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24615;&amp;#33829;&amp;#20859;&amp;#32032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24615;&amp;#33829;&amp;#20859;&amp;#32032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893;&amp;#29289;&amp;#24615;&amp;#33829;&amp;#20859;&amp;#32032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13/R1304/201801/24-251139.html"&gt;&lt;span&gt;&lt;span&gt;&amp;#26893;&amp;#29289;&amp;#24615;&amp;#33829;&amp;#20859;&amp;#3203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4615;&amp;#33829;&amp;#20859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615;&amp;#33829;&amp;#20859;&amp;#3203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6893;&amp;#29289;&amp;#24615;&amp;#33829;&amp;#20859;&amp;#3203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6893;&amp;#29289;&amp;#24615;&amp;#33829;&amp;#20859;&amp;#3203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893;&amp;#29289;&amp;#24615;&amp;#33829;&amp;#20859;&amp;#3203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893;&amp;#29289;&amp;#24615;&amp;#33829;&amp;#20859;&amp;#3203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0013;&amp;#22269;&amp;#26893;&amp;#29289;&amp;#24615;&amp;#33829;&amp;#20859;&amp;#32032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93;&amp;#29289;&amp;#24615;&amp;#33829;&amp;#20859;&amp;#32032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6893;&amp;#29289;&amp;#24615;&amp;#33829;&amp;#20859;&amp;#3203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0013;&amp;#22269;&amp;#26893;&amp;#29289;&amp;#24615;&amp;#33829;&amp;#20859;&amp;#32032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893;&amp;#29289;&amp;#24615;&amp;#33829;&amp;#20859;&amp;#32032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598;&amp;#20013;&amp;#24230;&amp;#26893;&amp;#29289;&amp;#24615;&amp;#33829;&amp;#20859;&amp;#3203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WOT&amp;#26893;&amp;#29289;&amp;#24615;&amp;#33829;&amp;#20859;&amp;#3203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4615;&amp;#33829;&amp;#20859;&amp;#32032;&amp;#24066;&amp;#22330;&amp;#36827;&amp;#20837;&amp;#36864;&amp;#20986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893;&amp;#29289;&amp;#24615;&amp;#33829;&amp;#20859;&amp;#3203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893;&amp;#29289;&amp;#24615;&amp;#33829;&amp;#20859;&amp;#3203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93;&amp;#29289;&amp;#24615;&amp;#33829;&amp;#20859;&amp;#32032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615;&amp;#33829;&amp;#20859;&amp;#32032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4615;&amp;#33829;&amp;#20859;&amp;#3203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893;&amp;#29289;&amp;#24615;&amp;#33829;&amp;#20859;&amp;#3203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4615;&amp;#33829;&amp;#20859;&amp;#3203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893;&amp;#29289;&amp;#24615;&amp;#33829;&amp;#20859;&amp;#3203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4615;&amp;#33829;&amp;#20859;&amp;#32032;2012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4615;&amp;#33829;&amp;#20859;&amp;#3203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24615;&amp;#33829;&amp;#20859;&amp;#3203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893;&amp;#29289;&amp;#24615;&amp;#33829;&amp;#20859;&amp;#3203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26893;&amp;#29289;&amp;#24615;&amp;#33829;&amp;#20859;&amp;#32032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6893;&amp;#29289;&amp;#24615;&amp;#33829;&amp;#20859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893;&amp;#29289;&amp;#24615;&amp;#33829;&amp;#20859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893;&amp;#29289;&amp;#24615;&amp;#33829;&amp;#20859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6893;&amp;#29289;&amp;#24615;&amp;#33829;&amp;#20859;&amp;#32032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6893;&amp;#29289;&amp;#24615;&amp;#33829;&amp;#20859;&amp;#3203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4615;&amp;#33829;&amp;#20859;&amp;#32032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615;&amp;#33829;&amp;#20859;&amp;#3203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4615;&amp;#33829;&amp;#20859;&amp;#3203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6893;&amp;#29289;&amp;#24615;&amp;#33829;&amp;#20859;&amp;#32032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93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24443;&amp;#20025;&amp;#23612;&amp;#23572;&amp;#26031;&amp;#31859;&amp;#2450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025;&amp;#215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26126;&amp;#24037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85;&amp;#27721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61;&amp;#23572;&amp;#29595;&amp;#21270;&amp;#23398;&amp;#23454;&amp;#39564;&amp;#23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654;&amp;#22269;F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654;&amp;#22269;D.D. WilliaMS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0122;&amp;#35834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503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3452;&amp;#20848;RAISI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893;&amp;#29289;&amp;#24615;&amp;#33829;&amp;#20859;&amp;#3203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4615;&amp;#33829;&amp;#20859;&amp;#3203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615;&amp;#33829;&amp;#20859;&amp;#32032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4615;&amp;#33829;&amp;#20859;&amp;#3203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893;&amp;#29289;&amp;#24615;&amp;#33829;&amp;#20859;&amp;#32032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26893;&amp;#29289;&amp;#24615;&amp;#33829;&amp;#20859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893;&amp;#29289;&amp;#24615;&amp;#33829;&amp;#20859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893;&amp;#29289;&amp;#24615;&amp;#33829;&amp;#20859;&amp;#3203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615;&amp;#33829;&amp;#20859;&amp;#32032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893;&amp;#29289;&amp;#24615;&amp;#33829;&amp;#20859;&amp;#32032;&amp;#25237;&amp;#36164;&amp;#30340;&amp;#24314;&amp;#35758;&amp;#21450;&amp;#35266;&amp;#28857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6426;&amp;#36935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069;&amp;#26223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4615;&amp;#33829;&amp;#20859;&amp;#3203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4615;&amp;#33829;&amp;#20859;&amp;#32032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4615;&amp;#33829;&amp;#20859;&amp;#3203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4615;&amp;#33829;&amp;#20859;&amp;#32032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893;&amp;#29289;&amp;#24615;&amp;#33829;&amp;#20859;&amp;#320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893;&amp;#29289;&amp;#24615;&amp;#33829;&amp;#20859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6893;&amp;#29289;&amp;#24615;&amp;#33829;&amp;#20859;&amp;#3203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893;&amp;#29289;&amp;#24615;&amp;#33829;&amp;#20859;&amp;#3203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893;&amp;#29289;&amp;#24615;&amp;#33829;&amp;#20859;&amp;#32032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893;&amp;#29289;&amp;#24615;&amp;#33829;&amp;#20859;&amp;#3203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893;&amp;#29289;&amp;#24615;&amp;#33829;&amp;#20859;&amp;#32032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893;&amp;#29289;&amp;#24615;&amp;#33829;&amp;#20859;&amp;#32032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893;&amp;#29289;&amp;#24615;&amp;#33829;&amp;#20859;&amp;#32032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893;&amp;#29289;&amp;#24615;&amp;#33829;&amp;#20859;&amp;#32032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893;&amp;#29289;&amp;#24615;&amp;#33829;&amp;#20859;&amp;#320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4615;&amp;#33829;&amp;#20859;&amp;#3203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6893;&amp;#29289;&amp;#24615;&amp;#33829;&amp;#20859;&amp;#3203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6893;&amp;#29289;&amp;#24615;&amp;#33829;&amp;#20859;&amp;#3203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4615;&amp;#33829;&amp;#20859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4615;&amp;#33829;&amp;#20859;&amp;#32032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4615;&amp;#33829;&amp;#20859;&amp;#3203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4615;&amp;#33829;&amp;#20859;&amp;#3203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6893;&amp;#29289;&amp;#24615;&amp;#33829;&amp;#20859;&amp;#32032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