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岩棉保温毡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721;&amp;#26825;&amp;#20445;&amp;#28201;&amp;#2761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721;&amp;#26825;&amp;#20445;&amp;#28201;&amp;#2761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721;&amp;#26825;&amp;#20445;&amp;#28201;&amp;#27617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3721;&amp;#26825;&amp;#20445;&amp;#28201;&amp;#2761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721;&amp;#26825;&amp;#20445;&amp;#28201;&amp;#27617;&amp;#30340;&amp;#27010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721;&amp;#26825;&amp;#20445;&amp;#28201;&amp;#2761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721;&amp;#26825;&amp;#20445;&amp;#28201;&amp;#2761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721;&amp;#26825;&amp;#20445;&amp;#28201;&amp;#2761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721;&amp;#26825;&amp;#20445;&amp;#28201;&amp;#276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721;&amp;#26825;&amp;#20445;&amp;#28201;&amp;#2761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3721;&amp;#26825;&amp;#20445;&amp;#28201;&amp;#2761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5-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3721;&amp;#26825;&amp;#20445;&amp;#28201;&amp;#27617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5-2017&amp;#24180;&amp;#20013;&amp;#22269;&amp;#23721;&amp;#26825;&amp;#20445;&amp;#28201;&amp;#27617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23721;&amp;#26825;&amp;#20445;&amp;#28201;&amp;#2761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721;&amp;#26825;&amp;#20445;&amp;#28201;&amp;#27617;&amp;#34892;&amp;#19994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721;&amp;#26825;&amp;#20445;&amp;#28201;&amp;#2761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721;&amp;#26825;&amp;#20445;&amp;#28201;&amp;#2761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721;&amp;#26825;&amp;#20445;&amp;#28201;&amp;#2761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3721;&amp;#26825;&amp;#20445;&amp;#28201;&amp;#27617;&amp;#34892;&amp;#19994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3721;&amp;#26825;&amp;#20445;&amp;#28201;&amp;#2761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5-2017&amp;#24180;&amp;#20013;&amp;#22269;&amp;#23721;&amp;#26825;&amp;#20445;&amp;#28201;&amp;#27617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3721;&amp;#26825;&amp;#20445;&amp;#28201;&amp;#27617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3721;&amp;#26825;&amp;#20445;&amp;#28201;&amp;#27617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3721;&amp;#26825;&amp;#20445;&amp;#28201;&amp;#27617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5-2017&amp;#24180;&amp;#20013;&amp;#22269;&amp;#23721;&amp;#26825;&amp;#20445;&amp;#28201;&amp;#27617;&amp;#20135;&amp;#19994;&amp;#20135;&amp;#21697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3721;&amp;#26825;&amp;#20445;&amp;#28201;&amp;#27617;&amp;#20135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5-2017&amp;#24180;&amp;#20013;&amp;#22269;&amp;#23721;&amp;#26825;&amp;#20445;&amp;#28201;&amp;#27617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3721;&amp;#26825;&amp;#20445;&amp;#28201;&amp;#27617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5-2017&amp;#24180;&amp;#20013;&amp;#22269;&amp;#23721;&amp;#26825;&amp;#20445;&amp;#28201;&amp;#27617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3721;&amp;#26825;&amp;#20445;&amp;#28201;&amp;#27617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5-2017&amp;#24180;&amp;#20013;&amp;#22269;&amp;#23721;&amp;#26825;&amp;#20445;&amp;#28201;&amp;#27617;&amp;#34892;&amp;#19994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721;&amp;#26825;&amp;#20445;&amp;#28201;&amp;#2761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1271;&amp;#22320;&amp;#21306;&amp;#23721;&amp;#26825;&amp;#20445;&amp;#28201;&amp;#27617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26;&amp;#20013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335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271;&amp;#22320;&amp;#21306;&amp;#23721;&amp;#26825;&amp;#20445;&amp;#28201;&amp;#27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4;&amp;#21496;&amp;#23545;&amp;#23721;&amp;#26825;&amp;#20445;&amp;#28201;&amp;#276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3721;&amp;#26825;&amp;#20445;&amp;#28201;&amp;#2761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2269;&amp;#20869;&amp;#22806;&amp;#23721;&amp;#26825;&amp;#20445;&amp;#28201;&amp;#27617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3721;&amp;#26825;&amp;#20445;&amp;#28201;&amp;#27617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2269;&amp;#20869;&amp;#20027;&amp;#35201;&amp;#23721;&amp;#26825;&amp;#20445;&amp;#28201;&amp;#27617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721;&amp;#26825;&amp;#20445;&amp;#28201;&amp;#2761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721;&amp;#26825;&amp;#20445;&amp;#28201;&amp;#27617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721;&amp;#26825;&amp;#20445;&amp;#28201;&amp;#27617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721;&amp;#26825;&amp;#20445;&amp;#28201;&amp;#27617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3721;&amp;#26825;&amp;#20445;&amp;#28201;&amp;#2761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3721;&amp;#26825;&amp;#20445;&amp;#28201;&amp;#2761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721;&amp;#26825;&amp;#20445;&amp;#28201;&amp;#2761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721;&amp;#26825;&amp;#20445;&amp;#28201;&amp;#2761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721;&amp;#26825;&amp;#20445;&amp;#28201;&amp;#2761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721;&amp;#26825;&amp;#20445;&amp;#28201;&amp;#2761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721;&amp;#26825;&amp;#20445;&amp;#28201;&amp;#2761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721;&amp;#26825;&amp;#20445;&amp;#28201;&amp;#2761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3721;&amp;#26825;&amp;#20445;&amp;#28201;&amp;#2761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1;&amp;#26032;&amp;#24314;&amp;#26448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20;&amp;#24030;&amp;#22825;&amp;#262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418;&amp;#23453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43;&amp;#33487;&amp;#38597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24310;&amp;#21326;&amp;#26234;&amp;#33021;&amp;#31185;&amp;#25216;&lt;span&gt;(&amp;#38598;&amp;#22242;)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993;&amp;#27743;&amp;#26635;&amp;#26753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1452;&amp;#33391;&amp;#33410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410;&amp;#26469;&amp;#23721;&amp;#26825;&amp;#20445;&amp;#28201;&amp;#2761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410;&amp;#26469;&amp;#23721;&amp;#26825;&amp;#20445;&amp;#28201;&amp;#27617;&amp;#34892;&amp;#19994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3721;&amp;#26825;&amp;#20445;&amp;#28201;&amp;#27617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3721;&amp;#26825;&amp;#20445;&amp;#28201;&amp;#2761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721;&amp;#26825;&amp;#20445;&amp;#28201;&amp;#27617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721;&amp;#26825;&amp;#20445;&amp;#28201;&amp;#27617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721;&amp;#26825;&amp;#20445;&amp;#28201;&amp;#27617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3721;&amp;#26825;&amp;#20445;&amp;#28201;&amp;#27617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3721;&amp;#26825;&amp;#20445;&amp;#28201;&amp;#27617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3721;&amp;#26825;&amp;#20445;&amp;#28201;&amp;#27617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3721;&amp;#26825;&amp;#20445;&amp;#28201;&amp;#27617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3721;&amp;#26825;&amp;#20445;&amp;#28201;&amp;#2761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721;&amp;#26825;&amp;#20445;&amp;#28201;&amp;#2761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721;&amp;#26825;&amp;#20445;&amp;#28201;&amp;#2761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721;&amp;#26825;&amp;#20445;&amp;#28201;&amp;#2761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3721;&amp;#26825;&amp;#20445;&amp;#28201;&amp;#2761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3721;&amp;#26825;&amp;#20445;&amp;#28201;&amp;#27617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3721;&amp;#26825;&amp;#20445;&amp;#28201;&amp;#27617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721;&amp;#26825;&amp;#20445;&amp;#28201;&amp;#27617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33;&amp;#21709;&amp;#23721;&amp;#26825;&amp;#20445;&amp;#28201;&amp;#2761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3721;&amp;#26825;&amp;#20445;&amp;#28201;&amp;#27617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3721;&amp;#26825;&amp;#20445;&amp;#28201;&amp;#27617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23721;&amp;#26825;&amp;#20445;&amp;#28201;&amp;#27617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3721;&amp;#26825;&amp;#20445;&amp;#28201;&amp;#27617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23721;&amp;#26825;&amp;#20445;&amp;#28201;&amp;#27617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721;&amp;#26825;&amp;#20445;&amp;#28201;&amp;#2761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3721;&amp;#26825;&amp;#20445;&amp;#28201;&amp;#27617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3721;&amp;#26825;&amp;#20445;&amp;#28201;&amp;#27617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721;&amp;#26825;&amp;#20445;&amp;#28201;&amp;#27617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721;&amp;#26825;&amp;#20445;&amp;#28201;&amp;#27617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721;&amp;#26825;&amp;#20445;&amp;#28201;&amp;#27617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3721;&amp;#26825;&amp;#20445;&amp;#28201;&amp;#27617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721;&amp;#26825;&amp;#20445;&amp;#28201;&amp;#27617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721;&amp;#26825;&amp;#20445;&amp;#28201;&amp;#27617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3721;&amp;#26825;&amp;#20445;&amp;#28201;&amp;#27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721;&amp;#26825;&amp;#20445;&amp;#28201;&amp;#276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721;&amp;#26825;&amp;#20445;&amp;#28201;&amp;#276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721;&amp;#26825;&amp;#20445;&amp;#28201;&amp;#276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721;&amp;#26825;&amp;#20445;&amp;#28201;&amp;#276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721;&amp;#26825;&amp;#20445;&amp;#28201;&amp;#27617;&amp;#34892;&amp;#19994;&amp;#25237;&amp;#36164;&amp;#25112;&amp;#30053;&amp;#30740;&amp;#31350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721;&amp;#26825;&amp;#20445;&amp;#28201;&amp;#2761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721;&amp;#26825;&amp;#20445;&amp;#28201;&amp;#2761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721;&amp;#26825;&amp;#20445;&amp;#28201;&amp;#2761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3721;&amp;#26825;&amp;#20445;&amp;#28201;&amp;#27617;&amp;#20135;&amp;#21697;&amp;#28040;&amp;#36153;&amp;#37327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20225;&amp;#19994;&amp;#21697;&amp;#2926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3721;&amp;#26825;&amp;#20445;&amp;#28201;&amp;#27617;&amp;#20135;&amp;#21697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0013;&amp;#22269;&amp;#23721;&amp;#26825;&amp;#20445;&amp;#28201;&amp;#27617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24037;&amp;#19994;&amp;#24635;&amp;#20135;&amp;#2054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3721;&amp;#26825;&amp;#20445;&amp;#28201;&amp;#27617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20027;&amp;#33829;&amp;#19994;&amp;#21153;&amp;#25910;&amp;#20837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3721;&amp;#26825;&amp;#20445;&amp;#28201;&amp;#27617;&amp;#20135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38144;&amp;#21806;&amp;#25104;&amp;#26412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38144;&amp;#21806;&amp;#25104;&amp;#26412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3721;&amp;#26825;&amp;#20445;&amp;#28201;&amp;#27617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21033;&amp;#28070;&amp;#24635;&amp;#39069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21033;&amp;#28070;&amp;#24635;&amp;#39069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3721;&amp;#26825;&amp;#20445;&amp;#28201;&amp;#27617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36164;&amp;#20135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35268;&amp;#27169;&amp;#20225;&amp;#19994;&amp;#36127;&amp;#20538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36164;&amp;#20135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3721;&amp;#26825;&amp;#20445;&amp;#28201;&amp;#27617;&amp;#19981;&amp;#21516;&amp;#25152;&amp;#26377;&amp;#21046;&amp;#20225;&amp;#19994;&amp;#36127;&amp;#20538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5105;&amp;#22269;&amp;#23721;&amp;#26825;&amp;#20445;&amp;#28201;&amp;#27617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3721;&amp;#26825;&amp;#20445;&amp;#28201;&amp;#27617;&amp;#34892;&amp;#19994;&amp;#20607;&amp;#20538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3721;&amp;#26825;&amp;#20445;&amp;#28201;&amp;#27617;&amp;#34892;&amp;#19994;&amp;#33829;&amp;#36816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5105;&amp;#22269;&amp;#23721;&amp;#26825;&amp;#20445;&amp;#28201;&amp;#27617;&amp;#34892;&amp;#19994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7&amp;#24180;&amp;#25105;&amp;#22269;&amp;#23721;&amp;#26825;&amp;#20445;&amp;#28201;&amp;#27617;&amp;#34892;&amp;#19994;&amp;#21033;&amp;#2807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721;&amp;#26825;&amp;#20445;&amp;#28201;&amp;#27617;&amp;#34892;&amp;#19994;&lt;span&gt;&amp;quot;&amp;#27874;&amp;#29305;&amp;#20116;&amp;#21147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721;&amp;#26825;&amp;#20445;&amp;#28201;&amp;#27617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721;&amp;#26825;&amp;#20445;&amp;#28201;&amp;#27617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721;&amp;#26825;&amp;#20445;&amp;#28201;&amp;#27617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721;&amp;#26825;&amp;#20445;&amp;#28201;&amp;#2761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721;&amp;#26825;&amp;#20445;&amp;#28201;&amp;#27617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3721;&amp;#26825;&amp;#20445;&amp;#28201;&amp;#27617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3721;&amp;#26825;&amp;#20445;&amp;#28201;&amp;#27617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3721;&amp;#26825;&amp;#20445;&amp;#28201;&amp;#27617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721;&amp;#26825;&amp;#20445;&amp;#28201;&amp;#27617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721;&amp;#26825;&amp;#20445;&amp;#28201;&amp;#27617;&amp;#34892;&amp;#19994;&amp;#21457;&amp;#23637;&amp;#38754;&amp;#2002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721;&amp;#26825;&amp;#20445;&amp;#28201;&amp;#2761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