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表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34920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34920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&lt;span&gt;2019-2025&lt;/span&gt;&amp;#24180;&amp;#20013;&amp;#22269;&amp;#27700;&amp;#34920;&amp;#34892;&amp;#19994;&amp;#24066;&amp;#22330;&amp;#20998;&amp;#26512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0202;&amp;#22120;&amp;#20202;&amp;#34920;&amp;#34892;&amp;#19994;&amp;#36816;&amp;#33829;&amp;#24773;&amp;#20917;&amp;#20998;&amp;#26512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0202;&amp;#22120;&amp;#20202;&amp;#34920;&amp;#34892;&amp;#19994;&amp;#21457;&amp;#23637;&amp;#29616;&amp;#29366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02;&amp;#22120;&amp;#20202;&amp;#34920;&amp;#20135;&amp;#21697;&amp;#20998;&amp;#31867;&amp;#21450;&amp;#21457;&amp;#23637;&amp;#29305;&amp;#2444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02;&amp;#22120;&amp;#20202;&amp;#34920;&amp;#34892;&amp;#19994;&amp;#22312;&amp;#22269;&amp;#27665;&amp;#32463;&amp;#27982;&amp;#20013;&amp;#30340;&amp;#22320;&amp;#20301;&lt;span&gt;&lt;span&gt; 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02;&amp;#22120;&amp;#20202;&amp;#34920;&amp;#34892;&amp;#19994;&amp;#23558;&amp;#33719;&amp;#24471;&amp;#26032;&amp;#30340;&amp;#21457;&amp;#23637;&lt;span&gt;&lt;span&gt; 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0899;&amp;#32463;&amp;#27982;&amp;#20026;&amp;#20202;&amp;#22120;&amp;#20202;&amp;#34920;&amp;#19994;&amp;#24102;&amp;#26469;&amp;#26032;&amp;#26426;&amp;#36935;&lt;span&gt;&lt;span&gt; 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02;&amp;#22120;&amp;#20202;&amp;#34920;&amp;#21046;&amp;#36896;&amp;#34892;&amp;#19994;&amp;#21457;&amp;#23637;&amp;#20998;&amp;#26512;&lt;span&gt;&lt;span&gt; 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20202;&amp;#22120;&amp;#20202;&amp;#34920;&amp;#34892;&amp;#19994;&amp;#21457;&amp;#23637;&amp;#27010;&amp;#36848;&lt;span&gt;&lt;span&gt; 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20202;&amp;#22120;&amp;#20202;&amp;#34920;&amp;#34892;&amp;#19994;&amp;#21457;&amp;#23637;&amp;#27010;&amp;#36848;&lt;span&gt;&lt;span&gt; 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02;&amp;#22120;&amp;#20202;&amp;#34920;&amp;#21046;&amp;#36896;&amp;#21306;&amp;#22495;&amp;#26684;&amp;#23616;&lt;span&gt;&lt;span&gt; 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27;&amp;#35201;&amp;#20202;&amp;#22120;&amp;#20202;&amp;#34920;&amp;#20135;&amp;#37327;&amp;#20998;&amp;#26512;&lt;span&gt;&lt;span&gt; 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02;&amp;#22120;&amp;#20202;&amp;#34920;&amp;#21457;&amp;#23637;&amp;#20013;&amp;#30340;&amp;#38382;&amp;#39064;&amp;#20998;&amp;#26512;&lt;span&gt;&lt;span&gt; 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0202;&amp;#22120;&amp;#20202;&amp;#34920;&amp;#19994;&amp;#21457;&amp;#23637;&amp;#30340;&amp;ldquo;&amp;#29942;&amp;#39048;&amp;rdquo;&lt;span&gt;&lt;span&gt; 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02;&amp;#22120;&amp;#20202;&amp;#34920;&amp;#34892;&amp;#19994;&amp;#23384;&amp;#22312;&amp;#30340;&amp;#38382;&amp;#39064;&lt;span&gt;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02;&amp;#22120;&amp;#20202;&amp;#34920;&amp;#19994;&amp;#19982;&amp;#22269;&amp;#22806;&amp;#30340;&amp;#24046;&amp;#36317;&lt;span&gt;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20202;&amp;#22120;&amp;#20202;&amp;#34920;&amp;#30740;&amp;#21457;&amp;#20127;&amp;#24453;&amp;#31361;&amp;#30772;&lt;span&gt;&lt;span&gt; 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02;&amp;#22120;&amp;#20202;&amp;#34920;&amp;#34892;&amp;#19994;&amp;#21457;&amp;#23637;&amp;#31574;&amp;#30053;&amp;#20998;&amp;#26512;&lt;span&gt;&lt;span&gt; 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02;&amp;#22120;&amp;#20202;&amp;#34920;&amp;#34892;&amp;#19994;&amp;#21457;&amp;#23637;&amp;#25919;&amp;#31574;&amp;#25514;&amp;#26045;&amp;#24314;&amp;#35758;&lt;span&gt;&lt;span&gt; 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02;&amp;#22120;&amp;#20202;&amp;#34920;&amp;#34892;&amp;#19994;&amp;#24212;&amp;#36873;&amp;#25321;&amp;#30340;&amp;#21457;&amp;#23637;&amp;#27169;&amp;#24335;&lt;span&gt;&lt;span&gt; 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3494;&amp;#20202;&amp;#22120;&amp;#20202;&amp;#34920;&amp;#24212;&amp;#21152;&amp;#24378;&amp;#33258;&amp;#20027;&amp;#30740;&amp;#21457;&amp;#33021;&amp;#21147;&lt;span&gt;&lt;span&gt; 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lt;a href="http://www.chinairr.org/report/R05/R0503/201811/27-280135.html"&gt;&lt;span&gt;&lt;span&gt;&amp;#27700;&amp;#34920;&lt;/span&gt;&lt;/span&gt;&lt;/a&gt;&lt;/strong&gt;&lt;strong&gt;&amp;#34892;&amp;#19994;&amp;#36816;&amp;#34892;&amp;#29615;&amp;#22659;&amp;#20998;&amp;#26512;&lt;span&gt; 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7700;&amp;#34920;&amp;#34892;&amp;#19994;&amp;#23439;&amp;#35266;&amp;#32463;&amp;#27982;&amp;#21457;&amp;#23637;&amp;#29615;&amp;#22659;&amp;#20998;&amp;#26512;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lt;span&gt;GDP&amp;#22686;&amp;#38271;&amp;#24773;&amp;#20917;&amp;#20998;&amp;#26512;&lt;span&gt; 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&lt;span&gt; 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span&gt;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amp;#20998;&amp;#26512;&lt;span&gt;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19982;&amp;#28040;&amp;#36153;&amp;#20998;&amp;#26512;&lt;span&gt;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30340;&amp;#21457;&amp;#23637;&amp;#24418;&amp;#21183;&amp;#20998;&amp;#26512;&lt;span&gt;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34920;&amp;#34892;&amp;#19994;&amp;#25919;&amp;#31574;&amp;#29615;&amp;#22659;&amp;#20998;&amp;#26512;&lt;span&gt;&lt;span&gt; 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4920;&amp;#34892;&amp;#19994;&amp;#31649;&amp;#29702;&amp;#20307;&amp;#21046;&amp;#21450;&amp;#20027;&amp;#31649;&amp;#37096;&amp;#38376;&lt;span&gt;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4920;&amp;#34892;&amp;#19994;&amp;#30456;&amp;#20851;&amp;#27861;&amp;#24459;&amp;#27861;&amp;#35268;&amp;#21450;&amp;#25919;&amp;#31574;&lt;span&gt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34920;&amp;#34892;&amp;#19994;&amp;#30456;&amp;#20851;&amp;#26631;&amp;#20934;&lt;span&gt;&lt;span&gt; 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34920;&amp;#34892;&amp;#19994;&amp;#31038;&amp;#20250;&amp;#29615;&amp;#22659;&amp;#20998;&amp;#26512;&lt;span&gt;&lt;span&gt; 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span&gt;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9615;&amp;#22659;&amp;#20998;&amp;#26512;&lt;span&gt;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00;&amp;#29992;&amp;#27700;&amp;#29615;&amp;#22659;&lt;span&gt;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7700;&amp;#34920;&amp;#34892;&amp;#19994;&amp;#25972;&amp;#20307;&amp;#21457;&amp;#23637;&amp;#24577;&amp;#21183;&amp;#20998;&amp;#26512;&lt;span&gt; 6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840;&amp;#29699;&amp;#27700;&amp;#34920;&amp;#24066;&amp;#22330;&amp;#21457;&amp;#23637;&amp;#27010;&amp;#20917;&lt;span&gt; 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4920;&amp;#22522;&amp;#26412;&amp;#27010;&amp;#36848;&amp;#21450;&amp;#20998;&amp;#31867;&lt;span&gt;&lt;span&gt; 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00;&amp;#34920;&amp;#29983;&amp;#20135;&amp;#24773;&amp;#20917;&amp;#20998;&amp;#26512;&lt;span&gt;&lt;span&gt; 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7665;&amp;#29992;&amp;#27700;&amp;#34920;&amp;#24066;&amp;#22330;&amp;#29616;&amp;#29366;&lt;span&gt;&lt;span&gt; 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7700;&amp;#34920;&amp;#24066;&amp;#22330;&amp;#26684;&amp;#23616;&amp;#20998;&amp;#26512;&lt;span&gt;&lt;span&gt; 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7700;&amp;#34920;&amp;#21306;&amp;#22495;&amp;#24066;&amp;#22330;&amp;#36816;&amp;#34892;&amp;#20998;&amp;#26512;&lt;span&gt;&lt;span&gt; 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7700;&amp;#34920;&amp;#24066;&amp;#22330;&amp;#38656;&amp;#27714;&amp;#29305;&amp;#28857;&lt;span&gt;&lt;span&gt; 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7700;&amp;#34920;&amp;#30340;&amp;#27454;&amp;#24335;&amp;#21450;&amp;#29305;&amp;#24449;&lt;span&gt;&lt;span&gt; 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32654;&amp;#22320;&amp;#21306;&amp;#27700;&amp;#34920;&amp;#24066;&amp;#22330;&amp;#20998;&amp;#26512;&lt;span&gt;&lt;span&gt; 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27954;&amp;#27700;&amp;#34920;&amp;#24066;&amp;#22330;&amp;#28508;&amp;#21147;&amp;#24040;&amp;#22823;&lt;span&gt;&lt;span&gt; 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19990;&amp;#30028;&amp;#27700;&amp;#34920;&amp;#20135;&amp;#19994;&amp;#21457;&amp;#23637;&amp;#36235;&amp;#21183;&amp;#39044;&amp;#27979;&amp;#20998;&amp;#26512;&lt;span&gt; 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00;&amp;#34920;&amp;#34892;&amp;#19994;&amp;#36816;&amp;#34892;&amp;#24577;&amp;#21183;&amp;#20998;&amp;#26512;&lt;span&gt; 7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7700;&amp;#34920;&amp;#20135;&amp;#19994;&amp;#21457;&amp;#23637;&amp;#24418;&amp;#21183;&amp;#35299;&amp;#26512;&lt;span&gt; 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4920;&amp;#34892;&amp;#19994;&amp;#21457;&amp;#23637;&amp;#32508;&amp;#36848;&lt;span&gt;&lt;span&gt; 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34920;&amp;#34892;&amp;#19994;&amp;#25913;&amp;#38761;&amp;#20998;&amp;#26512;&lt;span&gt;&lt;span&gt; 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00;&amp;#34920;&amp;#34892;&amp;#19994;&amp;#25216;&amp;#26415;&amp;#29305;&amp;#28857;&lt;span&gt;&lt;span&gt; 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4920;&amp;#19994;&amp;#19982;&amp;#22269;&amp;#22806;&amp;#30340;&amp;#24046;&amp;#36317;&amp;#20998;&amp;#26512;&lt;span&gt;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34920;&amp;#34892;&amp;#19994;&amp;#21457;&amp;#23637;&amp;#26032;&amp;#23616;&amp;#21183;&amp;#21078;&amp;#26512;&lt;span&gt;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4920;&amp;#20135;&amp;#21697;&amp;#21450;&amp;#32467;&amp;#26500;&amp;#29366;&amp;#20917;&lt;span&gt;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4920;&amp;#34892;&amp;#19994;&amp;#32463;&amp;#33829;&amp;#27169;&amp;#24335;&amp;#21644;&amp;#29305;&amp;#24449;&lt;span&gt;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4920;&amp;#34892;&amp;#19994;&amp;#21457;&amp;#23637;&amp;#38754;&amp;#20020;&amp;#25361;&amp;#25112;&amp;#19982;&amp;#26426;&amp;#36935;&lt;span&gt;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4920;&amp;#34892;&amp;#19994;&amp;#21457;&amp;#23637;&amp;#23384;&amp;#22312;&amp;#30340;&amp;#33509;&amp;#24178;&amp;#38382;&amp;#39064;&lt;span&gt;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IC&amp;#21345;&amp;#27700;&amp;#34920;&amp;#25512;&amp;#24191;&amp;#20013;&amp;#30340;&amp;#38382;&amp;#39064;&amp;#20998;&amp;#26512;&lt;span&gt; 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34920;&amp;#34892;&amp;#19994;&amp;#21457;&amp;#23637;&amp;#23545;&amp;#31574;&amp;#19982;&amp;#24314;&amp;#35758;&lt;span&gt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00;&amp;#34920;&amp;#24066;&amp;#22330;&amp;#33829;&amp;#36816;&amp;#24418;&amp;#21183;&amp;#36879;&amp;#35270;&lt;span&gt; 8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7700;&amp;#34920;&amp;#24066;&amp;#22330;&amp;#20135;&amp;#21697;&amp;#32467;&amp;#26500;&amp;#20998;&amp;#26512;&lt;span&gt; 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222;&amp;#36890;&amp;#27665;&amp;#29992;&amp;#27700;&amp;#34920;&amp;#24773;&amp;#20917;&lt;span&gt;&lt;span&gt; 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37;&amp;#19994;&amp;#27700;&amp;#34920;&amp;#24066;&amp;#22330;&amp;#24773;&amp;#20917;&lt;span&gt;&lt;span&gt; 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234;&amp;#33021;&amp;#27700;&amp;#34920;&amp;#24066;&amp;#22330;&amp;#24773;&amp;#20917;&lt;span&gt;&lt;span&gt; 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23;&amp;#21475;&amp;#24452;&amp;#27700;&amp;#34920;&amp;#29983;&amp;#20135;&amp;#24773;&amp;#20917;&lt;span&gt;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0913;&amp;#27700;&amp;#34920;&amp;#12289;&amp;#36229;&amp;#22768;&amp;#27700;&amp;#34920;&amp;#31561;&amp;#26032;&amp;#22411;&amp;#27700;&amp;#34920;&lt;span&gt;&lt;span&gt; 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3;&amp;#21464;&amp;#22269;&amp;#20869;&amp;#27700;&amp;#34920;&amp;#31649;&amp;#29702;&amp;#27169;&amp;#24335;&amp;#25506;&amp;#35752;&lt;span&gt;&lt;span&gt; 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21464;&amp;#27700;&amp;#34920;&amp;#31649;&amp;#29702;&amp;#27169;&amp;#24335;&amp;#30340;&amp;#25163;&amp;#27573;&lt;span&gt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464;&amp;#27700;&amp;#34920;&amp;#31649;&amp;#29702;&amp;#27169;&amp;#24335;&amp;#20248;&amp;#36234;&amp;#24615;&lt;span&gt;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464;&amp;#27700;&amp;#34920;&amp;#31649;&amp;#29702;&amp;#27169;&amp;#24335;&amp;#27880;&amp;#24847;&amp;#20107;&amp;#39033;&lt;span&gt;&lt;span&gt; 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34920;&amp;#24066;&amp;#22330;&amp;#21457;&amp;#23637;&amp;#29616;&amp;#29366;&amp;#20998;&amp;#26512;&lt;span&gt;&lt;span&gt; 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00;&amp;#34920;&amp;#29983;&amp;#20135;&amp;#24773;&amp;#20917;&amp;#20998;&amp;#26512;&lt;span&gt;&lt;span&gt; 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00;&amp;#34920;&amp;#24066;&amp;#22330;&amp;#38656;&amp;#27714;&amp;#24418;&amp;#21183;&lt;span&gt;&lt;span&gt; 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00;&amp;#34920;&amp;#24066;&amp;#22330;&amp;#21457;&amp;#23637;&amp;#30340;&amp;#22240;&amp;#32032;&amp;#20998;&amp;#26512;&lt;span&gt;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34920;&amp;#20135;&amp;#21697;&amp;#36827;&amp;#20986;&amp;#21475;&amp;#24418;&amp;#21183;&amp;#20998;&amp;#26512;&lt;span&gt;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379;&amp;#24212;&amp;#29992;&amp;#20202;&amp;#34920;&amp;#21450;&amp;#20854;&amp;#20182;&amp;#36890;&amp;#29992;&amp;#20202;&amp;#22120;&amp;#34892;&amp;#19994;&amp;#32463;&amp;#27982;&amp;#36816;&amp;#34892;&amp;#29366;&amp;#20917;&lt;span&gt; 11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0379;&amp;#24212;&amp;#29992;&amp;#20202;&amp;#34920;&amp;#21450;&amp;#20854;&amp;#20182;&amp;#36890;&amp;#29992;&amp;#20202;&amp;#22120;&amp;#34892;&amp;#19994;&amp;#21457;&amp;#23637;&amp;#20998;&amp;#26512;&lt;span&gt; 1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0013;&amp;#22269;&amp;#20379;&amp;#24212;&amp;#29992;&amp;#20202;&amp;#34920;&amp;#21450;&amp;#20854;&amp;#20182;&amp;#36890;&amp;#29992;&amp;#20202;&amp;#22120;&amp;#34892;&amp;#19994;&amp;#21457;&amp;#23637;&amp;#27010;&amp;#20917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79;&amp;#24212;&amp;#29992;&amp;#20202;&amp;#34920;&amp;#21450;&amp;#20854;&amp;#20182;&amp;#36890;&amp;#29992;&amp;#20202;&amp;#22120;&amp;#34892;&amp;#19994;&amp;#21457;&amp;#23637;&amp;#27010;&amp;#20917;&lt;span&gt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79;&amp;#24212;&amp;#29992;&amp;#20202;&amp;#34920;&amp;#21450;&amp;#20854;&amp;#20182;&amp;#36890;&amp;#29992;&amp;#20202;&amp;#22120;&amp;#34892;&amp;#19994;&amp;#24635;&amp;#20307;&amp;#35268;&amp;#27169;&amp;#20998;&amp;#26512;&lt;span&gt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79;&amp;#24212;&amp;#29992;&amp;#20202;&amp;#34920;&amp;#21450;&amp;#20854;&amp;#20182;&amp;#36890;&amp;#29992;&amp;#20202;&amp;#22120;&amp;#34892;&amp;#19994;&amp;#20225;&amp;#19994;&amp;#35268;&amp;#27169;&amp;#20998;&amp;#26512;&lt;span&gt;&lt;span&gt; 1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79;&amp;#24212;&amp;#29992;&amp;#20202;&amp;#34920;&amp;#21450;&amp;#20854;&amp;#20182;&amp;#36890;&amp;#29992;&amp;#20202;&amp;#22120;&amp;#34892;&amp;#19994;&amp;#20154;&amp;#21592;&amp;#35268;&amp;#27169;&amp;#32479;&amp;#35745;&lt;span&gt;&lt;span&gt; 1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79;&amp;#24212;&amp;#29992;&amp;#20202;&amp;#34920;&amp;#21450;&amp;#20854;&amp;#20182;&amp;#36890;&amp;#29992;&amp;#20202;&amp;#22120;&amp;#34892;&amp;#19994;&amp;#36164;&amp;#20135;&amp;#35268;&amp;#27169;&amp;#20998;&amp;#26512;&lt;span&gt;&lt;span&gt; 1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379;&amp;#24212;&amp;#29992;&amp;#20202;&amp;#34920;&amp;#21450;&amp;#20854;&amp;#20182;&amp;#36890;&amp;#29992;&amp;#20202;&amp;#22120;&amp;#34892;&amp;#19994;&amp;#36127;&amp;#20538;&amp;#35268;&amp;#27169;&amp;#20998;&amp;#26512;&lt;span&gt;&lt;span&gt; 1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379;&amp;#24212;&amp;#29992;&amp;#20202;&amp;#34920;&amp;#21450;&amp;#20854;&amp;#20182;&amp;#36890;&amp;#29992;&amp;#20202;&amp;#22120;&amp;#34892;&amp;#19994;&amp;#24066;&amp;#22330;&amp;#35268;&amp;#27169;&amp;#20998;&amp;#26512;&lt;span&gt;&lt;span&gt; 1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379;&amp;#24212;&amp;#29992;&amp;#20202;&amp;#34920;&amp;#21450;&amp;#20854;&amp;#20182;&amp;#36890;&amp;#29992;&amp;#20202;&amp;#22120;&amp;#34892;&amp;#19994;&amp;#20379;&amp;#38656;&amp;#24179;&amp;#34913;&amp;#20998;&amp;#26512;&lt;span&gt;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79;&amp;#24212;&amp;#29992;&amp;#20202;&amp;#34920;&amp;#21450;&amp;#20854;&amp;#20182;&amp;#36890;&amp;#29992;&amp;#20202;&amp;#22120;&amp;#34892;&amp;#19994;&amp;#24037;&amp;#19994;&amp;#24635;&amp;#20135;&amp;#20540;&amp;#20998;&amp;#26512;&lt;span&gt;&lt;span&gt; 1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79;&amp;#24212;&amp;#29992;&amp;#20202;&amp;#34920;&amp;#21450;&amp;#20854;&amp;#20182;&amp;#36890;&amp;#29992;&amp;#20202;&amp;#22120;&amp;#34892;&amp;#19994;&amp;#20379;&amp;#32473;&amp;#21306;&amp;#22495;&amp;#20998;&amp;#24067;&lt;span&gt;&lt;span&gt; 1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79;&amp;#24212;&amp;#29992;&amp;#20202;&amp;#34920;&amp;#21450;&amp;#20854;&amp;#20182;&amp;#36890;&amp;#29992;&amp;#20202;&amp;#22120;&amp;#34892;&amp;#19994;&amp;#38144;&amp;#21806;&amp;#20135;&amp;#20540;&amp;#20998;&amp;#26512;&lt;span&gt;&lt;span&gt; 1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379;&amp;#24212;&amp;#29992;&amp;#20202;&amp;#34920;&amp;#21450;&amp;#20854;&amp;#20182;&amp;#36890;&amp;#29992;&amp;#20202;&amp;#22120;&amp;#34892;&amp;#19994;&amp;#38656;&amp;#27714;&amp;#21306;&amp;#22495;&amp;#20998;&amp;#24067;&lt;span&gt;&lt;span&gt; 1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379;&amp;#24212;&amp;#29992;&amp;#20202;&amp;#34920;&amp;#21450;&amp;#20854;&amp;#20182;&amp;#36890;&amp;#29992;&amp;#20202;&amp;#22120;&amp;#34892;&amp;#19994;&amp;#25237;&amp;#36164;&amp;#29366;&amp;#20917;&amp;#20998;&amp;#26512;&lt;span&gt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79;&amp;#24212;&amp;#29992;&amp;#20202;&amp;#34920;&amp;#21450;&amp;#20854;&amp;#20182;&amp;#36890;&amp;#29992;&amp;#20202;&amp;#22120;&amp;#34892;&amp;#19994;&amp;#25237;&amp;#36164;&amp;#22686;&amp;#38271;&amp;#20998;&amp;#26512;&lt;span&gt;&lt;span&gt; 1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79;&amp;#24212;&amp;#29992;&amp;#20202;&amp;#34920;&amp;#21450;&amp;#20854;&amp;#20182;&amp;#36890;&amp;#29992;&amp;#20202;&amp;#22120;&amp;#34892;&amp;#19994;&amp;#25237;&amp;#36164;&amp;#21306;&amp;#22495;&amp;#20998;&amp;#24067;&lt;span&gt;&lt;span&gt; 1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379;&amp;#24212;&amp;#29992;&amp;#20202;&amp;#34920;&amp;#21450;&amp;#20854;&amp;#20182;&amp;#36890;&amp;#29992;&amp;#20202;&amp;#22120;&amp;#20225;&amp;#19994;&amp;#36164;&amp;#20135;&amp;#24635;&amp;#39069;&amp;#20998;&amp;#26512;&lt;span&gt;&lt;span&gt; 1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4615;&amp;#36136;&amp;#20379;&amp;#24212;&amp;#29992;&amp;#20202;&amp;#34920;&amp;#21450;&amp;#20854;&amp;#20182;&amp;#36890;&amp;#29992;&amp;#20202;&amp;#22120;&amp;#20225;&amp;#19994;&amp;#36164;&amp;#20135;&amp;#24635;&amp;#39069;&amp;#20998;&amp;#26512;&lt;span&gt;&lt;span&gt; 1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379;&amp;#24212;&amp;#29992;&amp;#20202;&amp;#34920;&amp;#21450;&amp;#20854;&amp;#20182;&amp;#36890;&amp;#29992;&amp;#20202;&amp;#22120;&amp;#34892;&amp;#19994;&amp;#24635;&amp;#20307;&amp;#32467;&amp;#26500;&amp;#29305;&amp;#24449;&amp;#20998;&amp;#26512;&lt;span&gt;&lt;span&gt; 1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9992;&amp;#20202;&amp;#34920;&amp;#21450;&amp;#20854;&amp;#20182;&amp;#36890;&amp;#29992;&amp;#20202;&amp;#22120;&amp;#34892;&amp;#19994;&amp;#32463;&amp;#27982;&amp;#31867;&amp;#22411;&amp;#32467;&amp;#26500;&lt;span&gt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9992;&amp;#20202;&amp;#34920;&amp;#21450;&amp;#20854;&amp;#20182;&amp;#36890;&amp;#29992;&amp;#20202;&amp;#22120;&amp;#20225;&amp;#19994;&amp;#35268;&amp;#27169;&amp;#32467;&amp;#26500;&amp;#20998;&amp;#26512;&lt;span&gt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9992;&amp;#20202;&amp;#34920;&amp;#21450;&amp;#20854;&amp;#20182;&amp;#36890;&amp;#29992;&amp;#20202;&amp;#22120;&amp;#34892;&amp;#19994;&amp;#21306;&amp;#22495;&amp;#32467;&amp;#26500;&amp;#29305;&amp;#24449;&lt;span&gt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379;&amp;#24212;&amp;#29992;&amp;#20202;&amp;#34920;&amp;#21450;&amp;#20854;&amp;#20182;&amp;#36890;&amp;#29992;&amp;#20202;&amp;#22120;&amp;#34892;&amp;#19994;&amp;#32463;&amp;#27982;&amp;#25928;&amp;#30410;&amp;#20998;&amp;#26512;&lt;span&gt; 12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0379;&amp;#24212;&amp;#29992;&amp;#20202;&amp;#34920;&amp;#21450;&amp;#20854;&amp;#20182;&amp;#36890;&amp;#29992;&amp;#20202;&amp;#22120;&amp;#34892;&amp;#19994;&amp;#33719;&amp;#21033;&amp;#33021;&amp;#21147;&amp;#20998;&amp;#26512;&lt;span&gt; 1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79;&amp;#24212;&amp;#29992;&amp;#20202;&amp;#34920;&amp;#21450;&amp;#20854;&amp;#20182;&amp;#36890;&amp;#29992;&amp;#20202;&amp;#22120;&amp;#34892;&amp;#19994;&amp;#21033;&amp;#28070;&amp;#24635;&amp;#39069;&amp;#20998;&amp;#26512;&lt;span&gt;&lt;span&gt; 1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379;&amp;#24212;&amp;#29992;&amp;#20202;&amp;#34920;&amp;#21450;&amp;#20854;&amp;#20182;&amp;#36890;&amp;#29992;&amp;#20202;&amp;#22120;&amp;#20225;&amp;#19994;&amp;#33719;&amp;#21033;&amp;#33021;&amp;#21147;&amp;#20998;&amp;#26512;&lt;span&gt;&lt;span&gt; 1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4615;&amp;#36136;&amp;#20379;&amp;#24212;&amp;#29992;&amp;#20202;&amp;#34920;&amp;#21450;&amp;#20854;&amp;#20182;&amp;#36890;&amp;#29992;&amp;#20202;&amp;#22120;&amp;#20225;&amp;#19994;&amp;#33719;&amp;#21033;&amp;#33021;&amp;#21147;&amp;#20998;&amp;#26512;&lt;span&gt;&lt;span&gt; 1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27;&amp;#35201;&amp;#30465;&amp;#21306;&amp;#20379;&amp;#24212;&amp;#29992;&amp;#20202;&amp;#34920;&amp;#21450;&amp;#20854;&amp;#20182;&amp;#36890;&amp;#29992;&amp;#20202;&amp;#22120;&amp;#34892;&amp;#19994;&amp;#33719;&amp;#21033;&amp;#33021;&amp;#21147;&lt;span&gt;&lt;span&gt; 1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79;&amp;#24212;&amp;#29992;&amp;#20202;&amp;#34920;&amp;#21450;&amp;#20854;&amp;#20182;&amp;#36890;&amp;#29992;&amp;#20202;&amp;#22120;&amp;#34892;&amp;#19994;&amp;#32463;&amp;#33829;&amp;#25928;&amp;#30410;&amp;#20998;&amp;#26512;&lt;span&gt;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9992;&amp;#20202;&amp;#34920;&amp;#21450;&amp;#20854;&amp;#20182;&amp;#36890;&amp;#29992;&amp;#20202;&amp;#22120;&amp;#34892;&amp;#19994;&amp;#20607;&amp;#20538;&amp;#33021;&amp;#21147;&amp;#20998;&amp;#26512;&lt;span&gt;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9992;&amp;#20202;&amp;#34920;&amp;#21450;&amp;#20854;&amp;#20182;&amp;#36890;&amp;#29992;&amp;#20202;&amp;#22120;&amp;#34892;&amp;#19994;&amp;#30408;&amp;#21033;&amp;#33021;&amp;#21147;&amp;#20998;&amp;#26512;&lt;span&gt;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9992;&amp;#20202;&amp;#34920;&amp;#21450;&amp;#20854;&amp;#20182;&amp;#36890;&amp;#29992;&amp;#20202;&amp;#22120;&amp;#34892;&amp;#19994;&amp;#27611;&amp;#21033;&amp;#29575;&amp;#20998;&amp;#26512;&lt;span&gt;&lt;span&gt; 1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9992;&amp;#20202;&amp;#34920;&amp;#21450;&amp;#20854;&amp;#20182;&amp;#36890;&amp;#29992;&amp;#20202;&amp;#22120;&amp;#34892;&amp;#19994;&amp;#36816;&amp;#33829;&amp;#33021;&amp;#21147;&amp;#20998;&amp;#26512;&lt;span&gt;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379;&amp;#24212;&amp;#29992;&amp;#20202;&amp;#34920;&amp;#21450;&amp;#20854;&amp;#20182;&amp;#36890;&amp;#29992;&amp;#20202;&amp;#22120;&amp;#34892;&amp;#19994;&amp;#25104;&amp;#26412;&amp;#36153;&amp;#29992;&amp;#20998;&amp;#26512;&lt;span&gt;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9992;&amp;#20202;&amp;#34920;&amp;#21450;&amp;#20854;&amp;#20182;&amp;#36890;&amp;#29992;&amp;#20202;&amp;#22120;&amp;#34892;&amp;#19994;&amp;#38144;&amp;#21806;&amp;#25104;&amp;#26412;&amp;#20998;&amp;#26512;&lt;span&gt;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9992;&amp;#20202;&amp;#34920;&amp;#21450;&amp;#20854;&amp;#20182;&amp;#36890;&amp;#29992;&amp;#20202;&amp;#22120;&amp;#34892;&amp;#19994;&amp;#38144;&amp;#21806;&amp;#36153;&amp;#29992;&amp;#20998;&amp;#26512;&lt;span&gt;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9992;&amp;#20202;&amp;#34920;&amp;#21450;&amp;#20854;&amp;#20182;&amp;#36890;&amp;#29992;&amp;#20202;&amp;#22120;&amp;#34892;&amp;#19994;&amp;#31649;&amp;#29702;&amp;#36153;&amp;#29992;&amp;#20998;&amp;#26512;&lt;span&gt;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9992;&amp;#20202;&amp;#34920;&amp;#21450;&amp;#20854;&amp;#20182;&amp;#36890;&amp;#29992;&amp;#20202;&amp;#22120;&amp;#34892;&amp;#19994;&amp;#36130;&amp;#21153;&amp;#36153;&amp;#29992;&amp;#20998;&amp;#26512;&lt;span&gt;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00;&amp;#34920;&amp;#65288;90282010&lt;/strong&gt;&lt;strong&gt;&amp;#65289;&amp;#36827;&amp;#20986;&amp;#21475;&amp;#29366;&amp;#20917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7700;&amp;#34920;&amp;#36827;&amp;#21475;&amp;#20998;&amp;#26512;&lt;span&gt; 1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4920;&amp;#36827;&amp;#21475;&amp;#25968;&amp;#37327;&amp;#24773;&amp;#20917;&lt;span&gt;&lt;span&gt; 1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34920;&amp;#36827;&amp;#21475;&amp;#37329;&amp;#39069;&amp;#24773;&amp;#20917;&lt;span&gt;&lt;span&gt; 1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34920;&amp;#20986;&amp;#21475;&amp;#20998;&amp;#26512;&lt;span&gt;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4920;&amp;#20986;&amp;#21475;&amp;#25968;&amp;#37327;&amp;#24773;&amp;#20917;&lt;span&gt;&lt;span&gt; 1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34920;&amp;#20986;&amp;#21475;&amp;#37329;&amp;#39069;&amp;#24773;&amp;#20917;&lt;span&gt;&lt;span&gt; 1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34920;&amp;#36827;&amp;#20986;&amp;#21475;&amp;#22343;&amp;#20215;&amp;#20998;&amp;#26512;&lt;span&gt;&lt;span&gt; 1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34920;&amp;#36827;&amp;#20986;&amp;#21475;&amp;#27969;&amp;#21521;&amp;#20998;&amp;#26512;&lt;span&gt;&lt;span&gt; 1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4920;&amp;#36827;&amp;#21475;&amp;#26469;&amp;#28304;&amp;#22320;&amp;#24773;&amp;#20917;&lt;span&gt;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34920;&amp;#20986;&amp;#21475;&amp;#30446;&amp;#30340;&amp;#22320;&amp;#24773;&amp;#20917;&lt;span&gt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00;&amp;#34920;&amp;#36827;&amp;#20986;&amp;#21475;&amp;#30465;&amp;#24066;&amp;#20998;&amp;#26512;&lt;span&gt;&lt;span&gt; 1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4920;&amp;#36827;&amp;#21475;&amp;#30465;&amp;#24066;&amp;#24773;&amp;#20917;&lt;span&gt;&lt;span&gt; 1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34920;&amp;#20986;&amp;#21475;&amp;#30465;&amp;#24066;&amp;#24773;&amp;#20917;&lt;span&gt;&lt;span&gt; 1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00;&amp;#34920;&amp;#34892;&amp;#19994;&amp;#31454;&amp;#20105;&amp;#26684;&amp;#23616;&amp;#20998;&amp;#26512;&lt;span&gt; 13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7700;&amp;#34920;&amp;#34892;&amp;#19994;&amp;#38598;&amp;#20013;&amp;#24230;&amp;#20998;&amp;#26512;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8598;&amp;#20013;&amp;#24230;&amp;#20998;&amp;#26512;&lt;span&gt;&lt;span&gt; 1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8598;&amp;#20013;&amp;#24230;&amp;#20998;&amp;#26512;&lt;span&gt;&lt;span&gt; 1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8598;&amp;#20013;&amp;#24230;&amp;#20998;&amp;#26512;&lt;span&gt;&lt;span&gt; 1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34920;&amp;#34892;&amp;#19994;&amp;#31454;&amp;#20105;&amp;#26684;&amp;#23616;&amp;#20998;&amp;#26512;&lt;span&gt;&lt;span&gt; 1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4920;&amp;#24066;&amp;#22330;&amp;#31532;&lt;span&gt;.&amp;#19968;&amp;#26799;&amp;#38431;&lt;span&gt; 1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4920;&amp;#24066;&amp;#22330;&amp;#31532;&amp;#20108;&amp;#26799;&amp;#38431;&lt;span&gt;&lt;span&gt; 1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4920;&amp;#24066;&amp;#22330;&amp;#31532;&amp;#19977;&amp;#26799;&amp;#38431;&lt;span&gt;&lt;span&gt; 1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34920;&amp;#34892;&amp;#19994;&amp;#31454;&amp;#20105;&amp;#21147;&amp;#20998;&amp;#26512;&lt;span&gt;&lt;span&gt; 1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4920;&amp;#34892;&amp;#19994;&amp;#31454;&amp;#20105;&amp;#26085;&amp;#30410;&amp;#28608;&amp;#28872;&lt;span&gt;&lt;span&gt; 1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4920;&amp;#34892;&amp;#19994;&amp;#32508;&amp;#21512;&amp;#31454;&amp;#20105;&amp;#21147;&amp;#20998;&amp;#26512;&lt;span&gt;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4920;&amp;#20135;&amp;#21697;&amp;#19982;&amp;#25216;&amp;#26415;&amp;#31454;&amp;#20105;&amp;#20998;&amp;#26512;&lt;span&gt;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2269;&amp;#20869;&amp;#27700;&amp;#34920;&amp;#20986;&amp;#21475;&amp;#31454;&amp;#20105;&amp;#21147;&amp;#20998;&amp;#26512;&lt;span&gt;&lt;span&gt; 1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34920;&amp;#34892;&amp;#19994;&amp;#31454;&amp;#20105;&amp;#31574;&amp;#30053;&amp;#20998;&amp;#26512;&lt;span&gt;&lt;span&gt; 1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269;&amp;#22806;&amp;#27700;&amp;#34920;&amp;#20135;&amp;#19994;&amp;#37325;&amp;#28857;&amp;#20225;&amp;#19994;&amp;#20998;&amp;#26512;&lt;span&gt; 14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52;&amp;#27835;&amp;#32943;&amp;#29305;&amp;#20844;&amp;#21496;&lt;span&gt; 1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67;&amp;#23572;&amp;#26031;&amp;#29305;&amp;#20844;&amp;#21496;&lt;span&gt;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SENSUS&amp;#20844;&amp;#21496;&lt;span&gt; 1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SENTEC&amp;#20844;&amp;#21496;&lt;span&gt; 1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ACTARIS&amp;#20844;&amp;#21496;&lt;span&gt; 1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5;&amp;#26412;&amp;#29233;&amp;#30693;&amp;#20844;&amp;#21496;&lt;span&gt;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&lt;span&gt;&lt;span&gt; 1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700;&amp;#34920;&amp;#34892;&amp;#19994;&amp;#26631;&amp;#26438;&amp;#20225;&amp;#19994;&amp;#20851;&amp;#38190;&amp;#24615;&amp;#25968;&amp;#25454;&amp;#20998;&amp;#26512;&lt;span&gt; 15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19977;&amp;#24029;&amp;#26234;&amp;#24935;&amp;#31185;&amp;#25216;&amp;#32929;&amp;#20221;&amp;#26377;&amp;#38480;&amp;#20844;&amp;#21496;&lt;span&gt; 1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&lt;span&gt; 1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span&gt;&lt;span&gt; 1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&lt;span&gt; 1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&lt;span&gt; 1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span&gt;&lt;span&gt; 1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span&gt;&lt;span&gt; 1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26032;&amp;#22825;&amp;#31185;&amp;#25216;&amp;#32929;&amp;#20221;&amp;#26377;&amp;#38480;&amp;#20844;&amp;#21496;&lt;span&gt;&lt;span&gt; 1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&lt;span&gt; 1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span&gt;&lt;span&gt; 1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&lt;span&gt; 1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&lt;span&gt; 1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span&gt;&lt;span&gt; 1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span&gt;&lt;span&gt; 1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19996;&amp;#28023;&amp;#38598;&amp;#22242;&amp;#26377;&amp;#38480;&amp;#20844;&amp;#21496;&lt;span&gt;&lt;span&gt; 1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span&gt;&lt;span&gt; 1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span&gt;&lt;span&gt; 1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&lt;span&gt; 1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&lt;span&gt; 1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7874;&amp;#27700;&amp;#34920;&amp;#32929;&amp;#20221;&amp;#26377;&amp;#38480;&amp;#20844;&amp;#21496;&lt;span&gt;&lt;span&gt; 1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span&gt;&lt;span&gt; 1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span&gt;&lt;span&gt; 1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&lt;span&gt; 1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&lt;span&gt; 1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859;&amp;#35834;&amp;#27979;&amp;#37327;&amp;#20202;&amp;#34920;&amp;#65288;&amp;#19978;&amp;#28023;&amp;#65289;&amp;#26377;&amp;#38480;&amp;#20844;&amp;#21496;&lt;span&gt;&lt;span&gt; 1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span&gt;&lt;span&gt; 1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span&gt;&lt;span&gt; 1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&lt;span&gt; 1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&lt;span&gt; 1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335;&amp;#24120;&amp;#24503;&amp;#29260;&amp;#27700;&amp;#34920;&amp;#21046;&amp;#36896;&amp;#26377;&amp;#38480;&amp;#20844;&amp;#21496;&lt;span&gt;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span&gt;&lt;span&gt; 1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span&gt;&lt;span&gt; 1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&lt;span&gt; 1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&lt;span&gt; 1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7874;&amp;#24066;&amp;#22855;&amp;#21147;&amp;#20202;&amp;#34920;&amp;#26377;&amp;#38480;&amp;#20844;&amp;#21496;&lt;span&gt;&lt;span&gt; 1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span&gt;&lt;span&gt; 1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span&gt;&lt;span&gt; 1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&lt;span&gt; 1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&lt;span&gt; 1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25;&amp;#27874;&amp;#22467;&amp;#32654;&amp;#26607;&amp;#38108;&amp;#38400;&amp;#38376;&amp;#26377;&amp;#38480;&amp;#20844;&amp;#21496;&amp;#65288;&amp;#23425;&amp;#27874;&amp;#22467;&amp;#32654;&amp;#26607;&amp;#25237;&amp;#36164;&amp;#26377;&amp;#38480;&amp;#20844;&amp;#21496;&amp;#65289;&lt;span&gt;&lt;span&gt; 1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span&gt;&lt;span&gt; 1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span&gt;&lt;span&gt; 1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&lt;span&gt; 1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&lt;span&gt; 1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25;&amp;#27874;&amp;#40644;&amp;#27888;&amp;#23454;&amp;#19994;&amp;#26377;&amp;#38480;&amp;#20844;&amp;#21496;&lt;span&gt;&lt;span&gt; 1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span&gt;&lt;span&gt; 1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span&gt;&lt;span&gt; 1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&lt;span&gt; 1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&lt;span&gt; 1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0998;&amp;#26512;&lt;span&gt;&lt;span&gt; 1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20;&amp;#27778;&amp;#33945;&amp;#27700;&amp;#27700;&amp;#34920;&amp;#26377;&amp;#38480;&amp;#20844;&amp;#21496;&lt;span&gt;&lt;span&gt; 1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span&gt;&lt;span&gt; 1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span&gt;&lt;span&gt; 1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&lt;span&gt; 1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&lt;span&gt; 1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1271;&amp;#20140;&amp;#24066;&amp;#33258;&amp;#26469;&amp;#27700;&amp;#38598;&amp;#22242;&amp;#20140;&amp;#20806;&amp;#27700;&amp;#34920;&amp;#26377;&amp;#38480;&amp;#36131;&amp;#20219;&amp;#20844;&amp;#21496;&lt;span&gt;&lt;span&gt; 1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span&gt;&lt;span&gt; 1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span&gt;&lt;span&gt; 1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&lt;span&gt; 1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&lt;span&gt; 1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6234;&amp;#24658;&amp;#31185;&amp;#25216;&amp;#32929;&amp;#20221;&amp;#26377;&amp;#38480;&amp;#20844;&amp;#21496;&lt;span&gt;&lt;span&gt; 1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span&gt;&lt;span&gt; 1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span&gt;&lt;span&gt; 1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&lt;span&gt; 1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&lt;span&gt; 1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0998;&amp;#26512;&lt;span&gt;&lt;span&gt; 1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6830;&amp;#20113;&amp;#28207;&amp;#36830;&amp;#21033;&amp;#27700;&amp;#34920;&amp;#26377;&amp;#38480;&amp;#20844;&amp;#21496;&lt;span&gt;&lt;span&gt; 1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span&gt;&lt;span&gt; 1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span&gt;&lt;span&gt; 1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&lt;span&gt; 1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&lt;span&gt; 1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36830;&amp;#20113;&amp;#28207;&amp;#27700;&amp;#34920;&amp;#26377;&amp;#38480;&amp;#20844;&amp;#21496;&lt;span&gt;&lt;span&gt; 1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span&gt;&lt;span&gt; 1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span&gt;&lt;span&gt; 1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&lt;span&gt; 1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&lt;span&gt; 1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1335;&amp;#20140;&amp;#23431;&amp;#33021;&amp;#20202;&amp;#34920;&amp;#26377;&amp;#38480;&amp;#20844;&amp;#21496;&lt;span&gt;&lt;span&gt; 1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span&gt;&lt;span&gt; 1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span&gt;&lt;span&gt; 1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&lt;span&gt; 1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&lt;span&gt; 1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7700;&amp;#34920;&amp;#34892;&amp;#19994;&amp;#21457;&amp;#23637;&amp;#21069;&amp;#26223;&amp;#39044;&amp;#27979;&amp;#20998;&amp;#26512;1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27700;&amp;#34920;&amp;#20135;&amp;#21697;&amp;#30740;&amp;#31350;&amp;#26041;&amp;#21521;&amp;#39044;&amp;#27979;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7327;&amp;#31561;&amp;#32423;&amp;#39640;&amp;#30340;&amp;#27700;&amp;#34920;&lt;span&gt;&lt;span&gt; 1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20256;&amp;#25143;&amp;#22806;&amp;#25220;&amp;#35835;&amp;#21644;&amp;#35745;&amp;#31639;&amp;#26426;&amp;#29289;&amp;#19994;&amp;#31649;&amp;#29702;&amp;#30456;&amp;#32467;&amp;#21512;&amp;#30340;&amp;#27700;&amp;#34920;&lt;span&gt;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0184;&amp;#36153;&amp;#31867;&amp;#27700;&amp;#34920;&lt;span&gt;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0498;&amp;#27969;&amp;#27700;&amp;#34920;&amp;#25110;&amp;#21452;&amp;#21521;&amp;#35745;&amp;#37327;&amp;#27700;&amp;#34920;&lt;span&gt;&lt;span&gt; 1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27700;&amp;#34920;&amp;#24066;&amp;#22330;&amp;#21457;&amp;#23637;&amp;#36208;&amp;#21183;&amp;#23637;&amp;#26395;&lt;span&gt; 1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9992;&amp;#20202;&amp;#34920;&amp;#21450;&amp;#20854;&amp;#20182;&amp;#36890;&amp;#29992;&amp;#20202;&amp;#22120;&amp;#24066;&amp;#22330;&amp;#39044;&amp;#27979;&lt;span&gt;&lt;span&gt; 1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0013;&amp;#22269;&amp;#27700;&amp;#34920;&amp;#24066;&amp;#22330;&amp;#38656;&amp;#27714;&amp;#39044;&amp;#27979;&lt;span&gt; 1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0013;&amp;#22269;&amp;#27700;&amp;#34920;&amp;#36827;&amp;#20986;&amp;#21475;&amp;#24418;&amp;#21183;&amp;#39044;&amp;#27979;&lt;span&gt; 1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7700;&amp;#34920;&amp;#34892;&amp;#19994;&amp;#24066;&amp;#22330;&amp;#30408;&amp;#21033;&amp;#33021;&amp;#21147;&amp;#39044;&amp;#27979;&amp;#20998;&amp;#26512;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7700;&amp;#34920;&amp;#34892;&amp;#19994;&amp;#25237;&amp;#36164;&amp;#26426;&amp;#20250;&amp;#19982;&amp;#39118;&amp;#38505;&amp;#20998;&amp;#26512;&lt;span&gt; 19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27700;&amp;#34920;&amp;#34892;&amp;#19994;&amp;#25237;&amp;#36164;&amp;#29615;&amp;#22659;&amp;#20998;&amp;#26512;&lt;span&gt; 1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0013;&amp;#22269;&amp;#27700;&amp;#34920;&amp;#20135;&amp;#19994;&amp;#21457;&amp;#23637;&amp;#30446;&amp;#26631;&lt;span&gt;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013;&amp;#22269;&amp;#27700;&amp;#34920;&amp;#20135;&amp;#19994;&amp;#20027;&amp;#35201;&amp;#20219;&amp;#21153;&lt;span&gt;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0013;&amp;#22269;&amp;#27700;&amp;#34920;&amp;#20135;&amp;#19994;&amp;#21457;&amp;#23637;&amp;#23545;&amp;#31574;&lt;span&gt;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0013;&amp;#22269;&amp;#32463;&amp;#27982;&amp;#24418;&amp;#21183;&amp;#39044;&amp;#27979;&amp;#20998;&amp;#26512;&lt;span&gt;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35268;&amp;#21010;&amp;#21152;&amp;#36895;&amp;#20202;&amp;#22120;&amp;#20202;&amp;#34920;&amp;#34892;&amp;#19994;&amp;#21457;&amp;#23637;&lt;span&gt;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38215;&amp;#29983;&amp;#27963;&amp;#38656;&amp;#27700;&amp;#37327;&amp;#22686;&amp;#21152;&amp;#24102;&amp;#21160;&amp;#27700;&amp;#34920;&amp;#24066;&amp;#22330;&amp;#38656;&amp;#27714;&lt;span&gt;&lt;span&gt; 2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7700;&amp;#34920;&amp;#34892;&amp;#19994;&amp;#25237;&amp;#36164;&amp;#26426;&amp;#20250;&amp;#20998;&amp;#26512;&lt;span&gt; 2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4920;&amp;#34892;&amp;#19994;&amp;#36827;&amp;#20837;&amp;#22721;&amp;#22418;&amp;#20998;&amp;#26512;&lt;span&gt;&lt;span&gt; 2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4920;&amp;#34892;&amp;#19994;&amp;#25237;&amp;#36164;&amp;#21560;&amp;#24341;&amp;#21147;&amp;#20998;&amp;#26512;&lt;span&gt;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4920;&amp;#34892;&amp;#19994;&amp;#30408;&amp;#21033;&amp;#24433;&amp;#21709;&amp;#22240;&amp;#32032;&amp;#20998;&amp;#26512;&lt;span&gt;&lt;span&gt; 2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27700;&amp;#34920;&amp;#34892;&amp;#19994;&amp;#25237;&amp;#36164;&amp;#39118;&amp;#38505;&amp;#20998;&amp;#26512;&lt;span&gt; 2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span&gt;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span&gt;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136;&amp;#37327;&amp;#39118;&amp;#38505;&lt;span&gt;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lt;span&gt;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24066;&amp;#22330;&amp;#39118;&amp;#38505;&lt;span&gt;&lt;span&gt; 2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9-2025&amp;#24180;&amp;#20013;&amp;#22269;&amp;#27700;&amp;#34920;&amp;#34892;&amp;#19994;&amp;#25237;&amp;#36164;&amp;#31574;&amp;#30053;&amp;#20998;&amp;#26512;&lt;span&gt; 2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7700;&amp;#34920;&amp;#20225;&amp;#19994;&amp;#25237;&amp;#34701;&amp;#36164;&amp;#21450;IPO&lt;/strong&gt;&lt;strong&gt;&amp;#19978;&amp;#24066;&amp;#31574;&amp;#30053;&amp;#25351;&amp;#23548;&lt;span&gt; 20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7700;&amp;#34920;&amp;#20225;&amp;#19994;&amp;#34701;&amp;#36164;&amp;#28192;&amp;#36947;&amp;#19982;&amp;#36873;&amp;#25321;&amp;#20998;&amp;#26512;&lt;span&gt; 2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4920;&amp;#20225;&amp;#19994;&amp;#34701;&amp;#36164;&amp;#26041;&amp;#27861;&amp;#19982;&amp;#28192;&amp;#36947;&amp;#31616;&amp;#26512;&lt;span&gt;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0225;&amp;#19994;&amp;#21457;&amp;#23637;&amp;#26426;&amp;#36935;&lt;span&gt;&lt;span&gt; 2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20225;&amp;#19994;&amp;#34701;&amp;#36164;&amp;#28192;&amp;#36947;&lt;span&gt;&lt;span&gt; 2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3258;&amp;#36523;&amp;#36164;&amp;#26412;&amp;#32467;&amp;#26500;&lt;span&gt;&lt;span&gt; 2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8388;&amp;#36164;&amp;#26412;&amp;#21644;&amp;#22806;&amp;#36164;&amp;#30340;&amp;#25237;&amp;#36164;&amp;#21160;&amp;#21521;&lt;span&gt;&lt;span&gt; 2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4920;&amp;#20225;&amp;#19994;&amp;#22659;&amp;#20869;&lt;span&gt;IPO&amp;#19978;&amp;#24066;&amp;#30446;&amp;#30340;&amp;#21450;&amp;#26465;&amp;#20214;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4920;&amp;#20225;&amp;#19994;&amp;#22659;&amp;#20869;&amp;#19978;&amp;#24066;&amp;#20027;&amp;#35201;&amp;#30446;&amp;#30340;&lt;span&gt;&lt;span&gt; 2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4920;&amp;#20225;&amp;#19994;&amp;#19978;&amp;#24066;&amp;#38656;&amp;#28385;&amp;#36275;&amp;#30340;&amp;#26465;&amp;#20214;&lt;span&gt;&lt;span&gt; 2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&lt;span&gt; IPO &amp;#20027;&amp;#35201;&amp;#26465;&amp;#20214;&lt;span&gt; 2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&lt;span&gt;IPO&amp;#20027;&amp;#35201;&amp;#26465;&amp;#20214;&lt;span&gt; 2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&lt;span&gt;IPO&amp;#20027;&amp;#35201;&amp;#26465;&amp;#20214;&lt;span&gt; 2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span&gt;&lt;span&gt; 2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34920;&amp;#20225;&amp;#19994;&lt;span&gt;IPO&amp;#19978;&amp;#24066;&amp;#30340;&amp;#30456;&amp;#20851;&amp;#20934;&amp;#22791;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span&gt;&lt;span&gt; 2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span&gt;&lt;span&gt; 2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span&gt;&lt;span&gt; 2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span&gt;&lt;span&gt; 2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&lt;span&gt;&lt;span&gt; 2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&lt;span&gt;&lt;span&gt; 2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&lt;span&gt;&lt;span&gt; 2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&lt;span&gt;&lt;span&gt; 2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34920;&amp;#20225;&amp;#19994;&lt;span&gt;IPO&amp;#19978;&amp;#24066;&amp;#30340;&amp;#35268;&amp;#21010;&amp;#23454;&amp;#26045;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&lt;span&gt;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&lt;span&gt;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&lt;span&gt;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&lt;span&gt;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&lt;span&gt;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&lt;span&gt;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span&gt;IPO&amp;#19978;&amp;#24066;&amp;#23457;&amp;#26680;&amp;#24037;&amp;#20316;&amp;#27969;&amp;#31243;&lt;span&gt; 236&amp;mdash;&amp;mdash;ZYCY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lt;span&gt;IPO&amp;#19978;&amp;#24066;&amp;#22522;&amp;#26412;&amp;#23457;&amp;#26680;&amp;#27969;&amp;#31243;&lt;span&gt; 2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lt;span&gt;IPO&amp;#19978;&amp;#24066;&amp;#20855;&amp;#20307;&amp;#23457;&amp;#26680;&amp;#29615;&amp;#33410;&lt;span&gt; 2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&lt;span&gt;&lt;span&gt; 239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