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9-2025</w:t>
      </w:r>
      <w:r>
        <w:rPr/>
        <w:t>年中国营养保健品检测市场研究与市场年度调研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9-2025&amp;#24180;&amp;#20013;&amp;#22269;&amp;#33829;&amp;#20859;&amp;#20445;&amp;#20581;&amp;#21697;&amp;#26816;&amp;#27979;&amp;#24066;&amp;#22330;&amp;#30740;&amp;#31350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9-2025&amp;#24180;&amp;#20013;&amp;#22269;&amp;#33829;&amp;#20859;&amp;#20445;&amp;#20581;&amp;#21697;&amp;#26816;&amp;#27979;&amp;#24066;&amp;#22330;&amp;#30740;&amp;#31350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20013;&amp;#22269;&amp;#20135;&amp;#19994;&amp;#30740;&amp;#31350;&amp;#25253;&amp;#21578;&amp;#32593;&amp;#21457;&amp;#24067;&amp;#30340;&amp;#12298;2019-2025&amp;#24180;&amp;#20013;&amp;#22269;&amp;#33829;&amp;#20859;&amp;#20445;&amp;#20581;&amp;#21697;&amp;#26816;&amp;#27979;&amp;#24066;&amp;#22330;&amp;#30740;&amp;#31350;&amp;#19982;&amp;#24066;&amp;#22330;&amp;#24180;&amp;#24230;&amp;#35843;&amp;#30740;&amp;#25253;&amp;#21578;&amp;#12299;&amp;#20849;&amp;#20843;&amp;#31456;&amp;#12290;&amp;#39318;&amp;#20808;&amp;#20171;&amp;#32461;&amp;#20102;&amp;#20013;&amp;#22269;&amp;#33829;&amp;#20859;&amp;#20445;&amp;#20581;&amp;#21697;&amp;#26816;&amp;#27979;&amp;#34892;&amp;#19994;&amp;#24066;&amp;#22330;&amp;#21457;&amp;#23637;&amp;#29615;&amp;#22659;&amp;#12289;&amp;#33829;&amp;#20859;&amp;#20445;&amp;#20581;&amp;#21697;&amp;#26816;&amp;#27979;&amp;#25972;&amp;#20307;&amp;#36816;&amp;#34892;&amp;#24577;&amp;#21183;&amp;#31561;&amp;#65292;&amp;#25509;&amp;#30528;&amp;#20998;&amp;#26512;&amp;#20102;&amp;#20013;&amp;#22269;&amp;#33829;&amp;#20859;&amp;#20445;&amp;#20581;&amp;#21697;&amp;#26816;&amp;#27979;&amp;#34892;&amp;#19994;&amp;#24066;&amp;#22330;&amp;#36816;&amp;#34892;&amp;#30340;&amp;#29616;&amp;#29366;&amp;#65292;&amp;#28982;&amp;#21518;&amp;#20171;&amp;#32461;&amp;#20102;&amp;#33829;&amp;#20859;&amp;#20445;&amp;#20581;&amp;#21697;&amp;#26816;&amp;#27979;&amp;#24066;&amp;#22330;&amp;#31454;&amp;#20105;&amp;#26684;&amp;#23616;&amp;#12290;&amp;#38543;&amp;#21518;&amp;#65292;&amp;#25253;&amp;#21578;&amp;#23545;&amp;#33829;&amp;#20859;&amp;#20445;&amp;#20581;&amp;#21697;&amp;#26816;&amp;#27979;&amp;#20570;&amp;#20102;&amp;#37325;&amp;#28857;&amp;#20225;&amp;#19994;&amp;#32463;&amp;#33829;&amp;#29366;&amp;#20917;&amp;#20998;&amp;#26512;&amp;#65292;&amp;#26368;&amp;#21518;&amp;#20998;&amp;#26512;&amp;#20102;&amp;#20013;&amp;#22269;&amp;#33829;&amp;#20859;&amp;#20445;&amp;#20581;&amp;#21697;&amp;#26816;&amp;#27979;&amp;#34892;&amp;#19994;&amp;#21457;&amp;#23637;&amp;#36235;&amp;#21183;&amp;#19982;&amp;#25237;&amp;#36164;&amp;#39044;&amp;#27979;&amp;#12290;&amp;#24744;&amp;#33509;&amp;#24819;&amp;#23545;&amp;#33829;&amp;#20859;&amp;#20445;&amp;#20581;&amp;#21697;&amp;#26816;&amp;#27979;&amp;#20135;&amp;#19994;&amp;#26377;&amp;#20010;&amp;#31995;&amp;#32479;&amp;#30340;&amp;#20102;&amp;#35299;&amp;#25110;&amp;#32773;&amp;#24819;&amp;#25237;&amp;#36164;&amp;#20013;&amp;#22269;&amp;#33829;&amp;#20859;&amp;#20445;&amp;#20581;&amp;#21697;&amp;#26816;&amp;#27979;&amp;#34892;&amp;#19994;&amp;#65292;&amp;#26412;&amp;#25253;&amp;#21578;&amp;#26159;&amp;#24744;&amp;#19981;&amp;#21487;&amp;#25110;&amp;#32570;&amp;#30340;&amp;#37325;&amp;#35201;&amp;#24037;&amp;#2085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65292;&amp;#19968;&amp;#31456;&amp;#20013;&amp;#22269;&lt;/strong&gt;&lt;strong&gt;&lt;u&gt;&lt;a href="http://www.chinairr.org/report/R10/R1003/201811/14-278772.html"&gt;&lt;span&gt;&lt;span&gt;&amp;#33829;&amp;#20859;&amp;#20445;&amp;#20581;&amp;#21697;&lt;/span&gt;&lt;/span&gt;&lt;/a&gt;&lt;/u&gt;&lt;/strong&gt;&lt;strong&gt;&amp;#26816;&amp;#27979;&amp;#34892;&amp;#19994;&amp;#21457;&amp;#23637;&amp;#29615;&amp;#2265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65292;&amp;#19968;&amp;#33410;&amp;#20013;&amp;#22269;&amp;#33829;&amp;#20859;&amp;#20445;&amp;#20581;&amp;#21697;&amp;#34892;&amp;#19994;&amp;#23433;&amp;#208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3829;&amp;#20859;&amp;#20445;&amp;#20581;&amp;#39135;&amp;#21697;&amp;#36136;&amp;#37327;&amp;#23433;&amp;#208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3829;&amp;#20859;&amp;#20445;&amp;#20581;&amp;#39135;&amp;#21697;&amp;#24066;&amp;#22330;&amp;#20081;&amp;#359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445;&amp;#20581;&amp;#21697;&amp;#23433;&amp;#20840;&amp;#38382;&amp;#39064;&amp;#30340;&amp;#21407;&amp;#3000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3829;&amp;#20859;&amp;#20445;&amp;#20581;&amp;#39135;&amp;#21697;&amp;#23433;&amp;#20840;&amp;#35299;&amp;#20915;&amp;#20043;&amp;#369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013;&amp;#22269;&amp;#33829;&amp;#20859;&amp;#20445;&amp;#20581;&amp;#21697;&amp;#26816;&amp;#27979;&amp;#34892;&amp;#19994;PES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919;&amp;#31574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33829;&amp;#20859;&amp;#20445;&amp;#20581;&amp;#21697;&amp;#26816;&amp;#27979;&amp;#34892;&amp;#19994;&amp;#30417;&amp;#31649;&amp;#20307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33829;&amp;#20859;&amp;#20445;&amp;#20581;&amp;#21697;&amp;#26816;&amp;#27979;&amp;#34892;&amp;#19994;&amp;#27861;&amp;#24459;&amp;#27861;&amp;#352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33829;&amp;#20859;&amp;#20445;&amp;#20581;&amp;#21697;&amp;#26816;&amp;#27979;&amp;#34892;&amp;#19994;&amp;#25919;&amp;#31574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&amp;#33829;&amp;#20859;&amp;#20445;&amp;#20581;&amp;#21697;&amp;#26816;&amp;#27979;&amp;#34892;&amp;#19994;&amp;#30417;&amp;#31649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463;&amp;#27982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2269;&amp;#20869;&amp;#32463;&amp;#27982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3621;&amp;#27665;&amp;#25910;&amp;#20837;&amp;#27700;&amp;#241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3621;&amp;#27665;&amp;#28040;&amp;#36153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&amp;#34892;&amp;#19994;&amp;#19982;&amp;#32463;&amp;#27982;&amp;#30340;&amp;#30456;&amp;#2085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1038;&amp;#20250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33829;&amp;#20859;&amp;#20445;&amp;#20581;&amp;#21697;&amp;#28040;&amp;#36153;&amp;#29702;&amp;#24565;&amp;#30340;&amp;#25552;&amp;#2131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33829;&amp;#20859;&amp;#20445;&amp;#20581;&amp;#21697;&amp;#23433;&amp;#20840;&amp;#38382;&amp;#39064;&amp;#30340;&amp;#39057;&amp;#214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33829;&amp;#20859;&amp;#20445;&amp;#20581;&amp;#21697;&amp;#36827;&amp;#20986;&amp;#21475;&amp;#23433;&amp;#20840;&amp;#21152;&amp;#24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216;&amp;#26415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33829;&amp;#20859;&amp;#20445;&amp;#20581;&amp;#21697;&amp;#26816;&amp;#27979;&amp;#25216;&amp;#26415;&amp;#35201;&amp;#277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33829;&amp;#20859;&amp;#20445;&amp;#20581;&amp;#21697;&amp;#26816;&amp;#27979;&amp;#25216;&amp;#264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33829;&amp;#20859;&amp;#20445;&amp;#20581;&amp;#21697;&amp;#25216;&amp;#26415;&amp;#21457;&amp;#23637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&amp;#20013;&amp;#22269;&amp;#33829;&amp;#20859;&amp;#20445;&amp;#20581;&amp;#21697;&amp;#34892;&amp;#19994;&amp;#21457;&amp;#23637;&amp;#24773;&amp;#20917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65292;&amp;#19968;&amp;#33410;&amp;#33829;&amp;#20859;&amp;#20445;&amp;#20581;&amp;#21697;&amp;#34892;&amp;#19994;&amp;#32463;&amp;#27982;&amp;#36816;&amp;#348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3829;&amp;#20859;&amp;#20445;&amp;#20581;&amp;#21697;&amp;#34892;&amp;#19994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33829;&amp;#20859;&amp;#20445;&amp;#20581;&amp;#21697;&amp;#34892;&amp;#19994;&amp;#20225;&amp;#19994;&amp;#25968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33829;&amp;#20859;&amp;#20445;&amp;#20581;&amp;#21697;&amp;#34892;&amp;#19994;&amp;#36164;&amp;#20135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33829;&amp;#20859;&amp;#20445;&amp;#20581;&amp;#21697;&amp;#34892;&amp;#19994;&amp;#38144;&amp;#21806;&amp;#25910;&amp;#208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&amp;#33829;&amp;#20859;&amp;#20445;&amp;#20581;&amp;#21697;&amp;#34892;&amp;#19994;&amp;#21033;&amp;#28070;&amp;#24635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3829;&amp;#20859;&amp;#20445;&amp;#20581;&amp;#21697;&amp;#34892;&amp;#19994;&amp;#36816;&amp;#33829;&amp;#25928;&amp;#304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33829;&amp;#20859;&amp;#20445;&amp;#20581;&amp;#21697;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33829;&amp;#20859;&amp;#20445;&amp;#20581;&amp;#21697;&amp;#34892;&amp;#19994;&amp;#30340;&amp;#27611;&amp;#21033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33829;&amp;#20859;&amp;#20445;&amp;#20581;&amp;#21697;&amp;#34892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&amp;#33829;&amp;#20859;&amp;#20445;&amp;#20581;&amp;#21697;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3829;&amp;#20859;&amp;#20445;&amp;#20581;&amp;#21697;&amp;#28040;&amp;#36153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3829;&amp;#20859;&amp;#20445;&amp;#20581;&amp;#21697;&amp;#28040;&amp;#36153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3829;&amp;#20859;&amp;#20445;&amp;#20581;&amp;#21697;&amp;#24066;&amp;#22330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3829;&amp;#20859;&amp;#20445;&amp;#20581;&amp;#21697;&amp;#21697;&amp;#29260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2454;&amp;#20998;&amp;#20135;&amp;#21697;&amp;#24066;&amp;#22330;&amp;#21450;&amp;#28040;&amp;#36153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33829;&amp;#20859;&amp;#34917;&amp;#20805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32654;&amp;#23481;&amp;#20859;&amp;#3906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38477;&amp;#33026;&amp;#38477;&amp;#3195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&amp;#25913;&amp;#21892;&amp;#30561;&amp;#30496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33829;&amp;#20859;&amp;#20445;&amp;#20581;&amp;#21697;&amp;#36827;&amp;#20986;&amp;#2147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3829;&amp;#20859;&amp;#20445;&amp;#20581;&amp;#21697;&amp;#36827;&amp;#21475;&amp;#24066;&amp;#2233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33829;&amp;#20859;&amp;#20445;&amp;#20581;&amp;#21697;&amp;#36827;&amp;#21475;&amp;#2441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33829;&amp;#20859;&amp;#20445;&amp;#20581;&amp;#21697;&amp;#36827;&amp;#21475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3829;&amp;#20859;&amp;#20445;&amp;#20581;&amp;#21697;&amp;#36827;&amp;#21475;&amp;#24066;&amp;#2233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33829;&amp;#20859;&amp;#20445;&amp;#20581;&amp;#21697;&amp;#20986;&amp;#21475;&amp;#2441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33829;&amp;#20859;&amp;#20445;&amp;#20581;&amp;#21697;&amp;#20986;&amp;#21475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33829;&amp;#20859;&amp;#20445;&amp;#20581;&amp;#21697;&amp;#20986;&amp;#21475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&amp;#33829;&amp;#20859;&amp;#20445;&amp;#20581;&amp;#21697;&amp;#20986;&amp;#21475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&amp;#33829;&amp;#20859;&amp;#20445;&amp;#20581;&amp;#21697;&amp;#26816;&amp;#27979;&amp;#30456;&amp;#20851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65292;&amp;#19968;&amp;#33410;&amp;#33829;&amp;#20859;&amp;#20445;&amp;#20581;&amp;#21697;&amp;#26816;&amp;#27979;&amp;#26631;&amp;#209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3829;&amp;#20859;&amp;#20445;&amp;#20581;&amp;#21697;&amp;#25216;&amp;#26415;&amp;#26631;&amp;#20934;&amp;#21450;&amp;#35268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3829;&amp;#20859;&amp;#20445;&amp;#20581;&amp;#21697;&amp;#36136;&amp;#37327;&amp;#26631;&amp;#20934;&amp;#21450;&amp;#35268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6631;&amp;#3578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1407;&amp;#26009;&amp;#12289;&amp;#36741;&amp;#260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4863;&amp;#23448;&amp;#35201;&amp;#277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&amp;#21151;&amp;#25928;&amp;#35201;&amp;#277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16;&amp;#65289;&amp;#29702;&amp;#21270;&amp;#26816;&amp;#395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845;&amp;#65289;&amp;#24494;&amp;#29983;&amp;#29289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1;&amp;#65289;&amp;#27745;&amp;#26579;&amp;#29289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2269;&amp;#20869;&amp;#33829;&amp;#20859;&amp;#20445;&amp;#20581;&amp;#21697;&amp;#26816;&amp;#27979;&amp;#20869;&amp;#2348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880;&amp;#20876;&amp;#26816;&amp;#39564;&amp;#19982;&amp;#22797;&amp;#26680;&amp;#26816;&amp;#395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2;&amp;#35843;&amp;#26597;&amp;#35780;&amp;#20215;&amp;#12289;&amp;#23433;&amp;#20840;&amp;#39118;&amp;#38505;&amp;#30417;&amp;#27979;&amp;#30456;&amp;#20851;&amp;#30340;&amp;#26816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085;&amp;#24120;&amp;#30417;&amp;#30563;&amp;#25277;&amp;#26679;&amp;#26816;&amp;#395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19987;&amp;#39033;&amp;#30417;&amp;#30563;&amp;#25277;&amp;#26679;&amp;#26816;&amp;#395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33829;&amp;#20859;&amp;#20445;&amp;#20581;&amp;#21697;&amp;#26816;&amp;#27979;&amp;#26041;&amp;#27861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180;&amp;#23618;&amp;#37492;&amp;#21035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9640;&amp;#25928;&amp;#28082;&amp;#30456;&amp;#33394;&amp;#35889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9640;&amp;#25928;&amp;#28082;&amp;#30456;&amp;#33394;&amp;#35889;&amp;#36136;&amp;#35889;&amp;#32852;&amp;#29992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7668;&amp;#30456;&amp;#33394;&amp;#35889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1407;&amp;#23376;&amp;#21560;&amp;#25910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0005;&amp;#24863;&amp;#32806;&amp;#21512;&amp;#31561;&amp;#31163;&amp;#23376;&amp;#20307;&amp;#36136;&amp;#35889;&amp;#27861;(ICP-MS)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&amp;#20013;&amp;#22269;&amp;#33829;&amp;#20859;&amp;#20445;&amp;#20581;&amp;#21697;&amp;#26816;&amp;#27979;&amp;#35774;&amp;#22791;&amp;#21450;&amp;#20202;&amp;#22120;&amp;#24066;&amp;#223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65292;&amp;#19968;&amp;#33410;&amp;#33829;&amp;#20859;&amp;#20445;&amp;#20581;&amp;#21697;&amp;#26816;&amp;#27979;&amp;#35774;&amp;#22791;&amp;#21450;&amp;#20202;&amp;#22120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27;&amp;#35201;&amp;#35774;&amp;#2279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6679;&amp;#21697;&amp;#20648;&amp;#23384;&amp;#21450;&amp;#21069;&amp;#22788;&amp;#29702;&amp;#12289;&amp;#24120;&amp;#35268;&amp;#29702;&amp;#21270;&amp;#20998;&amp;#26512;&amp;#35774;&amp;#2279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4494;&amp;#29983;&amp;#29289;&amp;#26816;&amp;#27979;&amp;#35774;&amp;#2279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1253;&amp;#35013;&amp;#26448;&amp;#26009;&amp;#26816;&amp;#27979;&amp;#35774;&amp;#2279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&amp;#21270;&amp;#23398;&amp;#12289;&amp;#29983;&amp;#29289;&amp;#21361;&amp;#23475;&amp;#29289;&amp;#36136;&amp;#24494;&amp;#37327;&amp;#19982;&amp;#30165;&amp;#37327;&amp;#26816;&amp;#27979;&amp;#35774;&amp;#2279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16;&amp;#65289;&amp;#21151;&amp;#33021;&amp;#35780;&amp;#20215;&amp;#19982;&amp;#27602;&amp;#29702;&amp;#23398;&amp;#35774;&amp;#2279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845;&amp;#65289;&amp;#20449;&amp;#24687;&amp;#35774;&amp;#2279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27;&amp;#35201;&amp;#20202;&amp;#221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36136;&amp;#35889;&amp;#202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33394;&amp;#35889;&amp;#202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0809;&amp;#35889;&amp;#202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3829;&amp;#20859;&amp;#20445;&amp;#20581;&amp;#21697;&amp;#26816;&amp;#27979;&amp;#35774;&amp;#22791;&amp;#20379;&amp;#38656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3829;&amp;#20859;&amp;#20445;&amp;#20581;&amp;#21697;&amp;#26816;&amp;#27979;&amp;#35774;&amp;#22791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3829;&amp;#20859;&amp;#20445;&amp;#20581;&amp;#21697;&amp;#26816;&amp;#27979;&amp;#35774;&amp;#22791;&amp;#38656;&amp;#27714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3829;&amp;#20859;&amp;#20445;&amp;#20581;&amp;#21697;&amp;#26816;&amp;#27979;&amp;#35774;&amp;#22791;&amp;#38656;&amp;#27714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&amp;#33829;&amp;#20859;&amp;#20445;&amp;#20581;&amp;#21697;&amp;#26816;&amp;#27979;&amp;#34892;&amp;#19994;&amp;#36816;&amp;#34892;&amp;#24773;&amp;#20917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65292;&amp;#19968;&amp;#33410;&amp;#22269;&amp;#22806;&amp;#33829;&amp;#20859;&amp;#20445;&amp;#20581;&amp;#21697;&amp;#26816;&amp;#27979;&amp;#34892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2806;&amp;#33829;&amp;#20859;&amp;#20445;&amp;#20581;&amp;#21697;&amp;#26816;&amp;#27979;&amp;#24066;&amp;#22330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22806;&amp;#33829;&amp;#20859;&amp;#20445;&amp;#20581;&amp;#21697;&amp;#26816;&amp;#27979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508;&amp;#22320;&amp;#21306;&amp;#33829;&amp;#20859;&amp;#20445;&amp;#20581;&amp;#21697;&amp;#26816;&amp;#27979;&amp;#34892;&amp;#19994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32654;&amp;#22269;&amp;#33829;&amp;#20859;&amp;#20445;&amp;#20581;&amp;#21697;&amp;#26816;&amp;#27979;&amp;#34892;&amp;#19994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7431;&amp;#30431;&amp;#33829;&amp;#20859;&amp;#20445;&amp;#20581;&amp;#21697;&amp;#26816;&amp;#27979;&amp;#34892;&amp;#19994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6085;&amp;#26412;&amp;#33829;&amp;#20859;&amp;#20445;&amp;#20581;&amp;#21697;&amp;#26816;&amp;#27979;&amp;#34892;&amp;#19994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&amp;#21457;&amp;#23637;&amp;#20013;&amp;#22269;&amp;#23478;&amp;#33829;&amp;#20859;&amp;#20445;&amp;#20581;&amp;#21697;&amp;#26816;&amp;#27979;&amp;#34892;&amp;#19994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2269;&amp;#20869;&amp;#33829;&amp;#20859;&amp;#20445;&amp;#20581;&amp;#21697;&amp;#26816;&amp;#27979;&amp;#34892;&amp;#19994;&amp;#36816;&amp;#34892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3829;&amp;#20859;&amp;#20445;&amp;#20581;&amp;#21697;&amp;#26816;&amp;#27979;&amp;#24066;&amp;#22330;&amp;#24635;&amp;#2030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3829;&amp;#20859;&amp;#20445;&amp;#20581;&amp;#21697;&amp;#26816;&amp;#27979;&amp;#24066;&amp;#22330;&amp;#21457;&amp;#23637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3829;&amp;#20859;&amp;#20445;&amp;#20581;&amp;#21697;&amp;#26816;&amp;#27979;&amp;#24066;&amp;#22330;&amp;#21457;&amp;#23637;&amp;#29942;&amp;#390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3829;&amp;#20859;&amp;#20445;&amp;#20581;&amp;#21697;&amp;#26816;&amp;#27979;&amp;#24066;&amp;#22330;&amp;#21270;&amp;#36816;&amp;#20316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33829;&amp;#20859;&amp;#20445;&amp;#20581;&amp;#21697;&amp;#26816;&amp;#27979;&amp;#24066;&amp;#22330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9616;&amp;#26377;&amp;#20225;&amp;#19994;&amp;#38388;&amp;#30340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6032;&amp;#36827;&amp;#20837;&amp;#32773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367;&amp;#20195;&amp;#20135;&amp;#21697;&amp;#25110;&amp;#26381;&amp;#21153;&amp;#30340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19978;&amp;#28216;&amp;#20379;&amp;#24212;&amp;#21830;&amp;#30340;&amp;#24433;&amp;#21709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19979;&amp;#28216;&amp;#29992;&amp;#25143;&amp;#36141;&amp;#20080;&amp;#24433;&amp;#21709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31532;&amp;#19977;&amp;#26041;&amp;#33829;&amp;#20859;&amp;#20445;&amp;#20581;&amp;#21697;&amp;#26816;&amp;#27979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1532;&amp;#19977;&amp;#26041;&amp;#33829;&amp;#20859;&amp;#20445;&amp;#20581;&amp;#21697;&amp;#26816;&amp;#27979;&amp;#20135;&amp;#29983;&amp;#32972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532;&amp;#19977;&amp;#26041;&amp;#33829;&amp;#20859;&amp;#20445;&amp;#20581;&amp;#21697;&amp;#26816;&amp;#27979;&amp;#24066;&amp;#2233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1532;&amp;#19977;&amp;#26041;&amp;#33829;&amp;#20859;&amp;#20445;&amp;#20581;&amp;#21697;&amp;#26816;&amp;#27979;&amp;#21457;&amp;#23637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1532;&amp;#19977;&amp;#26041;&amp;#33829;&amp;#20859;&amp;#20445;&amp;#20581;&amp;#21697;&amp;#26816;&amp;#27979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1532;&amp;#19977;&amp;#26041;&amp;#33829;&amp;#20859;&amp;#20445;&amp;#20581;&amp;#21697;&amp;#26816;&amp;#27979;&amp;#21457;&amp;#23637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20445;&amp;#20581;&amp;#21697;&amp;#27880;&amp;#20876;&amp;#26816;&amp;#39564;&amp;#26426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445;&amp;#20581;&amp;#21697;&amp;#27880;&amp;#20876;&amp;#26816;&amp;#39564;&amp;#26426;&amp;#26500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445;&amp;#20581;&amp;#21697;&amp;#27880;&amp;#20876;&amp;#26816;&amp;#39564;&amp;#26426;&amp;#26500;&amp;#26816;&amp;#39564;&amp;#33539;&amp;#222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&amp;#33829;&amp;#20859;&amp;#20445;&amp;#20581;&amp;#21697;&amp;#34892;&amp;#19994;&amp;#21306;&amp;#22495;&amp;#24066;&amp;#223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65292;&amp;#19968;&amp;#33410;&amp;#37325;&amp;#28857;&amp;#21306;&amp;#22495;&amp;#33829;&amp;#20859;&amp;#20445;&amp;#20581;&amp;#21697;&amp;#26816;&amp;#27979;&amp;#26381;&amp;#21153;&amp;#38656;&amp;#2771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96;&amp;#21271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26;&amp;#21271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26;&amp;#19996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326;&amp;#20013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1326;&amp;#21335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5199;&amp;#21335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35199;&amp;#21271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3829;&amp;#20859;&amp;#20445;&amp;#20581;&amp;#21697;&amp;#26816;&amp;#27979;&amp;#34892;&amp;#19994;&amp;#21306;&amp;#22495;&amp;#21457;&amp;#23637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06;&amp;#22495;&amp;#20998;&amp;#2406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7325;&amp;#28857;&amp;#21306;&amp;#22495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9615;&amp;#28196;&amp;#280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38271;&amp;#19977;&amp;#3528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9664;&amp;#19977;&amp;#3528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37325;&amp;#28857;&amp;#30465;&amp;#24066;&amp;#33829;&amp;#20859;&amp;#20445;&amp;#20581;&amp;#21697;&amp;#26816;&amp;#27979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271;&amp;#201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78;&amp;#280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191;&amp;#240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8145;&amp;#223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&amp;#33829;&amp;#20859;&amp;#20445;&amp;#20581;&amp;#21697;&amp;#26816;&amp;#27979;&amp;#20225;&amp;#19994;&amp;#31454;&amp;#20105;&amp;#2114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65292;&amp;#19968;&amp;#33410;&amp;#33829;&amp;#20859;&amp;#20445;&amp;#20581;&amp;#21697;&amp;#26816;&amp;#27979;&amp;#20225;&amp;#19994;&amp;#31454;&amp;#20105;&amp;#21147;&amp;#35780;&amp;#202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3829;&amp;#20859;&amp;#20445;&amp;#20581;&amp;#21697;&amp;#26816;&amp;#27979;&amp;#20225;&amp;#19994;&amp;#31454;&amp;#20105;&amp;#21147;&amp;#26469;&amp;#283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20869;&amp;#22806;&amp;#20445;&amp;#20581;&amp;#21697;&amp;#26816;&amp;#27979;&amp;#20225;&amp;#19994;&amp;#31454;&amp;#20105;&amp;#21147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3829;&amp;#20859;&amp;#20445;&amp;#20581;&amp;#21697;&amp;#26816;&amp;#27979;&amp;#20856;&amp;#22411;&amp;#26426;&amp;#26500;&amp;#21450;&amp;#20225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9135;&amp;#21697;&amp;#33647;&amp;#21697;&amp;#26816;&amp;#23450;&amp;#30740;&amp;#31350;&amp;#3849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6426;&amp;#26500;&amp;#22522;&amp;#26412;&amp;#24773;&amp;#20917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6426;&amp;#26500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6426;&amp;#26500;&amp;#20027;&amp;#35201;&amp;#23458;&amp;#25143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&amp;#20445;&amp;#20581;&amp;#21697;&amp;#26816;&amp;#27979;&amp;#19994;&amp;#21153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271;&amp;#20140;&amp;#24066;&amp;#33647;&amp;#21697;&amp;#26816;&amp;#39564;&amp;#251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6426;&amp;#26500;&amp;#22522;&amp;#26412;&amp;#24773;&amp;#20917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6426;&amp;#26500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6426;&amp;#26500;&amp;#20027;&amp;#35201;&amp;#23458;&amp;#25143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&amp;#20445;&amp;#20581;&amp;#21697;&amp;#26816;&amp;#27979;&amp;#19994;&amp;#21153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993;&amp;#27743;&amp;#30465;&amp;#39135;&amp;#21697;&amp;#33647;&amp;#21697;&amp;#26816;&amp;#39564;&amp;#30740;&amp;#31350;&amp;#3849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6426;&amp;#26500;&amp;#22522;&amp;#26412;&amp;#24773;&amp;#20917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6426;&amp;#26500;&amp;#32452;&amp;#32455;&amp;#26550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6426;&amp;#26500;&amp;#20027;&amp;#35201;&amp;#23458;&amp;#25143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&amp;#20445;&amp;#20581;&amp;#21697;&amp;#26816;&amp;#27979;&amp;#19994;&amp;#21153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191;&amp;#19996;&amp;#30465;&amp;#39135;&amp;#21697;&amp;#33647;&amp;#21697;&amp;#26816;&amp;#39564;&amp;#251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6426;&amp;#26500;&amp;#22522;&amp;#26412;&amp;#24773;&amp;#20917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6426;&amp;#26500;&amp;#32452;&amp;#32455;&amp;#26550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6426;&amp;#26500;&amp;#20027;&amp;#35201;&amp;#23458;&amp;#25143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&amp;#20445;&amp;#20581;&amp;#21697;&amp;#26816;&amp;#27979;&amp;#19994;&amp;#21153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6797;&amp;#23425;&amp;#30465;&amp;#39135;&amp;#21697;&amp;#33647;&amp;#21697;&amp;#26816;&amp;#39564;&amp;#251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6426;&amp;#26500;&amp;#22522;&amp;#26412;&amp;#24773;&amp;#20917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6426;&amp;#26500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6426;&amp;#26500;&amp;#20027;&amp;#35201;&amp;#23458;&amp;#25143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&amp;#20445;&amp;#20581;&amp;#21697;&amp;#26816;&amp;#27979;&amp;#19994;&amp;#21153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19978;&amp;#28023;&amp;#24066;&amp;#39135;&amp;#21697;&amp;#33647;&amp;#21697;&amp;#26816;&amp;#39564;&amp;#251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6426;&amp;#26500;&amp;#22522;&amp;#26412;&amp;#24773;&amp;#20917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6426;&amp;#26500;&amp;#32452;&amp;#32455;&amp;#26550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6426;&amp;#26500;&amp;#20027;&amp;#35201;&amp;#23458;&amp;#25143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&amp;#20445;&amp;#20581;&amp;#21697;&amp;#26816;&amp;#27979;&amp;#19994;&amp;#21153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31119;&amp;#24314;&amp;#30465;&amp;#33647;&amp;#21697;&amp;#26816;&amp;#39564;&amp;#251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6426;&amp;#26500;&amp;#22522;&amp;#26412;&amp;#24773;&amp;#20917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6426;&amp;#26500;&amp;#20027;&amp;#35201;&amp;#23458;&amp;#25143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0445;&amp;#20581;&amp;#21697;&amp;#26816;&amp;#27979;&amp;#19994;&amp;#21153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22235;&amp;#24029;&amp;#30465;&amp;#39135;&amp;#21697;&amp;#33647;&amp;#21697;&amp;#26816;&amp;#39564;&amp;#251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6426;&amp;#26500;&amp;#22522;&amp;#26412;&amp;#24773;&amp;#20917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6426;&amp;#26500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6426;&amp;#26500;&amp;#20027;&amp;#35201;&amp;#23458;&amp;#25143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&amp;#20445;&amp;#20581;&amp;#21697;&amp;#26816;&amp;#27979;&amp;#19994;&amp;#21153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&amp;#20013;&amp;#22269;&amp;#33829;&amp;#20859;&amp;#20445;&amp;#20581;&amp;#21697;&amp;#26816;&amp;#27979;&amp;#34892;&amp;#19994;&amp;#25237;&amp;#36164;&amp;#21069;&amp;#26223;&amp;#21450;&amp;#24314;&amp;#35758;&lt;/strong&gt;&lt;strong&gt; (ZY GXH)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65292;&amp;#19968;&amp;#33410;&amp;#20013;&amp;#22269;&amp;#33829;&amp;#20859;&amp;#20445;&amp;#20581;&amp;#21697;&amp;#26816;&amp;#27979;&amp;#34892;&amp;#19994;&amp;#25237;&amp;#36164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3829;&amp;#20859;&amp;#20445;&amp;#20581;&amp;#21697;&amp;#34892;&amp;#19994;&amp;#21069;&amp;#26223;&amp;#30475;&amp;#229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39135;&amp;#21697;&amp;ldquo;&amp;#21313;&amp;#19977;&amp;#20116;&amp;rdquo;&amp;#35268;&amp;#21010;&amp;#2116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33829;&amp;#20859;&amp;#20445;&amp;#20581;&amp;#21697;&amp;#24066;&amp;#22330;&amp;#36880;&amp;#28176;&amp;#35268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33829;&amp;#20859;&amp;#20445;&amp;#20581;&amp;#21697;&amp;#24066;&amp;#22330;&amp;#35268;&amp;#27169;&amp;#24555;&amp;#36895;&amp;#22686;&amp;#228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3829;&amp;#20859;&amp;#20445;&amp;#20581;&amp;#21697;&amp;#26816;&amp;#27979;&amp;#36719;&amp;#30828;&amp;#20214;&amp;#35774;&amp;#26045;&amp;#30340;&amp;#25512;&amp;#211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33829;&amp;#20859;&amp;#20445;&amp;#20581;&amp;#21697;&amp;#26816;&amp;#27979;&amp;#25216;&amp;#26415;&amp;#30340;&amp;#25104;&amp;#2908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33829;&amp;#20859;&amp;#20445;&amp;#20581;&amp;#21697;&amp;#26816;&amp;#27979;&amp;#35774;&amp;#22791;&amp;#30340;&amp;#26377;&amp;#21033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33829;&amp;#20859;&amp;#20445;&amp;#20581;&amp;#21697;&amp;#26816;&amp;#27979;&amp;#31995;&amp;#32479;&amp;#38598;&amp;#25104;&amp;#3034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3829;&amp;#20859;&amp;#20445;&amp;#20581;&amp;#21697;&amp;#26816;&amp;#27979;&amp;#24066;&amp;#22330;&amp;#28508;&amp;#21147;&amp;#30340;&amp;#37322;&amp;#259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6816;&amp;#27979;&amp;#24066;&amp;#22330;&amp;#21270;&amp;#36816;&amp;#20316;&amp;#28176;&amp;#35268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31532;&amp;#19977;&amp;#26041;&amp;#26816;&amp;#27979;&amp;#26381;&amp;#21153;&amp;#30340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013;&amp;#22269;&amp;#33829;&amp;#20859;&amp;#20445;&amp;#20581;&amp;#21697;&amp;#26816;&amp;#27979;&amp;#34892;&amp;#19994;&amp;#25237;&amp;#36164;&amp;#2930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3829;&amp;#20859;&amp;#20445;&amp;#20581;&amp;#21697;&amp;#26816;&amp;#27979;&amp;#34892;&amp;#19994;&amp;#25237;&amp;#36164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3829;&amp;#20859;&amp;#20445;&amp;#20581;&amp;#21697;&amp;#26816;&amp;#27979;&amp;#34892;&amp;#19994;&amp;#25237;&amp;#36164;&amp;#22721;&amp;#224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7861;&amp;#35268;&amp;#35748;&amp;#35777;&amp;#22721;&amp;#224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5216;&amp;#26415;&amp;#30740;&amp;#21457;&amp;#22721;&amp;#224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36164;&amp;#37329;&amp;#22721;&amp;#224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3829;&amp;#20859;&amp;#20445;&amp;#20581;&amp;#21697;&amp;#26816;&amp;#27979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0013;&amp;#22269;&amp;#33829;&amp;#20859;&amp;#20445;&amp;#20581;&amp;#21697;&amp;#26816;&amp;#27979;&amp;#34892;&amp;#19994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3829;&amp;#20859;&amp;#20445;&amp;#20581;&amp;#21697;&amp;#26816;&amp;#27979;&amp;#34892;&amp;#19994;&amp;#25237;&amp;#36164;&amp;#28909;&amp;#28857;&amp;#35299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3829;&amp;#20859;&amp;#20445;&amp;#20581;&amp;#21697;&amp;#26816;&amp;#27979;&amp;#21306;&amp;#22495;&amp;#24066;&amp;#22330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3829;&amp;#20859;&amp;#20445;&amp;#20581;&amp;#21697;&amp;#26816;&amp;#27979;&amp;#20135;&amp;#19994;&amp;#38142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6816;&amp;#27979;&amp;#35774;&amp;#22791;&amp;#34892;&amp;#19994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31532;&amp;#19977;&amp;#26041;&amp;#26816;&amp;#27979;&amp;#34892;&amp;#19994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0013;&amp;#22269;&amp;#33829;&amp;#20859;&amp;#20445;&amp;#20581;&amp;#21697;&amp;#26816;&amp;#27979;&amp;#34892;&amp;#19994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3478;&amp;#25919;&amp;#31574;&amp;#36235;&amp;#21183;&amp;#30340;&amp;#25226;&amp;#255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39118;&amp;#38505;&amp;#39044;&amp;#21028;&amp;#19982;&amp;#35268;&amp;#3699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6680;&amp;#24515;&amp;#31454;&amp;#20105;&amp;#21147;&amp;#30340;&amp;#25171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4701;&amp;#36164;&amp;#28192;&amp;#36947;&amp;#36873;&amp;#25321;&amp;#21450;&amp;#31574;&amp;#30053; (ZY GXH)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 &amp;#33829;&amp;#20859;&amp;#20445;&amp;#20581;&amp;#21697;&amp;#34892;&amp;#19994;&amp;#20027;&amp;#31649;&amp;#37096;&amp;#38376;&amp;#21450;&amp;#30456;&amp;#20851;&amp;#32844;&amp;#361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 &amp;#26816;&amp;#27979;&amp;#34892;&amp;#19994;&amp;#20027;&amp;#31649;&amp;#37096;&amp;#38376;&amp;#21450;&amp;#30456;&amp;#20851;&amp;#32844;&amp;#361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 1996&amp;#20013;&amp;#22269;&amp;#20445;&amp;#20581;&amp;#39135;&amp;#21697;&amp;#34892;&amp;#19994;&amp;#20027;&amp;#35201;&amp;#25919;&amp;#31574;&amp;#27861;&amp;#352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 &amp;#20013;&amp;#22269;&amp;#33829;&amp;#20859;&amp;#20445;&amp;#20581;&amp;#21697;&amp;#26816;&amp;#27979;&amp;#20202;&amp;#22120;&amp;#34892;&amp;#19994;&amp;#20135;&amp;#19994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 &amp;#20013;&amp;#22269;&amp;#22269;&amp;#20869;&amp;#29983;&amp;#20135;&amp;#24635;&amp;#20540;&amp;#21450;&amp;#22686;&amp;#38271;&amp;#21464;&amp;#21270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6 &amp;#22269;&amp;#20869;&amp;#29983;&amp;#20135;&amp;#24635;&amp;#20540;&amp;#26500;&amp;#25104;&amp;#21450;&amp;#22686;&amp;#38271;&amp;#36895;&amp;#24230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7 &amp;#22478;&amp;#38215;&amp;#23621;&amp;#27665;&amp;#20154;&amp;#22343;&amp;#21487;&amp;#25903;&amp;#37197;&amp;#25910;&amp;#20837;&amp;#21450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8 &amp;#20013;&amp;#22269;&amp;#20892;&amp;#26449;&amp;#23621;&amp;#27665;&amp;#20154;&amp;#22343;&amp;#32431;&amp;#25910;&amp;#20837;&amp;#21450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9 &amp;#20013;&amp;#22269;&amp;#31038;&amp;#20250;&amp;#28040;&amp;#36153;&amp;#21697;&amp;#38646;&amp;#21806;&amp;#24635;&amp;#39069;&amp;#21450;&amp;#22686;&amp;#38271;&amp;#36895;&amp;#24230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0 &amp;#20013;&amp;#22269;&amp;#20027;&amp;#35201;&amp;#28040;&amp;#36153;&amp;#21697;&amp;#38646;&amp;#21806;&amp;#39069;&amp;#21450;&amp;#22686;&amp;#38271;&amp;#36895;&amp;#24230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1 &amp;#20013;&amp;#22269;&amp;#33829;&amp;#20859;&amp;#20445;&amp;#20581;&amp;#39135;&amp;#21697;&amp;#20225;&amp;#19994;&amp;#25968;&amp;#37327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2 &amp;#20013;&amp;#22269;&amp;#33829;&amp;#20859;&amp;#20445;&amp;#20581;&amp;#39135;&amp;#21697;&amp;#34892;&amp;#19994;&amp;#36164;&amp;#20135;&amp;#24635;&amp;#39069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3 &amp;#20013;&amp;#22269;&amp;#33829;&amp;#20859;&amp;#20445;&amp;#20581;&amp;#39135;&amp;#21697;&amp;#34892;&amp;#19994;&amp;#36164;&amp;#20135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4 &amp;#20013;&amp;#22269;&amp;#33829;&amp;#20859;&amp;#20445;&amp;#20581;&amp;#39135;&amp;#21697;&amp;#34892;&amp;#19994;&amp;#38144;&amp;#21806;&amp;#25910;&amp;#20837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5 &amp;#20013;&amp;#22269;&amp;#33829;&amp;#20859;&amp;#20445;&amp;#20581;&amp;#39135;&amp;#21697;&amp;#34892;&amp;#19994;&amp;#38144;&amp;#21806;&amp;#25910;&amp;#20837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6 &amp;#20013;&amp;#22269;&amp;#33829;&amp;#20859;&amp;#20445;&amp;#20581;&amp;#39135;&amp;#21697;&amp;#34892;&amp;#19994;&amp;#21033;&amp;#28070;&amp;#24635;&amp;#39069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7 &amp;#20013;&amp;#22269;&amp;#33829;&amp;#20859;&amp;#20445;&amp;#20581;&amp;#39135;&amp;#21697;&amp;#34892;&amp;#19994;&amp;#21033;&amp;#28070;&amp;#24635;&amp;#39069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8 &amp;#20013;&amp;#22269;&amp;#33829;&amp;#20859;&amp;#20445;&amp;#20581;&amp;#39135;&amp;#21697;&amp;#34892;&amp;#19994;&amp;#25104;&amp;#26412;&amp;#36153;&amp;#29992;&amp;#21033;&amp;#28070;&amp;#2957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9 &amp;#20013;&amp;#22269;&amp;#33829;&amp;#20859;&amp;#20445;&amp;#20581;&amp;#39135;&amp;#21697;&amp;#34892;&amp;#19994;&amp;#38144;&amp;#21806;&amp;#21033;&amp;#28070;&amp;#2957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 &amp;#20013;&amp;#22269;&amp;#33829;&amp;#20859;&amp;#20445;&amp;#20581;&amp;#39135;&amp;#21697;&amp;#34892;&amp;#19994;&amp;#24635;&amp;#36164;&amp;#20135;&amp;#21033;&amp;#28070;&amp;#2957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1 &amp;#20013;&amp;#22269;&amp;#33829;&amp;#20859;&amp;#20445;&amp;#20581;&amp;#39135;&amp;#21697;&amp;#34892;&amp;#19994;&amp;#27611;&amp;#21033;&amp;#2957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2 &amp;#20013;&amp;#22269;&amp;#33829;&amp;#20859;&amp;#20445;&amp;#20581;&amp;#39135;&amp;#21697;&amp;#34892;&amp;#19994;&amp;#24212;&amp;#25910;&amp;#36134;&amp;#27454;&amp;#21608;&amp;#36716;&amp;#2957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3 &amp;#20013;&amp;#22269;&amp;#33829;&amp;#20859;&amp;#20445;&amp;#20581;&amp;#39135;&amp;#21697;&amp;#34892;&amp;#19994;&amp;#27969;&amp;#21160;&amp;#36164;&amp;#20135;&amp;#21608;&amp;#36716;&amp;#2957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4 &amp;#20013;&amp;#22269;&amp;#33829;&amp;#20859;&amp;#20445;&amp;#20581;&amp;#39135;&amp;#21697;&amp;#20225;&amp;#19994;&amp;#34892;&amp;#19994;&amp;#24635;&amp;#36164;&amp;#20135;&amp;#21608;&amp;#36716;&amp;#2957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5 &amp;#20013;&amp;#22269;&amp;#33829;&amp;#20859;&amp;#20445;&amp;#20581;&amp;#39135;&amp;#21697;&amp;#34892;&amp;#19994;&amp;#36164;&amp;#20135;&amp;#36127;&amp;#20538;&amp;#2957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6 &amp;#20013;&amp;#22269;&amp;#33829;&amp;#20859;&amp;#20445;&amp;#20581;&amp;#21697;&amp;#38646;&amp;#21806;&amp;#39069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7 &amp;#20013;&amp;#22269;&amp;#33829;&amp;#20859;&amp;#20445;&amp;#20581;&amp;#21697;&amp;#24066;&amp;#22330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8 &amp;#20013;&amp;#22269;&amp;#33829;&amp;#20859;&amp;#20445;&amp;#20581;&amp;#21697;&amp;#21697;&amp;#29260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9 &amp;#20013;&amp;#22269;&amp;#21313;&amp;#22823;&amp;#33829;&amp;#20859;&amp;#34917;&amp;#20805;&amp;#21058;&amp;#21697;&amp;#29260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